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   </w:t>
      </w:r>
      <w:r>
        <w:rPr/>
        <w:t>EASTRAY version 1.91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           </w:t>
      </w:r>
      <w:r>
        <w:rPr/>
        <w:t>Copyright (c) by T.Higashi 1990,1991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`�r�s�q�`�x��FM�s�n�v�m�r�p�ɊJ�����</w:t>
      </w:r>
      <w:r>
        <w:rPr/>
        <w:t>ꂽ���</w:t>
      </w:r>
      <w:r>
        <w:rPr/>
        <w:t>C�g���[�V���O�̃����_���[�ł��B��{�I�ɂ͓񎟋Ȗʂ̂b�r�f�Ń��f�����O����^�C�v�ł��B�}�b�s���O��V�F�[�f�B���O�͂</w:t>
      </w:r>
      <w:r>
        <w:rPr>
          <w:rtl w:val="true"/>
        </w:rPr>
        <w:t>ق</w:t>
      </w:r>
      <w:r>
        <w:rPr/>
        <w:t>Ƃ�ǌl�̎�ŋ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</w:t>
      </w:r>
      <w:r>
        <w:rPr/>
        <w:t>쌠�</w:t>
      </w:r>
      <w:r>
        <w:rPr/>
        <w:t>A�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̒��</w:t>
      </w:r>
      <w:r>
        <w:rPr/>
        <w:t>쌠�͎��</w:t>
      </w:r>
      <w:r>
        <w:rPr/>
        <w:t>A���@�L��Y���</w:t>
      </w:r>
      <w:r>
        <w:rPr/>
        <w:t>ۗ</w:t>
      </w:r>
      <w:r>
        <w:rPr/>
        <w:t>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</w:t>
      </w:r>
      <w:r>
        <w:rPr/>
        <w:t>𗘗</w:t>
      </w:r>
      <w:r>
        <w:rPr/>
        <w:t>p���</w:t>
      </w:r>
      <w:r>
        <w:rPr/>
        <w:t>邱�</w:t>
      </w:r>
      <w:r>
        <w:rPr/>
        <w:t>Ƃ͎��R�ł����A���̂��Ƃɂ�</w:t>
      </w:r>
      <w:r>
        <w:rPr/>
        <w:t>鑹�</w:t>
      </w:r>
      <w:r>
        <w:rPr/>
        <w:t>Q���������Ă���͊</w:t>
      </w:r>
      <w:r>
        <w:rPr/>
        <w:t>֒</w:t>
      </w:r>
      <w:r>
        <w:rPr/>
        <w:t>m�v���</w:t>
      </w:r>
      <w:r>
        <w:rPr>
          <w:rtl w:val="true"/>
        </w:rPr>
        <w:t>܂</w:t>
      </w:r>
      <w:r>
        <w:rPr/>
        <w:t>���</w:t>
      </w:r>
      <w:r>
        <w:rPr/>
        <w:t>B�������A�o�O�Ȃǂ̌�w�E�͊��}���</w:t>
      </w:r>
      <w:r>
        <w:rPr>
          <w:rtl w:val="true"/>
        </w:rPr>
        <w:t>܂</w:t>
      </w:r>
      <w:r>
        <w:rPr/>
        <w:t>��</w:t>
      </w:r>
      <w:r>
        <w:rPr/>
        <w:t>B�ł��</w:t>
      </w:r>
      <w:r>
        <w:rPr/>
        <w:t>邾���</w:t>
      </w:r>
      <w:r>
        <w:rPr/>
        <w:t>Ώ����Ă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t�Ɋւ��Ă͐����</w:t>
      </w:r>
      <w:r>
        <w:rPr>
          <w:rtl w:val="true"/>
        </w:rPr>
        <w:t>܂</w:t>
      </w:r>
      <w:r>
        <w:rPr/>
        <w:t>���</w:t>
      </w:r>
      <w:r>
        <w:rPr/>
        <w:t>B���̂Ƃ��͕K�����̃h�L�������g��t���Ĕz�t���A��҂ɂ��A�����������B�</w:t>
      </w:r>
      <w:r>
        <w:rPr>
          <w:rtl w:val="true"/>
        </w:rPr>
        <w:t>܂</w:t>
      </w:r>
      <w:r>
        <w:rPr/>
        <w:t>��</w:t>
      </w:r>
      <w:r>
        <w:rPr/>
        <w:t>A�l�b�g�Ȃǂɓ]�</w:t>
      </w:r>
      <w:r>
        <w:rPr>
          <w:rtl w:val="true"/>
        </w:rPr>
        <w:t>ڂ</w:t>
      </w:r>
      <w:r>
        <w:rPr/>
        <w:t>�����́</w:t>
      </w:r>
      <w:r>
        <w:rPr/>
        <w:t>A�o�[�W�����A�b�v���Ȃ��</w:t>
      </w:r>
      <w:r>
        <w:rPr/>
        <w:t>ꂽ���͍</w:t>
      </w:r>
      <w:r>
        <w:rPr/>
        <w:t>ŐV�ł�K���]�</w:t>
      </w:r>
      <w:r>
        <w:rPr>
          <w:rtl w:val="true"/>
        </w:rPr>
        <w:t>ڂ</w:t>
      </w:r>
      <w:r>
        <w:rPr/>
        <w:t>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[�X���ς�����̂�l�I�Ɏg�����Ƃ͐�����</w:t>
      </w:r>
      <w:r>
        <w:rPr>
          <w:rtl w:val="true"/>
        </w:rPr>
        <w:t>܂</w:t>
      </w:r>
      <w:r>
        <w:rPr/>
        <w:t>��񂪁</w:t>
      </w:r>
      <w:r>
        <w:rPr/>
        <w:t>A��ς����\�[�X�E��s�`���̃v���O�����𖳒f�ő�O�҂ɍĔz�t��</w:t>
      </w:r>
      <w:r>
        <w:rPr/>
        <w:t>邱�</w:t>
      </w:r>
      <w:r>
        <w:rPr/>
        <w:t>Ƃ͋֎~���</w:t>
      </w:r>
      <w:r>
        <w:rPr>
          <w:rtl w:val="true"/>
        </w:rPr>
        <w:t>܂</w:t>
      </w:r>
      <w:r>
        <w:rPr/>
        <w:t>��</w:t>
      </w:r>
      <w:r>
        <w:rPr/>
        <w:t>A�K����҂ɂ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͂R�W�U�l�C�e�B�u���[�h��g��Ă��</w:t>
      </w:r>
      <w:r>
        <w:rPr/>
        <w:t>邽�</w:t>
      </w:r>
      <w:r>
        <w:rPr>
          <w:rtl w:val="true"/>
        </w:rPr>
        <w:t>߁</w:t>
      </w:r>
      <w:r>
        <w:rPr/>
        <w:t>A�K���c�n�r�|�d�w�s�d�m�c�d�q��g�p���Ȃ��Ƃ����</w:t>
      </w:r>
      <w:r>
        <w:rPr>
          <w:rtl w:val="true"/>
        </w:rPr>
        <w:t>܂</w:t>
      </w:r>
      <w:r>
        <w:rPr/>
        <w:t>���</w:t>
      </w:r>
      <w:r>
        <w:rPr/>
        <w:t>B�N�����̃R�}���h���C���͎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386 RENDER.EXP �\�[�X�t�@�C���� �I�v�V�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ɂ͎��̂</w:t>
      </w:r>
      <w:r>
        <w:rPr/>
        <w:t>悤�</w:t>
      </w:r>
      <w:r>
        <w:rPr/>
        <w:t>Ȃ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D�@�{�N�Z���֌W�̃f�t�H���g�l�B�u�\�[�X�t�@�C����.VOX�v�Ƃ���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</w:t>
      </w:r>
      <w:r>
        <w:rPr>
          <w:rtl w:val="true"/>
        </w:rPr>
        <w:t>ۑ</w:t>
      </w:r>
      <w:r>
        <w:rPr/>
        <w:t>��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\�[�X�t�@�C������V����.VOX�t�@�C������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ƃ{�N�Z�������̏�����s�</w:t>
      </w:r>
      <w:r>
        <w:rPr/>
        <w:t>킸�</w:t>
      </w:r>
      <w:r>
        <w:rPr/>
        <w:t>A���̃t�@�C������ǂ</w:t>
      </w:r>
      <w:r>
        <w:rPr>
          <w:rtl w:val="true"/>
        </w:rPr>
        <w:t>ݍ��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L�@.VOX�t�@�C���̍</w:t>
      </w:r>
      <w:r>
        <w:rPr/>
        <w:t>쐬���</w:t>
      </w:r>
      <w:r>
        <w:rPr/>
        <w:t>Ԃɂ�����</w:t>
      </w:r>
      <w:r>
        <w:rPr/>
        <w:t>炸�</w:t>
      </w:r>
      <w:r>
        <w:rPr/>
        <w:t>A.VOX�t�@�C������ǂ</w:t>
      </w:r>
      <w:r>
        <w:rPr>
          <w:rtl w:val="true"/>
        </w:rPr>
        <w:t>ݍ��ށ</w:t>
      </w:r>
      <w:r>
        <w:rPr/>
        <w:t>B�I�u�W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N�g�̌`�ɕω����������̓{�N�Z�������̃f�[�^�͓����ɂȂ�̂ŐF�����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</w:t>
      </w:r>
      <w:r>
        <w:rPr/>
        <w:t>ꍇ�</w:t>
      </w:r>
      <w:r>
        <w:rPr/>
        <w:t>ȂǂɎg���B�������A�I�u�W�F�N�g���ω����Ă���</w:t>
      </w:r>
      <w:r>
        <w:rPr/>
        <w:t>ꍇ�</w:t>
      </w:r>
      <w:r>
        <w:rPr/>
        <w:t>ɂ͐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v�Z����Ȃ��̂Ŏ</w:t>
      </w:r>
      <w:r>
        <w:rPr/>
        <w:t>戵�</w:t>
      </w:r>
      <w:r>
        <w:rPr/>
        <w:t>ɒ��ӂ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M�@�{�N�Z��������������Ȃ��A.VOX�t�@�C���ɏo�͂����Ƃ���ŏI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C�@����{�N�Z�������̌v�Z����Ȃ��B.VOX�t�@�C���ɏo�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2  .MSG�t�@�C���̏</w:t>
      </w:r>
      <w:r>
        <w:rPr>
          <w:rtl w:val="true"/>
        </w:rPr>
        <w:t>ڍד</w:t>
      </w:r>
      <w:r>
        <w:rPr/>
        <w:t>x��ς���B���������Ȃ��</w:t>
      </w:r>
      <w:r>
        <w:rPr>
          <w:rtl w:val="true"/>
        </w:rPr>
        <w:t>ق</w:t>
      </w:r>
      <w:r>
        <w:rPr/>
        <w:t>Ǐ</w:t>
      </w:r>
      <w:r>
        <w:rPr>
          <w:rtl w:val="true"/>
        </w:rPr>
        <w:t>ڍ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m�r�ł̓��j���[�v���O�����uPANEL.EXP�v�Ɛ�p�o�b�`��g�</w:t>
      </w:r>
      <w:r>
        <w:rPr>
          <w:rtl w:val="true"/>
        </w:rPr>
        <w:t>ݍ</w:t>
      </w:r>
      <w:r>
        <w:rPr/>
        <w:t>��</w:t>
      </w:r>
      <w:r>
        <w:rPr/>
        <w:t>킹�邱�</w:t>
      </w:r>
      <w:r>
        <w:rPr/>
        <w:t>Ƃłs���������l�d�m�t����g���₷���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߂̃</w:t>
      </w:r>
      <w:r>
        <w:rPr/>
        <w:t>C���X�g�[���̎</w:t>
      </w:r>
      <w:r>
        <w:rPr/>
        <w:t>菇�͈</w:t>
      </w:r>
      <w:r>
        <w:rPr/>
        <w:t>ȉ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�</w:t>
      </w:r>
      <w:r>
        <w:rPr>
          <w:rtl w:val="true"/>
        </w:rPr>
        <w:t>܂</w:t>
      </w:r>
      <w:r>
        <w:rPr/>
        <w:t>��</w:t>
      </w:r>
      <w:r>
        <w:rPr/>
        <w:t>d�`�r�s�q�`�x��p�̃f�B���N�g������i�����ł�I:\EASTRAY�̃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g���Ƃ���j�A�����ɂd�`�r�s�q�`�x�֌W�̃t�@�C����S�ăR�s�[���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o�b�`�t�@�C���ł̓G�f�B�^�Ƃ��Ăl�h�x�`�y�`�j�h����́uWINK.EXP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A�O���t�B�b�N�r���A�Ƃ��Ăr�g�t����́uIV.EXP�v��g�p����̂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̃</w:t>
      </w:r>
      <w:r>
        <w:rPr/>
        <w:t>v���O������l�b�g����_�E�����[�h���</w:t>
      </w:r>
      <w:r>
        <w:rPr/>
        <w:t>邩�</w:t>
      </w:r>
      <w:r>
        <w:rPr>
          <w:rtl w:val="true"/>
        </w:rPr>
        <w:t>܂</w:t>
      </w:r>
      <w:r>
        <w:rPr/>
        <w:t>��̓</w:t>
      </w:r>
      <w:r>
        <w:rPr/>
        <w:t>t���[�E�F�A�R��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R�s�[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�d�`�r�s�q�`�x��p�f�B���N�g���̃p�X��</w:t>
      </w:r>
      <w:r>
        <w:rPr>
          <w:rtl w:val="true"/>
        </w:rPr>
        <w:t>߂</w:t>
      </w:r>
      <w:r>
        <w:rPr/>
        <w:t>��</w:t>
      </w:r>
      <w:r>
        <w:rPr/>
        <w:t>��ϐ��uEASTRAY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EXEC.BAT�ɒǉ���Ă��������B�Ⴆ�Ύ��̂</w:t>
      </w:r>
      <w:r>
        <w:rPr/>
        <w:t>悤�</w:t>
      </w:r>
      <w:r>
        <w:rPr/>
        <w:t>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`�t�s�n�d�w�d�b�D�a�`�s�̗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spec=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ASTRAY=I:\EASTRAY\</w:t>
      </w:r>
    </w:p>
    <w:p>
      <w:pPr>
        <w:pStyle w:val="PreformattedText"/>
        <w:bidi w:val="0"/>
        <w:spacing w:before="0" w:after="0"/>
        <w:jc w:val="left"/>
        <w:rPr/>
      </w:pP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GOTO OAK2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OAK2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UTY + * OAK2USR.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s�</w:t>
      </w:r>
      <w:r>
        <w:rPr>
          <w:rtl w:val="true"/>
        </w:rPr>
        <w:t>ڂ</w:t>
      </w:r>
      <w:r>
        <w:rPr/>
        <w:t>Ŋ��ϐ���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uI:\EASTRAY\�v�Ƃ����</w:t>
      </w:r>
      <w:r>
        <w:rPr/>
        <w:t>悤�</w:t>
      </w:r>
      <w:r>
        <w:rPr/>
        <w:t>Ƀ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��̍Ō�Ɂu\�v��K���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�uTMENU.IF2�v�Ɋg���q���u.RAY�v�̏</w:t>
      </w:r>
      <w:r>
        <w:rPr/>
        <w:t>ꍇ�</w:t>
      </w:r>
      <w:r>
        <w:rPr/>
        <w:t>Ƀo�b�`�t�@�C����Ăяo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ύX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s�l�d�m�t�D�h�e�Q�̗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,02,20,i:\eastray\ray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̂</w:t>
      </w:r>
      <w:r>
        <w:rPr/>
        <w:t>P����ǉ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̂</w:t>
      </w:r>
      <w:r>
        <w:rPr/>
        <w:t>悤�</w:t>
      </w:r>
      <w:r>
        <w:rPr/>
        <w:t>ɂ���Ƃs���������l�d�m�t����u.RAY�v�̊g���q�̃t�@�C����N���b�N����ƁuPANEL.EXP�v�̃��j���[��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I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_�����O�����</w:t>
      </w:r>
      <w:r>
        <w:rPr/>
        <w:t>邢�̓</w:t>
      </w:r>
      <w:r>
        <w:rPr/>
        <w:t>{�N�Z�������̓r���Ń}�E�X�iDOS-Extener�ėp�ł̓L�[�{�[�h)�̃{�^��������Ƃɂ��ċ�����~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̂Ƃ��G���[���x���̒l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I���E�E�E�E�E�E�E�E�E�E�E�E�E�E�E�G���[���x���@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E�E�E�E�E�E�E�E�E�E�E�E�E�E�E�G���[���x���@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@�C���̕ύX�Ȃ��E�E�E�E�E�E�E�E�E�E�G���[���x���@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{�^��(�X�y�[�X�L�[)�ŏI���E�E�E�E�E�G���[���x���@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{�^��(���^�[���L�[)�ŏI���E�E�E�E�E�G���[���x���@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Ď�s�@�\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`�r�s�q�`�x�̓����_�����O��r���ŋ����I���������f�[�^��Ď�s����@�\������</w:t>
      </w:r>
      <w:r>
        <w:rPr>
          <w:rtl w:val="true"/>
        </w:rPr>
        <w:t>܂</w:t>
      </w:r>
      <w:r>
        <w:rPr/>
        <w:t>��</w:t>
      </w:r>
      <w:r>
        <w:rPr/>
        <w:t>B���̋@�\�͂������ʂɂ���x�����_�����O��s�������őO��v�Z�r���̃��C������v�Z��ĊJ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\�[�X�f�[�^�t�@�C���E.MSG�E.VOX�t�@�C���ɕύX����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x�v�Z��Ō�</w:t>
      </w:r>
      <w:r>
        <w:rPr>
          <w:rtl w:val="true"/>
        </w:rPr>
        <w:t>܂</w:t>
      </w:r>
      <w:r>
        <w:rPr/>
        <w:t>ōs����f�[�^�͓��</w:t>
      </w:r>
      <w:r>
        <w:rPr>
          <w:rtl w:val="true"/>
        </w:rPr>
        <w:t>ڂ͌</w:t>
      </w:r>
      <w:r>
        <w:rPr/>
        <w:t>v�Z��</w:t>
      </w:r>
      <w:r>
        <w:rPr>
          <w:rtl w:val="true"/>
        </w:rPr>
        <w:t>܂</w:t>
      </w:r>
      <w:r>
        <w:rPr/>
        <w:t>���</w:t>
      </w:r>
      <w:r>
        <w:rPr/>
        <w:t>B����͈�x�v�Z�����</w:t>
      </w:r>
      <w:r>
        <w:rPr/>
        <w:t>摜��</w:t>
      </w:r>
      <w:r>
        <w:rPr>
          <w:rtl w:val="true"/>
        </w:rPr>
        <w:t>ی</w:t>
      </w:r>
      <w:r>
        <w:rPr/>
        <w:t>삷�邽�</w:t>
      </w:r>
      <w:r>
        <w:rPr>
          <w:rtl w:val="true"/>
        </w:rPr>
        <w:t>߂</w:t>
      </w:r>
      <w:r>
        <w:rPr/>
        <w:t>ł��B���̏</w:t>
      </w:r>
      <w:r>
        <w:rPr/>
        <w:t>ꍇ�</w:t>
      </w:r>
      <w:r>
        <w:rPr/>
        <w:t>A.RAY�t�@�C�����������.MSG�t�@�C������^�C���X�^���v��V������Ԃɂ���Ƃ</w:t>
      </w:r>
      <w:r>
        <w:rPr>
          <w:rtl w:val="true"/>
        </w:rPr>
        <w:t>܂</w:t>
      </w:r>
      <w:r>
        <w:rPr/>
        <w:t>��</w:t>
      </w:r>
      <w:r>
        <w:rPr/>
        <w:t>ŏ�����v�Z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[�W�����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1990  8/18 ����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 1990  8/25 ����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E�`�m�c�C�n�q�C�q�`�m�f�d�̃u���b�N������ɓ��</w:t>
      </w:r>
      <w:r>
        <w:rPr/>
        <w:t>삵�</w:t>
      </w:r>
      <w:r>
        <w:rPr/>
        <w:t>Ȃ��o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E�</w:t>
      </w:r>
      <w:r>
        <w:rPr>
          <w:rtl w:val="true"/>
        </w:rPr>
        <w:t>ړ</w:t>
      </w:r>
      <w:r>
        <w:rPr/>
        <w:t>��</w:t>
      </w:r>
      <w:r>
        <w:rPr/>
        <w:t>R�}���h�́u:sx :sy :sz�v������ɓ��</w:t>
      </w:r>
      <w:r>
        <w:rPr/>
        <w:t>삵�</w:t>
      </w:r>
      <w:r>
        <w:rPr/>
        <w:t>Ȃ��o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g�ł��̂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v�Z���Ԃ������Ȃ�ƁA�v�Z���Ԃ̏o�͂����������Ȃ�o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}�b�s���O�f�[�^�ɂ������t�@�C���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���ύX���č�������v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̂̓�����̃I���^�I�t�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o���v�}�b�s���O��i�ʉ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b�������|�s���������������̃V�F�[�f�B���O�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~�b�v�}�b�s���O�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v���~�e�B�u�^�C�v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|���S����T�|�[�g�imonolith�`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X���[�X�V�F�[�f�B���O�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I�u�W�F�N�g�����̌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\�[�X�f�[�^���ɃR�����g��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g�ł��̂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{�N�Z�������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g�ł��̂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{�N�Z�������̃o�O�t�B�b�N�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_�����Z�̕����̃A���S���Y�����ǁA��ɕ��̐��������</w:t>
      </w:r>
      <w:r>
        <w:rPr/>
        <w:t>ꍇ�</w:t>
      </w:r>
      <w:r>
        <w:rPr/>
        <w:t>ɍ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g�ł��̂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{�N�Z�������̃o�O�t�B�b�N�X�B����͂��̕��̂������E�E�ȂǂƂ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Ȃ��Ȃ�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g�ł��̂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X�g�L���X�e�B�b�N�E�T���v�����O��g����A���`�G�C���A�W���O�̃o�O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�̂n�m�^�n�e�e�@�\�̃o�O��C���Bcondition�̑�S�p�����|�^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Ƃn�e�e�C�P�ɂ���Ƃn�m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|���S���ŁA�s�v�Ȑ�o�Ă��</w:t>
      </w:r>
      <w:r>
        <w:rPr>
          <w:rtl w:val="true"/>
        </w:rPr>
        <w:t>܂</w:t>
      </w:r>
      <w:r>
        <w:rPr/>
        <w:t>��</w:t>
      </w:r>
      <w:r>
        <w:rPr/>
        <w:t>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</w:t>
      </w:r>
      <w:r>
        <w:rPr>
          <w:rtl w:val="true"/>
        </w:rPr>
        <w:t>ړ</w:t>
      </w:r>
      <w:r>
        <w:rPr/>
        <w:t>��</w:t>
      </w:r>
      <w:r>
        <w:rPr/>
        <w:t>R�}���h�u:sx :sy :sz�v�Ń|���S�����������g��k������Ȃ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|���S���f�[�^�̓ǂ</w:t>
      </w:r>
      <w:r>
        <w:rPr>
          <w:rtl w:val="true"/>
        </w:rPr>
        <w:t>ݍ��ݒ</w:t>
      </w:r>
      <w:r>
        <w:rPr/>
        <w:t>��</w:t>
      </w:r>
      <w:r>
        <w:rPr/>
        <w:t>ɖ�����[�v�Ɋ</w:t>
      </w:r>
      <w:r>
        <w:rPr/>
        <w:t>ׂ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o�O��C���B�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[�X�f�[�^�̓ǂ</w:t>
      </w:r>
      <w:r>
        <w:rPr>
          <w:rtl w:val="true"/>
        </w:rPr>
        <w:t>ݍ��ݎ</w:t>
      </w:r>
      <w:r>
        <w:rPr/>
        <w:t>��̃</w:t>
      </w:r>
      <w:r>
        <w:rPr/>
        <w:t>G���[�`�F�b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</w:t>
      </w:r>
      <w:r>
        <w:rPr/>
        <w:t>ٕ��</w:t>
      </w:r>
      <w:r>
        <w:rPr/>
        <w:t>˂Q�i�~�Տ�̃w�A���C���d�</w:t>
      </w:r>
      <w:r>
        <w:rPr/>
        <w:t>グ�</w:t>
      </w:r>
      <w:r>
        <w:rPr/>
        <w:t>j�Ō��_�����̂̃��[�J����W�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��[���h��W�ł����Ȃ��Ă��</w:t>
      </w:r>
      <w:r>
        <w:rPr>
          <w:rtl w:val="true"/>
        </w:rPr>
        <w:t>܂</w:t>
      </w:r>
      <w:r>
        <w:rPr/>
        <w:t>��</w:t>
      </w:r>
      <w:r>
        <w:rPr/>
        <w:t>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{�N�Z����������Ȃ�����ɁA�{�N�Z�����</w:t>
      </w:r>
      <w:r>
        <w:rPr/>
        <w:t>傫�</w:t>
      </w:r>
      <w:r>
        <w:rPr/>
        <w:t>ȃ|���S���̏</w:t>
      </w:r>
      <w:r>
        <w:rPr/>
        <w:t>ꍇ�</w:t>
      </w:r>
      <w:r>
        <w:rPr/>
        <w:t>A�{�N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ɓo�^���</w:t>
      </w:r>
      <w:r>
        <w:rPr/>
        <w:t>ꂸ�</w:t>
      </w:r>
      <w:r>
        <w:rPr/>
        <w:t>A���̌��ʃ|���S���Ɍ����J�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{�N�Z����������Ȃ�����ɁA�_�����Z�ŕ������|�P��w�</w:t>
      </w:r>
      <w:r>
        <w:rPr/>
        <w:t>肷��</w:t>
      </w:r>
      <w:r>
        <w:rPr/>
        <w:t>ƕ��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N�Z���̌`�ɕs�v�ȕ\�ʂ����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{�N�Z����������Ȃ�����ɁA���C�̒ǐՂ̎n�_���{�N�Z���G���A��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{�N�Z���G���A�O�̕��̂������Ȃ��Ȃ�o�O�i��Ɏʂ</w:t>
      </w:r>
      <w:r>
        <w:rPr/>
        <w:t>荞�</w:t>
      </w:r>
      <w:r>
        <w:rPr/>
        <w:t>݂�����</w:t>
      </w:r>
      <w:r>
        <w:rPr/>
        <w:t>鎖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j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b�Z�[�W�o�͂̉�ʏo�͂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g�ł��̂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ʃ}�b�s���O�ȂǂŃX�W���ł</w:t>
      </w:r>
      <w:r>
        <w:rPr/>
        <w:t>邱�</w:t>
      </w:r>
      <w:r>
        <w:rPr/>
        <w:t>Ƃ���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}�b�s���O�łQ�F���[�h����������g������ɉ</w:t>
      </w:r>
      <w:r>
        <w:rPr/>
        <w:t>摜�����������</w:t>
      </w:r>
      <w:r>
        <w:rPr/>
        <w:t>Ȃ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}�b�s���O�łP�U�F���[�h����������g������ɁA�w���̃h�b�g�����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ɊG�����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̔ԍ��P�O�ԑ�̃v���~�e�B�u�ŋɐ���|�P�ɂ��ē����̂Ƙ_�����Z����Ɗ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Ȃ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̔ԍ��P�O�~���P�A���̔ԍ��P�S��t�o�ȖʂP�Œ��S���x�N�g���Ƌt���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��o��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̔ԍ��P�S��t�o�ȖʂP�Ń{�N�Z����g���ƈ</w:t>
      </w:r>
      <w:r>
        <w:rPr/>
        <w:t>ꕔ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o���v�}�b�s���O�ŁA�S���}�b�s���O�ȊO�̃}�b�s���O��g���Ɛ������}�b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O���s���Ȃ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o���v�}�b�s���O�Ń}�b�s���O�f�[�^�̔{��������d�ɕ]������A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Ă����o�O��C�����A���ɂ����B���̂��</w:t>
      </w:r>
      <w:r>
        <w:rPr>
          <w:rtl w:val="true"/>
        </w:rPr>
        <w:t>߁</w:t>
      </w:r>
      <w:r>
        <w:rPr/>
        <w:t>A���o�[�W�����̃f�[�^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͔{��������ɕύX���Ďg�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Q�����������C���Q�����������Ō�����ɕ��̂�����Ɖe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W�v���~�e�B�u�̌�Ɂu;�v��t����</w:t>
      </w:r>
      <w:r>
        <w:rPr/>
        <w:t>悤�</w:t>
      </w:r>
      <w:r>
        <w:rPr/>
        <w:t>Ƀt�H�[�}�b�g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u�F�ԍ��ɑ΂���</w:t>
      </w:r>
      <w:r>
        <w:rPr>
          <w:rtl w:val="true"/>
        </w:rPr>
        <w:t>ړ</w:t>
      </w:r>
      <w:r>
        <w:rPr/>
        <w:t>��</w:t>
      </w:r>
      <w:r>
        <w:rPr/>
        <w:t>R�}���h�v��u�I�u�W�F�N�g�P�ɑ΂���</w:t>
      </w:r>
      <w:r>
        <w:rPr>
          <w:rtl w:val="true"/>
        </w:rPr>
        <w:t>ړ</w:t>
      </w:r>
      <w:r>
        <w:rPr/>
        <w:t>��</w:t>
      </w:r>
      <w:r>
        <w:rPr/>
        <w:t>R�}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Ƀt�H�[�}�b�g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R�c���[�h�Ń����_�����O�����</w:t>
      </w:r>
      <w:r>
        <w:rPr/>
        <w:t>ꍇ�</w:t>
      </w:r>
      <w:r>
        <w:rPr/>
        <w:t>A��̉�ʂ�ʏ����Ōv�Z���Ă����̂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ɕύX�B�����ɓ�̃t�@�C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J���[�i���o�[�}�b�s���O�ɕ����̃}�b�s���O�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{�N�Z�������̓r���ł�}�E�X�̃{�^��������Ƃɂ��ċ�����~�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ł���</w:t>
      </w:r>
      <w:r>
        <w:rPr/>
        <w:t>悤�</w:t>
      </w:r>
      <w:r>
        <w:rPr/>
        <w:t>ɂȂ���B�</w:t>
      </w:r>
      <w:r>
        <w:rPr>
          <w:rtl w:val="true"/>
        </w:rPr>
        <w:t>܂</w:t>
      </w:r>
      <w:r>
        <w:rPr/>
        <w:t>��</w:t>
      </w:r>
      <w:r>
        <w:rPr/>
        <w:t>A����ɂƂ�Ȃ��G���[���x���̒l��̂</w:t>
      </w:r>
      <w:r>
        <w:rPr/>
        <w:t>悤�</w:t>
      </w:r>
      <w:r>
        <w:rPr/>
        <w:t>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I���E�E�E�E�E�E�E�E�G���[���x���@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E�E�E�E�E�E�E�E�G���[���x���@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@�C���̕ύX�Ȃ��E�E�E�G���[���x���@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{�^���ŏI���E�E�E�E�E�G���[���x���@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{�^���ŏI���E�E�E�E�E�G���[���x���@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e��t�����Ƀ����_�����O����Ƃ��́ucondition�v�́umaxtn�v��O�Ƃ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ɂ��Ďw�</w:t>
      </w:r>
      <w:r>
        <w:rPr/>
        <w:t>肵�</w:t>
      </w:r>
      <w:r>
        <w:rPr/>
        <w:t>Ă������A�V�����ushadow�v�X�e�[�g�����g��ǉ�����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ē����̂ł�e�Ȃ��Ń����_�����O���</w:t>
      </w:r>
      <w:r>
        <w:rPr/>
        <w:t>邱�</w:t>
      </w:r>
      <w:r>
        <w:rPr/>
        <w:t>Ƃ��ł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̎w��Ɂun�v�ur�v�I�v�V������V�</w:t>
      </w:r>
      <w:r>
        <w:rPr/>
        <w:t>݂����</w:t>
      </w:r>
      <w:r>
        <w:rPr/>
        <w:t>B�un�v�I�v�V������w�</w:t>
      </w:r>
      <w:r>
        <w:rPr/>
        <w:t>肷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̌�ɂ��e�͌v�Z����Ȃ��B�</w:t>
      </w:r>
      <w:r>
        <w:rPr>
          <w:rtl w:val="true"/>
        </w:rPr>
        <w:t>܂</w:t>
      </w:r>
      <w:r>
        <w:rPr/>
        <w:t>��</w:t>
      </w:r>
      <w:r>
        <w:rPr/>
        <w:t>A�ur�v�I�v�V�����ɂ��Č�̓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w�</w:t>
      </w:r>
      <w:r>
        <w:rPr/>
        <w:t>肷�邱�</w:t>
      </w:r>
      <w:r>
        <w:rPr/>
        <w:t>Ƃ��ł���B���B������</w:t>
      </w:r>
      <w:r>
        <w:rPr/>
        <w:t>艓���</w:t>
      </w:r>
      <w:r>
        <w:rPr/>
        <w:t>Ƃ���͂��̌�ɂ��e�͌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Ȃ��B�ǂ���̃I�v�V�����Ƃ�K���Ɏg�����Ƃɂ��A���ʂȉe�̌v�Z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/>
        <w:t>邱�</w:t>
      </w:r>
      <w:r>
        <w:rPr/>
        <w:t>Ƃ��ł��A��������]�</w:t>
      </w:r>
      <w:r>
        <w:rPr>
          <w:rtl w:val="true"/>
        </w:rPr>
        <w:t>߂</w:t>
      </w:r>
      <w:r>
        <w:rPr/>
        <w:t>�</w:t>
      </w:r>
      <w:r>
        <w:rPr/>
        <w:t>B�ue_light�v�ł́un�v������A�up_ligh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s_light�v�ł́un�v�ur�v�����g�p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S�ẴI�u�W�F�N�g�Ɂun�v�I�v�V������V�</w:t>
      </w:r>
      <w:r>
        <w:rPr/>
        <w:t>݂����</w:t>
      </w:r>
      <w:r>
        <w:rPr/>
        <w:t>B�un�v��w�</w:t>
      </w:r>
      <w:r>
        <w:rPr/>
        <w:t>肷��</w:t>
      </w:r>
      <w:r>
        <w:rPr/>
        <w:t>ƁA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͉e����Ȃ��B�������A���̕��̂���̉e�͂��̕��̏�ɂ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\�[�X�t�@�C���̃C���N���[�h�@�\��T�|�[�g�B�s���Ɂu#include �t�@�C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</w:t>
      </w:r>
      <w:r>
        <w:rPr/>
        <w:t>邱�</w:t>
      </w:r>
      <w:r>
        <w:rPr/>
        <w:t>Ƃɂ��ēǂ</w:t>
      </w:r>
      <w:r>
        <w:rPr>
          <w:rtl w:val="true"/>
        </w:rPr>
        <w:t>ݍ��ށ</w:t>
      </w:r>
      <w:r>
        <w:rPr/>
        <w:t>B�C���N���[�h�̓��q�\�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}�N���@�\��T�|�[�g�B�s���Ɂu#define �}�N���� �}�N���̓�e�v�Ƃ���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N����</w:t>
      </w:r>
      <w:r>
        <w:rPr/>
        <w:t>錾���</w:t>
      </w:r>
      <w:r>
        <w:rPr/>
        <w:t>Ă����ƁA����ȍ~�̃t�@�C���̒��Ń}�N������}�N���̓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A���t�@�x�b�g�Ŏn�</w:t>
      </w:r>
      <w:r>
        <w:rPr>
          <w:rtl w:val="true"/>
        </w:rPr>
        <w:t>܂</w:t>
      </w:r>
      <w:r>
        <w:rPr/>
        <w:t>镶����</w:t>
      </w:r>
      <w:r>
        <w:rPr/>
        <w:t>ɐF�ԍ���</w:t>
      </w:r>
      <w:r>
        <w:rPr/>
        <w:t>蓖�</w:t>
      </w:r>
      <w:r>
        <w:rPr/>
        <w:t>Ă�@�\��T�|�[�g�B�ucolor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Ȃ��ŐF�̒�`�̏��Ԃ�ς��Ă��̕�����Ŏw�</w:t>
      </w:r>
      <w:r>
        <w:rPr/>
        <w:t>肵�</w:t>
      </w:r>
      <w:r>
        <w:rPr/>
        <w:t>Ă���ΐF�ԍ�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K�v�������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A���t�@�x�b�g�Ŏn�</w:t>
      </w:r>
      <w:r>
        <w:rPr>
          <w:rtl w:val="true"/>
        </w:rPr>
        <w:t>܂</w:t>
      </w:r>
      <w:r>
        <w:rPr/>
        <w:t>镶����</w:t>
      </w:r>
      <w:r>
        <w:rPr/>
        <w:t>ɃI�u�W�F�N�g��</w:t>
      </w:r>
      <w:r>
        <w:rPr/>
        <w:t>蓖�</w:t>
      </w:r>
      <w:r>
        <w:rPr/>
        <w:t>Ă�@�\��T�|�[�g�B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[�c���Œ�`���Ă����āA���C���́uobj�v����Ăяo�����Ƃ��ł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q�\���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Ď�s�@�\��T�|�[�g�B�\�[�X�t�@�C���ƃ��b�Z�[�W�t�@�C���̏������</w:t>
      </w:r>
      <w:r>
        <w:rPr>
          <w:rtl w:val="true"/>
        </w:rPr>
        <w:t>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Ԃ��r���A����Ƀ��b�Z�[�W�t�@�C������ŏI�v�Z���C����ǂ</w:t>
      </w:r>
      <w:r>
        <w:rPr>
          <w:rtl w:val="true"/>
        </w:rPr>
        <w:t>ݎ</w:t>
      </w:r>
      <w:r>
        <w:rPr/>
        <w:t>��</w:t>
      </w:r>
      <w:r>
        <w:rPr/>
        <w:t>Ă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v�Z��J�n����B���̂Ƃ��A�v�Z���Ԃ��p�����B���b�Z�[�W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̕�V�����A�S�Čv�Z���I�����Ă���</w:t>
      </w:r>
      <w:r>
        <w:rPr/>
        <w:t>ꍇ�̓</w:t>
      </w:r>
      <w:r>
        <w:rPr/>
        <w:t>G���[���x���Q�ŏI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���I���Ƌ�ʂ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{�N�Z���������̃t�@�C���ւ̕</w:t>
      </w:r>
      <w:r>
        <w:rPr>
          <w:rtl w:val="true"/>
        </w:rPr>
        <w:t>ۑ</w:t>
      </w:r>
      <w:r>
        <w:rPr/>
        <w:t>���</w:t>
      </w:r>
      <w:r>
        <w:rPr/>
        <w:t>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{�N�Z���֌W�̋N���I�v�V������V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o�̓t�@�C�����v�Z�J�n���ɑ��</w:t>
      </w:r>
      <w:r>
        <w:rPr/>
        <w:t>݂���</w:t>
      </w:r>
      <w:r>
        <w:rPr/>
        <w:t>ꍇ�</w:t>
      </w:r>
      <w:r>
        <w:rPr/>
        <w:t>ɂ́A���̃t�@�C����\�����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0 1991  8/10 ����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u�n�w�d�k�����̑O�������Ƀ������[������Ȃ��Ȃ���</w:t>
      </w:r>
      <w:r>
        <w:rPr/>
        <w:t>ꍇ�</w:t>
      </w:r>
      <w:r>
        <w:rPr/>
        <w:t>Ƀ��b�Z�[�W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ŏI�����Ă����o�O��C���A���b�Z�[�W���o�͂�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u�n�w�d�k������g��Ȃ��w��VOXEL 0 ;��w�</w:t>
      </w:r>
      <w:r>
        <w:rPr/>
        <w:t>肷��</w:t>
      </w:r>
      <w:r>
        <w:rPr/>
        <w:t>ƃG���[����������o�O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X�g�ł��̂U���</w:t>
      </w:r>
      <w:r>
        <w:rPr/>
        <w:t>甭���</w:t>
      </w:r>
      <w:r>
        <w:rPr/>
        <w:t>j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z���C�g���[�V���O��g����A���`�G�C���A�W���O�ianti�̑��p�����|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̒l��w�</w:t>
      </w:r>
      <w:r>
        <w:rPr/>
        <w:t>肵�����</w:t>
      </w:r>
      <w:r>
        <w:rPr/>
        <w:t>j�̃o�O��C���B���</w:t>
      </w:r>
      <w:r>
        <w:rPr/>
        <w:t>ꂢ�</w:t>
      </w:r>
      <w:r>
        <w:rPr/>
        <w:t>ɃW���M�[���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̂ɓ����x�}�b�s���O����s����</w:t>
      </w:r>
      <w:r>
        <w:rPr/>
        <w:t>ꍇ�</w:t>
      </w:r>
      <w:r>
        <w:rPr/>
        <w:t>ɁA�e���������F�t���ɂȂ�Ȃ�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X�g�L���X�e�B�b�N�T���v�����O��g����A���`�G�C���A�W���O�ianti�̑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|�^�����̒l��w�</w:t>
      </w:r>
      <w:r>
        <w:rPr/>
        <w:t>肵�����</w:t>
      </w:r>
      <w:r>
        <w:rPr/>
        <w:t>j�̃A���S���Y����ύX�B������������ɘ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ʕ\����ύX�B�����������D�������ɏ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A���t�@�x�b�g�Ŏn�</w:t>
      </w:r>
      <w:r>
        <w:rPr>
          <w:rtl w:val="true"/>
        </w:rPr>
        <w:t>܂</w:t>
      </w:r>
      <w:r>
        <w:rPr/>
        <w:t>镶����</w:t>
      </w:r>
      <w:r>
        <w:rPr/>
        <w:t>Ƀ}�b�s���O�f�[�^��</w:t>
      </w:r>
      <w:r>
        <w:rPr/>
        <w:t>蓖�</w:t>
      </w:r>
      <w:r>
        <w:rPr/>
        <w:t>Ă�@�\�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umap_data�v�̂Ȃ��Ń}�b�s���O�f�[�^�̒�`�̏��Ԃ�ς��Ă��̕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</w:t>
      </w:r>
      <w:r>
        <w:rPr/>
        <w:t>肵�</w:t>
      </w:r>
      <w:r>
        <w:rPr/>
        <w:t>Ă���Δԍ���l����K�v�������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o�͂�T�|�[�g�Boutput�̏o�̓t�@�C���̊g���q��u.HPI�v�ɂ���Ƃq�f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�</w:t>
      </w:r>
      <w:r>
        <w:rPr/>
        <w:t>悤�</w:t>
      </w:r>
      <w:r>
        <w:rPr/>
        <w:t>ȃ��o�͕t���̃f�[�^��o�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HPI�`���͂g���o�d�q�m�ʎq�n�i�J�����i���j�A�[�g�t�@���N�V�����C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j�f�W�^���A�[�c�j�Ŏg�p����Ă���O���t�B�b�N�t�H�[�}�b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ʃt�@�C���̃O���t�B�b�N�f�[�^��w�i�ɍ�������@�\��T�|�[�g�B����ɔ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input�v�uback_mode�v�X�e�[�g�����g��V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R���X�^���g�V�F�[�f�B���O��T�|�[�g�B���̂ɉe��t���Ȃ��I�v�V�����ƕ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邱�</w:t>
      </w:r>
      <w:r>
        <w:rPr/>
        <w:t>Ƃɂ��ē_��Ȃǂ̌��</w:t>
      </w:r>
      <w:r>
        <w:rPr>
          <w:rtl w:val="true"/>
        </w:rPr>
        <w:t>ڂ</w:t>
      </w:r>
      <w:r>
        <w:rPr/>
        <w:t>Ɍ�����</w:t>
      </w:r>
      <w:r>
        <w:rPr/>
        <w:t>悤�</w:t>
      </w:r>
      <w:r>
        <w:rPr/>
        <w:t>ɕ\������Ȃǂ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</w:t>
      </w:r>
      <w:r>
        <w:rPr>
          <w:rtl w:val="true"/>
        </w:rPr>
        <w:t>ړ</w:t>
      </w:r>
      <w:r>
        <w:rPr/>
        <w:t>��</w:t>
      </w:r>
      <w:r>
        <w:rPr/>
        <w:t>R�}���h�ɒ��</w:t>
      </w:r>
      <w:r>
        <w:rPr>
          <w:rtl w:val="true"/>
        </w:rPr>
        <w:t>ڃ</w:t>
      </w:r>
      <w:r>
        <w:rPr/>
        <w:t>}�g���N�X��w�</w:t>
      </w:r>
      <w:r>
        <w:rPr/>
        <w:t>肷��</w:t>
      </w:r>
      <w:r>
        <w:rPr/>
        <w:t>u:mtx�v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91 1991  / ����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I�u�W�F�N�g�����̌���A�u���̃I�u�W�F�N�g�����</w:t>
      </w:r>
      <w:r>
        <w:rPr>
          <w:rtl w:val="true"/>
        </w:rPr>
        <w:t>ړ�������ړ</w:t>
      </w:r>
      <w:r>
        <w:rPr/>
        <w:t>��</w:t>
      </w:r>
      <w:r>
        <w:rPr/>
        <w:t>R�}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w�</w:t>
      </w:r>
      <w:r>
        <w:rPr/>
        <w:t>肵�����</w:t>
      </w:r>
      <w:r>
        <w:rPr/>
        <w:t>ɐ���ɓ��</w:t>
      </w:r>
      <w:r>
        <w:rPr/>
        <w:t>삵�</w:t>
      </w:r>
      <w:r>
        <w:rPr/>
        <w:t>Ȃ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