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`�r�s�q�`�x�V���[�Y�@�o�`�m�d�k�D�d�w�o�@�u�O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esented by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 Serve PEE0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d�`�r�s�q�`�x���</w:t>
      </w:r>
      <w:r>
        <w:rPr/>
        <w:t>悭���</w:t>
      </w:r>
      <w:r>
        <w:rPr/>
        <w:t>p���</w:t>
      </w:r>
      <w:r>
        <w:rPr/>
        <w:t>邽�</w:t>
      </w:r>
      <w:r>
        <w:rPr>
          <w:rtl w:val="true"/>
        </w:rPr>
        <w:t>߂̃</w:t>
      </w:r>
      <w:r>
        <w:rPr/>
        <w:t>o�b�`�t�@�C��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B��ʂɗv�f��\�����A�}�E�X��g��Ă��̗v�f��I��A�ǂ̗v�f��I�񂾂���G���[���x���Ƃ��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Ȃ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��̑��</w:t>
      </w:r>
      <w:r>
        <w:rPr/>
        <w:t>ׂ����</w:t>
      </w:r>
      <w:r>
        <w:rPr/>
        <w:t>_�́A�d�`�r�s�q�`�x�����_���[�{�̂̔z�t����ɏ�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PANEL �^�C�g�� �v�f1 �v�f2 �v�f3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PANEL �^�C�g�� @�v�f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v�f�t�@�C���v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f�͂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\�����</w:t>
      </w:r>
      <w:r>
        <w:rPr/>
        <w:t>邱�</w:t>
      </w:r>
      <w:r>
        <w:rPr/>
        <w:t>Ƃ��\�ŁA���</w:t>
      </w:r>
      <w:r>
        <w:rPr/>
        <w:t>ꂼ��</w:t>
      </w:r>
      <w:r>
        <w:rPr/>
        <w:t>P����W�</w:t>
      </w:r>
      <w:r>
        <w:rPr>
          <w:rtl w:val="true"/>
        </w:rPr>
        <w:t>܂</w:t>
      </w:r>
      <w:r>
        <w:rPr/>
        <w:t>ł̃G���[���x����Ԃ��</w:t>
      </w:r>
      <w:r>
        <w:rPr>
          <w:rtl w:val="true"/>
        </w:rPr>
        <w:t>܂</w:t>
      </w:r>
      <w:r>
        <w:rPr/>
        <w:t>��</w:t>
      </w:r>
      <w:r>
        <w:rPr/>
        <w:t>B�v�f�t�@�C���Ƃ����̂͂��̗v�f��e�L�X�g�t�@�C���ŏ�������̂ŁA�������v�f�͂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Ń��^�[���ŋ�</w:t>
      </w:r>
      <w:r>
        <w:rPr/>
        <w:t>؂</w:t>
      </w:r>
      <w:r>
        <w:rPr/>
        <w:t>�</w:t>
      </w:r>
      <w:r>
        <w:rPr/>
        <w:t>ď����Ă����Ă��������B����͑S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f�t�@�C�������</w:t>
      </w:r>
      <w:r>
        <w:rPr/>
        <w:t>݂��</w:t>
      </w:r>
      <w:r>
        <w:rPr/>
        <w:t>Ȃ�����A�Ƃ����</w:t>
      </w:r>
      <w:r>
        <w:rPr/>
        <w:t>悤�</w:t>
      </w:r>
      <w:r>
        <w:rPr/>
        <w:t>ȃG���[���N������</w:t>
      </w:r>
      <w:r>
        <w:rPr/>
        <w:t>ꍇ�̓</w:t>
      </w:r>
      <w:r>
        <w:rPr/>
        <w:t>G���[���x���O�ŋA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Ƃ��Ăd�`�r�s�q�`�x�p�̃o�b�`�t�@�C���Ȃǂ���Ă����</w:t>
      </w:r>
      <w:r>
        <w:rPr>
          <w:rtl w:val="true"/>
        </w:rPr>
        <w:t>܂</w:t>
      </w:r>
      <w:r>
        <w:rPr/>
        <w:t>����</w:t>
      </w:r>
      <w:r>
        <w:rPr/>
        <w:t>B�K���Ƀp�X�Ȃǂ���Ď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O�@1990 3/11 �����[�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