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@�L�����N�^�|��ւ��Ă</w:t>
      </w:r>
      <w:r>
        <w:rPr/>
        <w:t>݂��</w:t>
      </w:r>
      <w:r>
        <w:rPr/>
        <w:t>o�������Q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h���A�����h���A�y���������h����`�����Ƃ����񂾂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ł��������E�E�E�B�ŁA���</w:t>
      </w:r>
      <w:r>
        <w:rPr/>
        <w:t>삳�񂪁</w:t>
      </w:r>
      <w:r>
        <w:rPr/>
        <w:t>u���A�^�N�V�|���I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I�I�v��Ăb�f�ɂȂ�</w:t>
      </w:r>
      <w:r>
        <w:rPr>
          <w:rtl w:val="true"/>
        </w:rPr>
        <w:t>܂</w:t>
      </w:r>
      <w:r>
        <w:rPr/>
        <w:t>����</w:t>
      </w:r>
      <w:r>
        <w:rPr/>
        <w:t>E�E�E�B�i�w�i�̃����K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�</w:t>
      </w:r>
      <w:r>
        <w:rPr/>
        <w:t>c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N�^�|��ւ����Ƃ���Ă�A����͔��̕�����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΂����Ȃ��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̂b�f�͓]�</w:t>
      </w:r>
      <w:r>
        <w:rPr>
          <w:rtl w:val="true"/>
        </w:rPr>
        <w:t>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z�A���N�G�X�g�A���҂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