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@�Z�|���|���̏��̎q����B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A�Ȃ񂩂</w:t>
      </w:r>
      <w:r>
        <w:rPr/>
        <w:t>킯�̂킩���</w:t>
      </w:r>
      <w:r>
        <w:rPr/>
        <w:t>b�f�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�`�����͂������A�w�i���Ȃ񂩌��</w:t>
      </w:r>
      <w:r>
        <w:rPr>
          <w:rtl w:val="true"/>
        </w:rPr>
        <w:t>܂</w:t>
      </w:r>
      <w:r>
        <w:rPr/>
        <w:t>炸�</w:t>
      </w:r>
      <w:r>
        <w:rPr/>
        <w:t>A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̊��ɂ͂</w:t>
      </w:r>
      <w:r>
        <w:rPr/>
        <w:t>킯���킩���</w:t>
      </w:r>
      <w:r>
        <w:rPr/>
        <w:t>b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Ȃ��E�E�E�B���`��A���`��A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̓V���|�Y����ŁA�</w:t>
      </w:r>
      <w:r>
        <w:rPr>
          <w:rtl w:val="true"/>
        </w:rPr>
        <w:t>܂</w:t>
      </w:r>
      <w:r>
        <w:rPr/>
        <w:t>��</w:t>
      </w:r>
      <w:r>
        <w:rPr/>
        <w:t>A����̃V���|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f�́A�]�</w:t>
      </w:r>
      <w:r>
        <w:rPr>
          <w:rtl w:val="true"/>
        </w:rPr>
        <w:t>ڎ</w:t>
      </w:r>
      <w:r>
        <w:rPr/>
        <w:t>��</w:t>
      </w:r>
      <w:r>
        <w:rPr/>
        <w:t>R�ł��A�K���ɂ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z���N�G�X�g�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