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��`�A�</w:t>
      </w:r>
      <w:r>
        <w:rPr>
          <w:rtl w:val="true"/>
        </w:rPr>
        <w:t>܂��܂</w:t>
      </w:r>
      <w:r>
        <w:rPr/>
        <w:t>��</w:t>
      </w:r>
      <w:r>
        <w:rPr/>
        <w:t>킯�킩��</w:t>
      </w:r>
      <w:r>
        <w:rPr/>
        <w:t>Ȃ��b�f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a�t�P�W�̑����ł���B�P�W��</w:t>
      </w:r>
      <w:r>
        <w:rPr/>
        <w:t>킯�킩��</w:t>
      </w:r>
      <w:r>
        <w:rPr/>
        <w:t>Ȃ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ǁA����͂��Ƃ</w:t>
      </w:r>
      <w:r>
        <w:rPr/>
        <w:t>킯���킩��</w:t>
      </w:r>
      <w:r>
        <w:rPr/>
        <w:t>Ȃ��Ȃ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��͖������</w:t>
      </w:r>
      <w:r>
        <w:rPr/>
        <w:t>āA���̎q�����Ϗ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̌�̓W�J��ǂ��Ȃ�̂��E�E�E�B�w�i�͖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񂤂�</w:t>
      </w:r>
      <w:r>
        <w:rPr/>
        <w:t>B&lt;�</w:t>
      </w:r>
      <w:r>
        <w:rPr>
          <w:rtl w:val="true"/>
        </w:rPr>
        <w:t>׺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Ȃ�A�����V���|�Y�ɍs���̂����A�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�Ȃ̂łP�W�C�P�X�Ƒ����ɂȂ���񂾂ȁB���`��A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��</w:t>
      </w:r>
      <w:r>
        <w:rPr/>
        <w:t>Ƃ��E�E�E�B�i�Ȃ񂩂ւ񂾂Ȃ��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b�f�̓]�</w:t>
      </w:r>
      <w:r>
        <w:rPr>
          <w:rtl w:val="true"/>
        </w:rPr>
        <w:t>ڂ͎</w:t>
      </w:r>
      <w:r>
        <w:rPr/>
        <w:t>��</w:t>
      </w:r>
      <w:r>
        <w:rPr/>
        <w:t>R�ł����A�P�W�C�P�X�Ɠ]�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Ȃ�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A���N�G�X�g���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