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@���������</w:t>
      </w:r>
      <w:r>
        <w:rPr>
          <w:rtl w:val="true"/>
        </w:rPr>
        <w:t>܂̂</w:t>
      </w:r>
      <w:r>
        <w:rPr/>
        <w:t>�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A�Ƃ�Ă��v���U��̂b�f�A�b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o�C�g�Ɗw�Z�̗���Z��������̂ŁA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󂢂</w:t>
      </w:r>
      <w:r>
        <w:rPr/>
        <w:t>Ă��</w:t>
      </w:r>
      <w:r>
        <w:rPr>
          <w:rtl w:val="true"/>
        </w:rPr>
        <w:t>܂</w:t>
      </w:r>
      <w:r>
        <w:rPr/>
        <w:t>���񂾂</w:t>
      </w:r>
      <w:r>
        <w:rPr/>
        <w:t>ȁB�</w:t>
      </w:r>
      <w:r>
        <w:rPr>
          <w:rtl w:val="true"/>
        </w:rPr>
        <w:t>܂</w:t>
      </w:r>
      <w:r>
        <w:rPr/>
        <w:t>��</w:t>
      </w:r>
      <w:r>
        <w:rPr/>
        <w:t>A�w�Z�͂��ċx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ɂ��o�����̂ł��v���U��ɕ`�����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</w:t>
      </w:r>
      <w:r>
        <w:rPr>
          <w:rtl w:val="true"/>
        </w:rPr>
        <w:t>܂</w:t>
      </w:r>
      <w:r>
        <w:rPr/>
        <w:t>��</w:t>
      </w:r>
      <w:r>
        <w:rPr/>
        <w:t>Z�����̂ŁA�</w:t>
      </w:r>
      <w:r>
        <w:rPr/>
        <w:t>啪�</w:t>
      </w:r>
      <w:r>
        <w:rPr/>
        <w:t>y�|�X�͗����</w:t>
      </w:r>
      <w:r>
        <w:rPr/>
        <w:t>邩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b�f�͂ǂ�Ȃ��Ƃ����ƁA�</w:t>
      </w:r>
      <w:r>
        <w:rPr>
          <w:rtl w:val="true"/>
        </w:rPr>
        <w:t>܂</w:t>
      </w:r>
      <w:r>
        <w:rPr/>
        <w:t>��</w:t>
      </w:r>
      <w:r>
        <w:rPr/>
        <w:t>A���ƃ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�Ă��</w:t>
      </w:r>
      <w:r>
        <w:rPr/>
        <w:t>邪�</w:t>
      </w:r>
      <w:r>
        <w:rPr/>
        <w:t>A��e�͓����ł��ˁB����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|���ł��B����͏����͓�e������</w:t>
      </w:r>
      <w:r>
        <w:rPr/>
        <w:t>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̂ł����A�ǂ��Ȃ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̂b�f�͓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z�A���N�G�X�g���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