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NEKO3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̓t�F�A���i�[�T�Ƃ����T�[�N���Ŕ��s���Ă���u�d���̐X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\�t�g�̃^�C�g���b�f�ŁA����A�e�v�b�R�p�ɂ����ƍ�</w:t>
      </w:r>
      <w:r>
        <w:rPr/>
        <w:t>蒼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]�</w:t>
      </w:r>
      <w:r>
        <w:rPr>
          <w:rtl w:val="true"/>
        </w:rPr>
        <w:t>ڂ</w:t>
      </w:r>
      <w:r>
        <w:rPr/>
        <w:t>�</w:t>
      </w:r>
      <w:r>
        <w:rPr/>
        <w:t>z�z�͋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`�����l�́A�s����Y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d�q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