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a���������@�s�������@�r�����������@�������D�R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@�a���������@�s�������@�b�������������@�u�P�D�P�@�k�P�O���@ 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</w:t>
      </w:r>
      <w:r>
        <w:rPr/>
        <w:t>戵�����</w:t>
      </w:r>
      <w:r>
        <w:rPr/>
        <w:t>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h�������g�t�@�C���͂a���������@�s�������@�b�������������i�ȉ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j�u�P�D�P�k�P�O�̐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ӁF���̃v���O�����́u�e�|�a�`�r�h�b�R�W�U�v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ׂ������</w:t>
      </w:r>
      <w:r>
        <w:rPr/>
        <w:t>F�t�@�C����u�`�F�v�u�c�F�v�u�p�F�v�̂����</w:t>
      </w:r>
      <w:r>
        <w:rPr/>
        <w:t>ꂩ�</w:t>
      </w:r>
      <w:r>
        <w:rPr/>
        <w:t>ɕ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u�a�s�b�P�D�a�`�r�v��u�e�h�k�d�s�D�q�d�w�v�Ɠ���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ĉ������B�@�b�q�s�Ƀ��C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F������A�b�q�s�̉E���Ă��������B���</w:t>
      </w:r>
      <w:r>
        <w:rPr/>
        <w:t>݂̃</w:t>
      </w:r>
      <w:r>
        <w:rPr/>
        <w:t>J�����g�f�B�X�N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Ă��</w:t>
      </w:r>
      <w:r>
        <w:rPr/>
        <w:t>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����g�E�f�B�X�N�́u���v�u���v�ŁA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A���̉��̃E�B���h�E��Ă��������B�t�@�C��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A���̃f�B�X�N���</w:t>
      </w:r>
      <w:r>
        <w:rPr>
          <w:rtl w:val="true"/>
        </w:rPr>
        <w:t>ݒ</w:t>
      </w:r>
      <w:r>
        <w:rPr/>
        <w:t>肳��</w:t>
      </w:r>
      <w:r>
        <w:rPr/>
        <w:t>Ă��Ȃ���΁A�������\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@�@�@�v�͂��̏</w:t>
      </w:r>
      <w:r>
        <w:rPr/>
        <w:t>ꏊ���</w:t>
      </w:r>
      <w:r>
        <w:rPr/>
        <w:t>A���[�g�̉��̃f�B���N�g���ŗL�</w:t>
      </w:r>
      <w:r>
        <w:rPr/>
        <w:t>邱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�}�E�X�ŃN���b�N���Ă�A�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D�@�@�v��N���b�N����ƁA�J�����g���e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݂̃</w:t>
      </w:r>
      <w:r>
        <w:rPr/>
        <w:t>p�X�͉�ʂ̈�ԉ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v�u���v��N���b�N����ƁA�Ⴄ�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q�̂Ȃ��A�t�@�C����N���b�N����ƁA�J�����g�f�B���N�g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��D�o�l�a�v�u�������D�e�l�a�v��N���b�N����ƁA���̃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A���̕����������B���F��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</w:t>
      </w:r>
      <w:r>
        <w:rPr/>
        <w:t>݂������</w:t>
      </w:r>
      <w:r>
        <w:rPr/>
        <w:t>F��N���b�N����ƁA���̉��F�ŁA�u�h�[���[�~�[���[�h�[�v�Ɖ���@�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̐����������ĕ\���d�</w:t>
      </w:r>
      <w:r>
        <w:rPr/>
        <w:t>؂</w:t>
      </w:r>
      <w:r>
        <w:rPr/>
        <w:t>�</w:t>
      </w:r>
      <w:r>
        <w:rPr/>
        <w:t>Ȃ��</w:t>
      </w:r>
      <w:r>
        <w:rPr/>
        <w:t>ꍇ�́</w:t>
      </w:r>
      <w:r>
        <w:rPr/>
        <w:t>A��ʂ̂P�ԉ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ɖ</w:t>
      </w:r>
      <w:r>
        <w:rPr>
          <w:rtl w:val="true"/>
        </w:rPr>
        <w:t>߂</w:t>
      </w:r>
      <w:r>
        <w:rPr/>
        <w:t>����͂</w:t>
      </w:r>
      <w:r>
        <w:rPr/>
        <w:t>P�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ȓ���</w:t>
      </w:r>
      <w:r>
        <w:rPr/>
        <w:t>鎞�</w:t>
      </w:r>
      <w:r>
        <w:rPr/>
        <w:t>Ɏg��Ă���������΁A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̃v���O�����́u�e�h�k�d�s�D�q�d�s�v�̒��</w:t>
      </w:r>
      <w:r>
        <w:rPr/>
        <w:t>쌠�́</w:t>
      </w:r>
      <w:r>
        <w:rPr/>
        <w:t>u�p�E�Y�v���ɁA�u�a�s�b�P�D�a�`�r�v�̒��</w:t>
      </w:r>
      <w:r>
        <w:rPr/>
        <w:t>쌠�</w:t>
      </w:r>
      <w:r>
        <w:rPr/>
        <w:t>Ɣz�z���͎��A���c�@��ɂ���</w:t>
      </w:r>
      <w:r>
        <w:rPr>
          <w:rtl w:val="true"/>
        </w:rPr>
        <w:t>܂</w:t>
      </w:r>
      <w:r>
        <w:rPr/>
        <w:t>��</w:t>
      </w:r>
      <w:r>
        <w:rPr/>
        <w:t>B�]�</w:t>
      </w:r>
      <w:r>
        <w:rPr>
          <w:rtl w:val="true"/>
        </w:rPr>
        <w:t>ڂ</w:t>
      </w:r>
      <w:r>
        <w:rPr/>
        <w:t>��</w:t>
      </w:r>
      <w:r>
        <w:rPr/>
        <w:t>鎞�́</w:t>
      </w:r>
      <w:r>
        <w:rPr/>
        <w:t>A���[���ɂ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̊��z����[���ɂđ���Ă����������ɂ́A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�A�b�v�����a�c�a�b��V��̂a�s�r��[���ɂėD��I�ɑ��</w:t>
      </w:r>
      <w:r>
        <w:rPr/>
        <w:t>点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܂</w:t>
      </w:r>
      <w:r>
        <w:rPr/>
        <w:t>��</w:t>
      </w:r>
      <w:r>
        <w:rPr/>
        <w:t>B�i���̃��[�U�[�o�^�V�X�e���ł�(^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E����@�a���������i���c�@��@Nifty ID:�o�d�`�O�P�T�T�O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