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n�l's �b���������������@V1.0 �</w:t>
      </w:r>
      <w:r>
        <w:rPr/>
        <w:t xml:space="preserve">戵������            </w:t>
      </w:r>
      <w:r>
        <w:rPr/>
        <w:t>1991.07.21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1991.07.2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QFH01255: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̂��т́A��Ԏ����\�\���ɑ����i��j��p�v���O�����V���[�Y��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</w:t>
      </w:r>
      <w:r>
        <w:rPr/>
        <w:t>ā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BASIC�v���O�����ł��̂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x���Ȃǂ̕s���͎c��</w:t>
      </w:r>
      <w:r>
        <w:rPr>
          <w:rtl w:val="true"/>
        </w:rPr>
        <w:t>܂</w:t>
      </w:r>
      <w:r>
        <w:rPr/>
        <w:t>����</w:t>
      </w:r>
      <w:r>
        <w:rPr/>
        <w:t>A�Ȃ�Ƃ��v����</w:t>
      </w:r>
      <w:r>
        <w:rPr/>
        <w:t>悤�</w:t>
      </w:r>
      <w:r>
        <w:rPr/>
        <w:t>ȁu�J�����_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オ��</w:t>
      </w:r>
      <w:r>
        <w:rPr>
          <w:rtl w:val="true"/>
        </w:rPr>
        <w:t>܂</w:t>
      </w:r>
      <w:r>
        <w:rPr/>
        <w:t>����̂</w:t>
      </w:r>
      <w:r>
        <w:rPr/>
        <w:t>ŁA���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J�����_�[�̎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N����A����̌��̃J�����_�[�Ƃ��̑O��̌��̃~�j�J�����_�[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Ɂu�s���v���́A�C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̃����i�S�p�S�O������x�j��c�����Ƃ��ł��A���~�j��L�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C�ӂ̔N�̔N�ԃJ�����_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C�ӂ̔N�̔C�ӂ̌��̃o�C�I���Y���O���t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N����̎w��ɂ��A���v�Z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ȈՂb�c�v���[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 ����͈</w:t>
      </w:r>
      <w:r>
        <w:rPr/>
        <w:t>ꕔ����</w:t>
      </w:r>
      <w:r>
        <w:rPr/>
        <w:t>S�ă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v���O������g����</w:t>
      </w:r>
      <w:r>
        <w:rPr/>
        <w:t>悤�</w:t>
      </w:r>
      <w:r>
        <w:rPr/>
        <w:t>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�v���O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t�H�[�}�b�g�ς</w:t>
      </w:r>
      <w:r>
        <w:rPr/>
        <w:t>݂�</w:t>
      </w:r>
      <w:r>
        <w:rPr/>
        <w:t>FD��1���p�ӂ������FD�Ƀf�B���N�g��\CALEND�̑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f�B���N�g�����ƃh���C�uA�ɕ��ʂ��Ă����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h���C�u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"\CALEND"�̉��ɉ��L�̃t�@�C�������</w:t>
      </w:r>
      <w:r>
        <w:rPr/>
        <w:t>ׂ</w:t>
      </w:r>
      <w:r>
        <w:rPr/>
        <w:t>Ĕz�u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       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CALEN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CALEND.BAS       KOM's Calendar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EVENT.DAT        �s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BIRTH.DAT        �a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 CALEND.DOC       �{�</w:t>
      </w:r>
      <w:r>
        <w:rPr/>
        <w:t>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CALENDAT&gt;&gt;        �����t�@�C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CM199107.DAT       1997�N7���_�~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FMB&gt;&gt;             FM�����t�@�C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 FMP.FMB            �V�X�e��CD��FM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&lt;&lt;TIFF&gt;&gt;            �}�`�f�[�^�t�@�C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CALENDAR.TIF       ���C���J�����_�[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YEARD.TIF          �N�ԃJ�����_�[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BIOG.TIF           �o�C�I���Y��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CONFOM.TIF         �m�F�X�C�b�`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CDP.TIF            CD�p�l���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�g�p�h���C�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ͤA�h���C�u�Ƀv���O�����ƃf�[�^��</w:t>
      </w:r>
      <w:r>
        <w:rPr/>
        <w:t>ꏏ�</w:t>
      </w:r>
      <w:r>
        <w:rPr/>
        <w:t>ɓ��Ď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���</w:t>
      </w:r>
      <w:r>
        <w:rPr/>
        <w:t>v���O����"CALEND.BAS"�̖`���̕����Ɏg�p�h���C�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镔��������</w:t>
      </w:r>
      <w:r>
        <w:rPr>
          <w:rtl w:val="true"/>
        </w:rPr>
        <w:t>܂</w:t>
      </w:r>
      <w:r>
        <w:rPr/>
        <w:t>��̂</w:t>
      </w:r>
      <w:r>
        <w:rPr/>
        <w:t>Ť�����̎g�p���ɍ��</w:t>
      </w:r>
      <w:r>
        <w:rPr/>
        <w:t>킹�</w:t>
      </w:r>
      <w:r>
        <w:rPr/>
        <w:t>Ĥ�K���ɕ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�h���C�u�̂</w:t>
      </w:r>
      <w:r>
        <w:rPr/>
        <w:t>݂</w:t>
      </w:r>
      <w:r>
        <w:rPr/>
        <w:t>Ŏg�p����</w:t>
      </w:r>
      <w:r>
        <w:rPr/>
        <w:t>ꍇ����̍��̐</w:t>
      </w:r>
      <w:r>
        <w:rPr>
          <w:rtl w:val="true"/>
        </w:rPr>
        <w:t>ݒ</w:t>
      </w:r>
      <w:r>
        <w:rPr/>
        <w:t>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END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'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PRGDRV$="A:\CALEND"           '�v���O��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DATDRV$="A:\CALEND\CALENDAT"  '�����f�[�^�i�[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FMBDRV$="A:\CALEND\FMB"       'FM�����i�[�f�B���N�g��(FMP.F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SNDDRV$="A:\CALEND\SNDMSG"    '�T�E���h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IFDRV$="A:\CALEND\TIFF"      'TIFF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SNDMF=0                       '�T�E���h���b�Z�[�W�g�p��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'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.1) �v���O������n�[�h�f�B�X�ND�h���C�u�̃f�B���N�g�� \FB386\CALE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�s��  PRGDRV$="D:\FB386\CALEND"  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.2) �����f�[�^��B�h���C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�s��  DATDRV$="B:\"          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�T�E���h���b�Z�[�W(�����ē�)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T�E���h���b�Z�[�W��p����</w:t>
      </w:r>
      <w:r>
        <w:rPr/>
        <w:t>ꍇ�</w:t>
      </w:r>
      <w:r>
        <w:rPr/>
        <w:t>ɂ̂</w:t>
      </w:r>
      <w:r>
        <w:rPr>
          <w:rtl w:val="true"/>
        </w:rPr>
        <w:t>ݕ</w:t>
      </w:r>
      <w:r>
        <w:rPr/>
        <w:t>K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s�������</w:t>
      </w:r>
      <w:r>
        <w:rPr/>
        <w:t>菇����</w:t>
      </w:r>
      <w:r>
        <w:rPr/>
        <w:t>ňē��</w:t>
      </w:r>
      <w:r>
        <w:rPr/>
        <w:t>颃</w:t>
      </w:r>
      <w:r>
        <w:rPr/>
        <w:t>T�E���h���b�Z�[�W�@�\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���̎菇�</w:t>
      </w:r>
      <w:r>
        <w:rPr/>
        <w:t>ŉ����t�@�C���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X�e��CD(L20�</w:t>
      </w:r>
      <w:r>
        <w:rPr>
          <w:rtl w:val="true"/>
        </w:rPr>
        <w:t>܂</w:t>
      </w:r>
      <w:r>
        <w:rPr/>
        <w:t>���</w:t>
      </w:r>
      <w:r>
        <w:rPr/>
        <w:t>L30)�̃f�B���N�g���\FJ\MSG����</w:t>
      </w:r>
      <w:r>
        <w:rPr/>
        <w:t>礉��</w:t>
      </w:r>
      <w:r>
        <w:rPr/>
        <w:t>L��SN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\CALEND\SNDMSG� 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WNS-MENU�Ȃǂ�g��ĕ��ʂ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GA3_F SND      DAMEDA_F SND      ERANDE_F SND      OWARI_F 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_F    SND      KAKNIN_F SND      NANISI_F SND      NYURYO_F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A_F   SND      OMATA_F  SND      DEKITA_F SND      TYOTO_F  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ROSI_F SN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"CALEND.BAS"�̖`��������L�̗l�ɏ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0�s SNDDRV$="A:\CALEND\SNDMSG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--------&gt; �v���O�����f�B�X�N��g�p����h���C�u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�s SNDM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-----------&gt; SNDMF=1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v���O����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̋N���̎d��ɂͤ����3������</w:t>
      </w:r>
      <w:r>
        <w:rPr>
          <w:rtl w:val="true"/>
        </w:rPr>
        <w:t>܂</w:t>
      </w:r>
      <w:r>
        <w:rPr/>
        <w:t>���</w:t>
      </w:r>
      <w:r>
        <w:rPr/>
        <w:t>ǂ�ł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�A�C�R���o�^���ăA�C�R����N���b�N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B386��A�C�R���o�^����p�����[�^�Ƀ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 �v���O������A�h���C�u�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��[�^:  -x a:\CALEND\calen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-BASIC386 ��N��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[�V�b�N��N������"CALEND.BAS"��Ăяo���Ģ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�s�l�d�m�t�D�h�e�Q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MENU.IF2�� "BAS" �� FB386 ��o�^���Ă����"CALEND.BAS"�̃t�@�C�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N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O������N������Ƥ�����(���</w:t>
      </w:r>
      <w:r>
        <w:rPr/>
        <w:t>邢��</w:t>
      </w:r>
      <w:r>
        <w:rPr/>
        <w:t>10�b���</w:t>
      </w:r>
      <w:r>
        <w:rPr/>
        <w:t>炢�����邩����</w:t>
      </w:r>
      <w:r>
        <w:rPr/>
        <w:t>Ȃ�)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ȉ�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KOM's Calendar                   +--------------------------+  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����̔N����j��\��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+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+--------+ +--+--+ +------+ +--+    +------+|   | �O���J�����_�[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|  �N    | +--+--+ |  ��  | +--+    | �\�� |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+--------+ +--+--+ +------+ +--+    +------+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���C���J�����_�[                 |   | �����J�����_�[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�N�ԃJ�����_�[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�o�C�I���Y��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�\����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                                      |   | MENU ���Զ���</w:t>
      </w:r>
      <w:r>
        <w:rPr/>
        <w:t>ް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|      �N�Զ���</w:t>
      </w:r>
      <w:r>
        <w:rPr/>
        <w:t>ް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�s ��                                       |   |      ��v�Z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����1 ~~~~~~~~~~~~~~~~~~~~~~~~~~~~~~~~~~~~  |   |      �</w:t>
      </w:r>
      <w:r>
        <w:rPr>
          <w:rtl w:val="true"/>
        </w:rPr>
        <w:t>޲�ؽ</w:t>
      </w:r>
      <w:r>
        <w:rPr/>
        <w:t xml:space="preserve">��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����2 ~~~~~~~~~~~~~~~~~~~~~~~~~~~~~~~~~~~~  |   |CD���t �I  ��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+--------------------------------------------+   +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ʍ����Ƀv���O������N��������̌��̃��C���J�����_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  <w:t>ʂ̉E���ɂ��̑O���Ǝ����̃~�j�J�����_�[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ȉ���{�v���O�����̋@�\�ʂɎg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s��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��J�����_�[��̔C�ӂ̓�̐�����}�E�X�ō��N�C�b�N����Ƥ�s����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Ă��</w:t>
      </w:r>
      <w:r>
        <w:rPr/>
        <w:t>颍</w:t>
      </w:r>
      <w:r>
        <w:rPr/>
        <w:t>s������\������</w:t>
      </w:r>
      <w:r>
        <w:rPr>
          <w:rtl w:val="true"/>
        </w:rPr>
        <w:t>܂���܂</w:t>
      </w:r>
      <w:r>
        <w:rPr/>
        <w:t>�������</w:t>
      </w:r>
      <w:r>
        <w:rPr/>
        <w:t>t�@�C��������</w:t>
      </w:r>
      <w:r>
        <w:rPr/>
        <w:t>ꍇ��������</w:t>
      </w:r>
      <w:r>
        <w:rPr/>
        <w:t>ɓ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����͂���Ă���</w:t>
      </w:r>
      <w:r>
        <w:rPr/>
        <w:t>ꍇ�</w:t>
      </w:r>
      <w:r>
        <w:rPr/>
        <w:t>ɂ̓��C���J�����_�[�̓��������̍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󂪂</w:t>
      </w:r>
      <w:r>
        <w:rPr/>
        <w:t>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s��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��J�����_�[�Ţ���I��Ń}�E�X�ŃN���b�N�����</w:t>
      </w:r>
      <w:r>
        <w:rPr/>
        <w:t>㤢�</w:t>
      </w:r>
      <w:r>
        <w:rPr/>
        <w:t>s���������1�2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ꂩ�̃</w:t>
      </w:r>
      <w:r>
        <w:rPr/>
        <w:t>{�^������Ƥ��̓��[�h�ɂȂ�</w:t>
      </w:r>
      <w:r>
        <w:rPr>
          <w:rtl w:val="true"/>
        </w:rPr>
        <w:t>܂</w:t>
      </w:r>
      <w:r>
        <w:rPr/>
        <w:t>���</w:t>
      </w:r>
      <w:r>
        <w:rPr/>
        <w:t>L�[�{�[�h��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s��L�[�œ�͏I��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����365��(1�N��)���</w:t>
      </w:r>
      <w:r>
        <w:rPr/>
        <w:t>褔</w:t>
      </w:r>
      <w:r>
        <w:rPr/>
        <w:t>N��ύX���Ă</w:t>
      </w:r>
      <w:r>
        <w:rPr/>
        <w:t>ओ�����</w:t>
      </w:r>
      <w:r>
        <w:rPr/>
        <w:t>ɂ͓����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t�@�C���ͤ�</w:t>
      </w:r>
      <w:r>
        <w:rPr/>
        <w:t>ꌎ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͓�͂������̃����</w:t>
      </w:r>
      <w:r>
        <w:rPr/>
        <w:t>t�@�C���������</w:t>
      </w:r>
      <w:r>
        <w:rPr/>
        <w:t>ꍇ��</w:t>
      </w:r>
      <w:r>
        <w:rPr/>
        <w:t>V�K�ɍ</w:t>
      </w:r>
      <w:r>
        <w:rPr/>
        <w:t>쐬���邩�</w:t>
      </w:r>
      <w:r>
        <w:rPr/>
        <w:t>ǂ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</w:t>
      </w:r>
      <w:r>
        <w:rPr/>
        <w:t>t�@�C�����</w:t>
      </w:r>
      <w:r>
        <w:rPr/>
        <w:t>ި</w:t>
      </w:r>
      <w:r>
        <w:rPr>
          <w:rtl w:val="true"/>
        </w:rPr>
        <w:t>ڸ�آ</w:t>
      </w:r>
      <w:r>
        <w:rPr/>
        <w:t>\CALENDAT���ɍ</w:t>
      </w:r>
      <w:r>
        <w:rPr/>
        <w:t>쐬����</w:t>
      </w:r>
      <w:r>
        <w:rPr>
          <w:rtl w:val="true"/>
        </w:rPr>
        <w:t>܂</w:t>
      </w:r>
      <w:r>
        <w:rPr/>
        <w:t>�����</w:t>
      </w:r>
      <w:r>
        <w:rPr/>
        <w:t>s�v�ɂ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-Menu�Ȃǂ���</w:t>
      </w:r>
      <w:r>
        <w:rPr/>
        <w:t>폜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�J�����_�[�̕\���N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��J�����_�[�̢�N�������\�����̂��</w:t>
      </w:r>
      <w:r>
        <w:rPr/>
        <w:t>ꂼ��</w:t>
      </w:r>
      <w:r>
        <w:rPr/>
        <w:t>E���ɤ�O�p�}�[�N�̂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>
          <w:rtl w:val="true"/>
        </w:rPr>
        <w:t>܂</w:t>
      </w:r>
      <w:r>
        <w:rPr/>
        <w:t>���������</w:t>
      </w:r>
      <w:r>
        <w:rPr/>
        <w:t>}�E�X�ō��</w:t>
      </w:r>
      <w:r>
        <w:rPr>
          <w:rtl w:val="true"/>
        </w:rPr>
        <w:t>د</w:t>
      </w:r>
      <w:r>
        <w:rPr/>
        <w:t>����</w:t>
      </w:r>
      <w:r>
        <w:rPr/>
        <w:t>邱�</w:t>
      </w:r>
      <w:r>
        <w:rPr/>
        <w:t>Ƃɂ�</w:t>
      </w:r>
      <w:r>
        <w:rPr/>
        <w:t>褃</w:t>
      </w:r>
      <w:r>
        <w:rPr/>
        <w:t>J�����_�[�̕\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�</w:t>
      </w:r>
      <w:r>
        <w:rPr/>
        <w:t>邱�</w:t>
      </w:r>
      <w:r>
        <w:rPr/>
        <w:t>Ƃ��ł��</w:t>
      </w:r>
      <w:r>
        <w:rPr>
          <w:rtl w:val="true"/>
        </w:rPr>
        <w:t>܂���܂</w:t>
      </w:r>
      <w:r>
        <w:rPr/>
        <w:t>��</w:t>
      </w:r>
      <w:r>
        <w:rPr/>
        <w:t>\������N�������</w:t>
      </w:r>
      <w:r>
        <w:rPr>
          <w:rtl w:val="true"/>
        </w:rPr>
        <w:t>܂</w:t>
      </w:r>
      <w:r>
        <w:rPr/>
        <w:t>���</w:t>
      </w:r>
      <w:r>
        <w:rPr/>
        <w:t>礃��</w:t>
      </w:r>
      <w:r>
        <w:rPr/>
        <w:t>C���J�����_�[�E��̢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X�C�b�`��</w:t>
      </w:r>
      <w:r>
        <w:rPr>
          <w:rtl w:val="true"/>
        </w:rPr>
        <w:t>د</w:t>
      </w:r>
      <w:r>
        <w:rPr/>
        <w:t>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N��̕ύX--- [��](��)-1�N��    �����̕ύX--- [��](��)-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��](��)-1�N�O                  [��](��)-1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��](��)-10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��](��)-10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�N�ԃJ�����_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N�ԃJ�����_�[��X�C�b�`��</w:t>
      </w:r>
      <w:r>
        <w:rPr>
          <w:rtl w:val="true"/>
        </w:rPr>
        <w:t>د</w:t>
      </w:r>
      <w:r>
        <w:rPr/>
        <w:t>�����</w:t>
      </w:r>
      <w:r>
        <w:rPr/>
        <w:t>Ƥ���C���J�����_�[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N�̢�N�ԃJ�����_�[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��ԃJ�����_�[�����̍��</w:t>
      </w:r>
      <w:r>
        <w:rPr>
          <w:rtl w:val="true"/>
        </w:rPr>
        <w:t>د</w:t>
      </w:r>
      <w:r>
        <w:rPr/>
        <w:t>��</w:t>
      </w:r>
      <w:r>
        <w:rPr/>
        <w:t>Ń��C���J�����_�[�\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�v�Z��X�C�b�`��</w:t>
      </w:r>
      <w:r>
        <w:rPr>
          <w:rtl w:val="true"/>
        </w:rPr>
        <w:t>د</w:t>
      </w:r>
      <w:r>
        <w:rPr/>
        <w:t>�����</w:t>
      </w:r>
      <w:r>
        <w:rPr/>
        <w:t>Ƥ��v�Z���[�h�ɂȂ</w:t>
      </w:r>
      <w:r>
        <w:rPr/>
        <w:t>褂</w:t>
      </w:r>
      <w:r>
        <w:rPr/>
        <w:t>Ȃ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񌎂</w:t>
      </w:r>
      <w:r>
        <w:rPr/>
        <w:t>Ȃ��</w:t>
      </w:r>
      <w:r>
        <w:rPr/>
        <w:t>礂</w:t>
      </w:r>
      <w:r>
        <w:rPr/>
        <w:t>Ȃ�N�Ȃ񌎂Ȃ��</w:t>
      </w:r>
      <w:r>
        <w:rPr>
          <w:rtl w:val="true"/>
        </w:rPr>
        <w:t>܂</w:t>
      </w:r>
      <w:r>
        <w:rPr/>
        <w:t>ł̓��v�Z���</w:t>
      </w:r>
      <w:r>
        <w:rPr/>
        <w:t>邩��</w:t>
      </w:r>
      <w:r>
        <w:rPr/>
        <w:t>L�[�{�[�h�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�������Ȃ���̫�Ēl�͓���̓�t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��ԃJ�����_�[�����̍��</w:t>
      </w:r>
      <w:r>
        <w:rPr>
          <w:rtl w:val="true"/>
        </w:rPr>
        <w:t>د</w:t>
      </w:r>
      <w:r>
        <w:rPr/>
        <w:t>��</w:t>
      </w:r>
      <w:r>
        <w:rPr/>
        <w:t>Ń��C���J�����_�[�\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�o�C�I���Y���O���t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o�C�I���Y����X�C�b�`��</w:t>
      </w:r>
      <w:r>
        <w:rPr>
          <w:rtl w:val="true"/>
        </w:rPr>
        <w:t>د</w:t>
      </w:r>
      <w:r>
        <w:rPr/>
        <w:t>�����</w:t>
      </w:r>
      <w:r>
        <w:rPr/>
        <w:t>Ƥ���C���J�����_�[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N���̢�o�C�I���Y���O���t��\�����[�h�ɂȂ�</w:t>
      </w:r>
      <w:r>
        <w:rPr>
          <w:rtl w:val="true"/>
        </w:rPr>
        <w:t>܂</w:t>
      </w:r>
      <w:r>
        <w:rPr/>
        <w:t>���</w:t>
      </w:r>
      <w:r>
        <w:rPr/>
        <w:t>L�[�{�[�h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̐��N����</w:t>
      </w:r>
      <w:r>
        <w:rPr>
          <w:rtl w:val="true"/>
        </w:rPr>
        <w:t>𐼗</w:t>
      </w:r>
      <w:r>
        <w:rPr/>
        <w:t>�</w:t>
      </w:r>
      <w:r>
        <w:rPr/>
        <w:t>œ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Ƥ���C���J�����_�[�ŕ\�����Ă���N���̢�o�C�I���Y���O���t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���܂</w:t>
      </w:r>
      <w:r>
        <w:rPr/>
        <w:t>���͂����</w:t>
      </w:r>
      <w:r>
        <w:rPr/>
        <w:t>a����͎���o�C�I���Y����\������Ƃ�����̫�Ēl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��ԃJ�����_�[�����̍��</w:t>
      </w:r>
      <w:r>
        <w:rPr>
          <w:rtl w:val="true"/>
        </w:rPr>
        <w:t>د</w:t>
      </w:r>
      <w:r>
        <w:rPr/>
        <w:t>��</w:t>
      </w:r>
      <w:r>
        <w:rPr/>
        <w:t>Ń��C���J�����_�[�\��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CD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CD���t��X�C�b�`��</w:t>
      </w:r>
      <w:r>
        <w:rPr>
          <w:rtl w:val="true"/>
        </w:rPr>
        <w:t>د</w:t>
      </w:r>
      <w:r>
        <w:rPr/>
        <w:t>�����</w:t>
      </w:r>
      <w:r>
        <w:rPr/>
        <w:t>Ƥ���C���J�����_�[�̏�ɉ��}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�p�l��������</w:t>
      </w:r>
      <w:r>
        <w:rPr>
          <w:rtl w:val="true"/>
        </w:rPr>
        <w:t>܂</w:t>
      </w:r>
      <w:r>
        <w:rPr/>
        <w:t>���</w:t>
      </w:r>
      <w:r>
        <w:rPr/>
        <w:t>e�{�^���</w:t>
      </w:r>
      <w:r>
        <w:rPr/>
        <w:t>𑀍</w:t>
      </w:r>
      <w:r>
        <w:rPr/>
        <w:t>삵��</w:t>
      </w:r>
      <w:r>
        <w:rPr/>
        <w:t>CD��t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D�p�l���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+      +----------+---------------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���t��= |      |          |       ��      |    ��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��NO. |      |          |    ���t��~   | CD�p�l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|  ��  |    ��    +-------+-------+   ����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��~��= |      | ���t�J�n |  ��   |   �� 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"--"  |      |          | 1�ȑO | 1�Ȏ� 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+---------+      +----------+-------+-------+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�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ʉE���̢�I����X�C�b�`��</w:t>
      </w:r>
      <w:r>
        <w:rPr>
          <w:rtl w:val="true"/>
        </w:rPr>
        <w:t>د</w:t>
      </w:r>
      <w:r>
        <w:rPr/>
        <w:t>�����</w:t>
      </w:r>
      <w:r>
        <w:rPr/>
        <w:t>Ƥ�I�����Towns-Menu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</w:t>
      </w:r>
      <w:r>
        <w:rPr/>
        <w:t>쌠��</w:t>
      </w:r>
      <w:r>
        <w:rPr/>
        <w:t>]�</w:t>
      </w:r>
      <w:r>
        <w:rPr>
          <w:rtl w:val="true"/>
        </w:rPr>
        <w:t>ڂ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̕��͂������</w:t>
      </w:r>
      <w:r>
        <w:rPr>
          <w:rtl w:val="true"/>
        </w:rPr>
        <w:t>܂</w:t>
      </w:r>
      <w:r>
        <w:rPr/>
        <w:t>��񂪁</w:t>
      </w:r>
      <w:r>
        <w:rPr/>
        <w:t>A ���̂</w:t>
      </w:r>
      <w:r>
        <w:rPr/>
        <w:t>悤�</w:t>
      </w:r>
      <w:r>
        <w:rPr/>
        <w:t>Ȃ��Ȃ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��ɓ]�</w:t>
      </w:r>
      <w:r>
        <w:rPr>
          <w:rtl w:val="true"/>
        </w:rPr>
        <w:t>ڂ</w:t>
      </w:r>
      <w:r>
        <w:rPr/>
        <w:t>������</w:t>
      </w:r>
      <w:r>
        <w:rPr/>
        <w:t>Ƃ����</w:t>
      </w:r>
      <w:r>
        <w:rPr/>
        <w:t>ꏟ�</w:t>
      </w:r>
      <w:r>
        <w:rPr/>
        <w:t>ȕ����</w:t>
      </w:r>
      <w:r>
        <w:rPr>
          <w:rtl w:val="true"/>
        </w:rPr>
        <w:t>܂</w:t>
      </w:r>
      <w:r>
        <w:rPr/>
        <w:t>�����</w:t>
      </w:r>
      <w:r>
        <w:rPr/>
        <w:t>A �{�</w:t>
      </w:r>
      <w:r>
        <w:rPr/>
        <w:t>戵����</w:t>
      </w:r>
      <w:r>
        <w:rPr/>
        <w:t>Y�t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��</w:t>
      </w:r>
      <w:r>
        <w:rPr/>
        <w:t>䎩�</w:t>
      </w:r>
      <w:r>
        <w:rPr/>
        <w:t>R�ɔz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{�v���O�����̎g�p�ɂ�</w:t>
      </w:r>
      <w:r>
        <w:rPr/>
        <w:t>蔭�������</w:t>
      </w:r>
      <w:r>
        <w:rPr/>
        <w:t>g���u���ɑ΂��</w:t>
      </w:r>
      <w:r>
        <w:rPr>
          <w:rtl w:val="true"/>
        </w:rPr>
        <w:t>܂</w:t>
      </w:r>
      <w:r>
        <w:rPr/>
        <w:t>��</w:t>
      </w:r>
      <w:r>
        <w:rPr/>
        <w:t>Ăͤ�ӂ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                                          Nifty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@�@                                 FTOWNS1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@�@                           ID:QFH01255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