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</w:t>
      </w:r>
      <w:r>
        <w:rPr/>
        <w:t>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.BAS �ŉ����t�@�C����g�p����</w:t>
      </w:r>
      <w:r>
        <w:rPr/>
        <w:t>ꍇ�</w:t>
      </w:r>
      <w:r>
        <w:rPr/>
        <w:t>ɂͤTOWNS�V�X�e��CD��\F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礕</w:t>
      </w:r>
      <w:r>
        <w:rPr/>
        <w:t>K�v��"***.SND"�t�@�C���𕡎ʂ��Ďg�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ׂͤ</w:t>
      </w:r>
      <w:r>
        <w:rPr/>
        <w:t>CALEND.DOC��</w:t>
      </w:r>
      <w:r>
        <w:rPr/>
        <w:t>悭���</w:t>
      </w:r>
      <w:r>
        <w:rPr/>
        <w:t>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QFH01255 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