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�d�f�b�f �i FM �s�n�v�m�r�@�O���t�B�b�N�X�j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C�y�Ɋy���</w:t>
      </w:r>
      <w:r>
        <w:rPr>
          <w:rtl w:val="true"/>
        </w:rPr>
        <w:t>߂</w:t>
      </w:r>
      <w:r>
        <w:rPr/>
        <w:t>�</w:t>
      </w:r>
      <w:r>
        <w:rPr/>
        <w:t>ȒP�ȁi�d�f�j�R���s���[�^�O���t�B�b�N�X�i�b�f�j�̃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ł��D F-BASIC386 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k�h�m�d����b�h�q�b�k�d����g����ÓT�I�ȃO���t�B�b�N�X�ł����C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F�̕ω���y����ł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s�ɐ</w:t>
      </w:r>
      <w:r>
        <w:rPr/>
        <w:t>旧��</w:t>
      </w:r>
      <w:r>
        <w:rPr/>
        <w:t>āCG00.BAS ����G54.BAS �</w:t>
      </w:r>
      <w:r>
        <w:rPr>
          <w:rtl w:val="true"/>
        </w:rPr>
        <w:t>܂</w:t>
      </w:r>
      <w:r>
        <w:rPr/>
        <w:t>ŁC�T�T�{�̃v���O�����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B�f�B�X�N�ɃR�s�[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G00.BAS �Ƃ���̂��C���C���v���O�����ł��D���̃v���O�������s�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G01.BAS ����G54.BAS �</w:t>
      </w:r>
      <w:r>
        <w:rPr>
          <w:rtl w:val="true"/>
        </w:rPr>
        <w:t>܂</w:t>
      </w:r>
      <w:r>
        <w:rPr/>
        <w:t>ł̃v���O���������� CHAIN MERGE�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Ȃ��C���̃v���O�������s����Ƃ��́CF-BASIC386 V1.1L20�̂b�c�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h���C�u�ɃZ�b�g���Ă��������D���̂b�c�Ɏ�^����Ă��</w:t>
      </w:r>
      <w:r>
        <w:rPr/>
        <w:t>鉹�</w:t>
      </w:r>
      <w:r>
        <w:rPr/>
        <w:t>y��C�a�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ė��p�����Ă�����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ЂƂƂ��</w:t>
      </w:r>
      <w:r>
        <w:rPr/>
        <w:t>茩��̂</w:t>
      </w:r>
      <w:r>
        <w:rPr/>
        <w:t>ɖ�Q�R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   �l�g�d�O�Q�P�S�S�@�s�D�v�`�j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