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@�s�g�d�@�j�`�q�`�s�d�@�j�h�c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W�U�ŁF�p�v�@�@����F��t�@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Q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ȒP�ȋ��Q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���ɋÂ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L�����N�^�[���_�T�C�ł��B�i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A�V�ѕ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E���U�@�@�@���|�L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|�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|��i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|��я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|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��p��i���p�j�̏������Ńv���C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s�k�d�̌�ɁA�G�̋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����̃p�����[�^�ɍ���̐��l��</w:t>
      </w:r>
      <w:r>
        <w:rPr/>
        <w:t>蓖�</w:t>
      </w:r>
      <w:r>
        <w:rPr/>
        <w:t>ĂĂ����</w:t>
      </w:r>
      <w:r>
        <w:rPr>
          <w:rtl w:val="true"/>
        </w:rPr>
        <w:t>܂</w:t>
      </w:r>
      <w:r>
        <w:rPr/>
        <w:t>��</w:t>
      </w:r>
      <w:r>
        <w:rPr/>
        <w:t>B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g�p�͈̔�; �]�</w:t>
      </w:r>
      <w:r>
        <w:rPr>
          <w:rtl w:val="true"/>
        </w:rPr>
        <w:t>ڥ</w:t>
      </w:r>
      <w:r>
        <w:rPr/>
        <w:t>�</w:t>
      </w:r>
      <w:r>
        <w:rPr/>
        <w:t>z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