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`�@�j�����������̃X�g�[���[�@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t�B�X�����̂���R�m���u��ʂ̋R�m�v�̎����Ɏu�</w:t>
      </w:r>
      <w:r>
        <w:rPr/>
        <w:t>肵���</w:t>
      </w:r>
      <w:r>
        <w:rPr/>
        <w:t>B���</w:t>
      </w:r>
      <w:r>
        <w:rPr/>
        <w:t>ꂪ�</w:t>
      </w:r>
      <w:r>
        <w:rPr/>
        <w:t>M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ʂ̋R�m�v�Ƃ͋R�m�̒��ł�ō��̏̍��ŁA���</w:t>
      </w:r>
      <w:r>
        <w:rPr/>
        <w:t>݃��</w:t>
      </w:r>
      <w:r>
        <w:rPr/>
        <w:t>[�t�B�X�ɂP�l�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B���̎����Ƃ́A��s���[�t�B�X�̖k��́A�X�y�����X�ɂ���_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A�����t���ŉ��w�ɓ]�</w:t>
      </w:r>
      <w:r>
        <w:rPr>
          <w:rtl w:val="true"/>
        </w:rPr>
        <w:t>ڂ</w:t>
      </w:r>
      <w:r>
        <w:rPr/>
        <w:t>�����</w:t>
      </w:r>
      <w:r>
        <w:rPr/>
        <w:t>ʂ���Ă���Ƃ�����̂��B�����A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ʂ���ɓ��</w:t>
      </w:r>
      <w:r>
        <w:rPr>
          <w:rtl w:val="true"/>
        </w:rPr>
        <w:t>܂</w:t>
      </w:r>
      <w:r>
        <w:rPr/>
        <w:t>ŏo��</w:t>
      </w:r>
      <w:r>
        <w:rPr/>
        <w:t>ꂸ�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Ԃɂ��ĕς��Ă�����H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����</w:t>
      </w:r>
      <w:r>
        <w:rPr/>
        <w:t>X�^�[�Ȃǎ��̃_���W�����Ƃ��ėL���ł���B���</w:t>
      </w:r>
      <w:r>
        <w:rPr>
          <w:rtl w:val="true"/>
        </w:rPr>
        <w:t>܂̂</w:t>
      </w:r>
      <w:r>
        <w:rPr/>
        <w:t>Ƃ��</w:t>
      </w:r>
      <w:r>
        <w:rPr/>
        <w:t>됶���</w:t>
      </w:r>
      <w:r>
        <w:rPr/>
        <w:t>ċ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͂U�l�A���Ă�����l���͂P�P�W�l�E�E�E�E�E�E�P�^�P�X�̊m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ċM��͂V�l�</w:t>
      </w:r>
      <w:r>
        <w:rPr>
          <w:rtl w:val="true"/>
        </w:rPr>
        <w:t>ڂ́</w:t>
      </w:r>
      <w:r>
        <w:rPr/>
        <w:t>u��ʂ̋R�m�v�ɂȂ�</w:t>
      </w:r>
      <w:r>
        <w:rPr/>
        <w:t>邾�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k�����f���@�s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