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��F�g�f�e�l�c�`�s�`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 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��h!FM ���y�S���ǁiYmoH.S�CTarosa�C����҂��C�đ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7�C77�CAV�V���[�Y�ōD�]��FM�����I���W�i�����F�f�[�^�uHGFMDAT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TOWNS�Ή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��MUSIC PRO-TOWNS�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�g�����y�b�g                    41  �g�b�v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�z����                          42  �e�B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�`���[�o                        43  �V���Z�p�[�J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�u���X                          44  �x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�g�����{�[��                    45  �x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�u���X�^�X���[�x��              46  �p�X�h�������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�t���[�g1                       47  �N���[�Y�n�C�n�b�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�t���[�g2                       48  �^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�N�����l�b�g                    49  �G���N�g���b�N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I�[�{�G                        50  �V���Z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o�X�[��                        51  �V���Z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X�g�����O1                     52  �G���N�g���b�N�M�^�[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X�g�����O2                     53  �G���N�g���b�N�M�^�[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A�R�[�X�e�B�b�N�s�A�m          54  �G���N�g���b�N�M�^�[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z���L�C�g���N�s�A�m            55  �G���N�g���b�N�M�^�[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�O�����h�s�A�m                  56  �v���e�B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�G���N�g���b�N�s�A�m            57  �G���N�g���b�N�x�[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�p�C�v�I���K��1                 58  �G���N�g���b�N�x�[�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�p�C�v�I���K��2                 59  �G���N�g���b�N�x�[�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�G���N�g���b�N�I���K��1         60  �G���N�g���b�N�x�[�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�G���N�g���b�N�I���K��2         61  �G���N�g���b�N�x�[�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�n�[�v�V�R�[�h                  62  ���^���b�N�x�[�X�^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�N���r�l�b�g                    63  �V���Z�N���r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�G���N�g���b�N�M�^�[1           64  �V���Z�X�g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�G���N�g���b�N�x�[�X1           65  �{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�G���N�g���b�N�x�[�X2           66  ���^���b�N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�V���Z�x�[�X                    67  �����</w:t>
      </w:r>
      <w:r>
        <w:rPr/>
        <w:t>オ��̒</w:t>
      </w:r>
      <w:r>
        <w:rPr/>
        <w:t>x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�V���t�H��                      68  �����</w:t>
      </w:r>
      <w:r>
        <w:rPr/>
        <w:t>オ��̒</w:t>
      </w:r>
      <w:r>
        <w:rPr/>
        <w:t>x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�O���b�P��                      69  �x�l�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�r�u���t�H��                    70  �I�[�P�X�g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�n�[�v                          71  �I�[�P�X�g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�V���Z���[�h                    72  �o�C�I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�n�[���j�J                      73  �o�C�I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�`�F���X�^                      74  �`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��                              75  �X�g�����O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�^��1                           76  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�X�l�A�h����                    77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�I�[�v��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�N���[�Y�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</w:t>
      </w:r>
      <w:r>
        <w:rPr/>
        <w:t>쌠�͊</w:t>
      </w:r>
      <w:r>
        <w:rPr/>
        <w:t>e��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ɂ��Ă��O�̋��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u��h!FM ���y�S���ǁv���</w:t>
      </w:r>
      <w:r>
        <w:rPr/>
        <w:t>쐬�</w:t>
      </w:r>
      <w:r>
        <w:rPr/>
        <w:t>C�R���o�[�g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h!FM '89�N12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