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p�o�������r�����������O���t�</w:t>
      </w:r>
      <w:r>
        <w:rPr/>
        <w:t>쐬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|�a�`�r�h�b�R�W�U�R���p�C���ł�Y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͂��߂</w:t>
      </w:r>
      <w:r>
        <w:rPr/>
        <w:t>ɁA���̃v���O�����ō</w:t>
      </w:r>
      <w:r>
        <w:rPr/>
        <w:t>쐬�����</w:t>
      </w:r>
      <w:r>
        <w:rPr/>
        <w:t>O���t��</w:t>
      </w:r>
      <w:r>
        <w:rPr/>
        <w:t>邽�</w:t>
      </w:r>
      <w:r>
        <w:rPr>
          <w:rtl w:val="true"/>
        </w:rPr>
        <w:t>߂</w:t>
      </w:r>
      <w:r>
        <w:rPr/>
        <w:t>ɂ́A�o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��i�s�l�j�Ή��̃v�����^�[���A�e�e�l�o�q�n�̃f�[�^���C�u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k�T�|�U�P�`�U�R�j�ɂ���f���������@�r�����������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v���O�����̓�e�̐��ł����A��</w:t>
      </w:r>
      <w:r>
        <w:rPr>
          <w:rtl w:val="true"/>
        </w:rPr>
        <w:t>܂</w:t>
      </w:r>
      <w:r>
        <w:rPr/>
        <w:t>��</w:t>
      </w:r>
      <w:r>
        <w:rPr/>
        <w:t>ɂ����Ƃ���͂o�������@�r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s�l�j�Ή��̃v�����^�[��p���āA�����Ȑ�A�~���̃O���t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ł��B�����A�o�������@�r��������������ŏ����</w:t>
      </w:r>
      <w:r>
        <w:rPr/>
        <w:t>ꂽ�</w:t>
      </w:r>
      <w:r>
        <w:rPr/>
        <w:t>v���O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O���t��`���Ă��</w:t>
      </w:r>
      <w:r>
        <w:rPr>
          <w:rtl w:val="true"/>
        </w:rPr>
        <w:t>܂</w:t>
      </w:r>
      <w:r>
        <w:rPr/>
        <w:t>��̂</w:t>
      </w:r>
      <w:r>
        <w:rPr/>
        <w:t>ŁA�o�͌��ʂ͒��Y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O���t�̊S�`��f�B�X�v���C�Ŋm�F���</w:t>
      </w:r>
      <w:r>
        <w:rPr/>
        <w:t>鎖�͂</w:t>
      </w:r>
      <w:r>
        <w:rPr/>
        <w:t>e�e�l�o�q�n�t�ɂ���</w:t>
      </w:r>
      <w:r>
        <w:rPr/>
        <w:t>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ڐ</w:t>
      </w:r>
      <w:r>
        <w:rPr/>
        <w:t>A���</w:t>
      </w:r>
      <w:r>
        <w:rPr/>
        <w:t>ꂽ�</w:t>
      </w:r>
      <w:r>
        <w:rPr/>
        <w:t>f���������@�r�����������@�Q�D�P�ŏ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쑺���񂠂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@�r�����������Ή��v�����^�[������̕�i����Ȑl����̂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�񂨂��</w:t>
      </w:r>
      <w:r>
        <w:rPr>
          <w:rtl w:val="true"/>
        </w:rPr>
        <w:t>߂</w:t>
      </w:r>
      <w:r>
        <w:rPr/>
        <w:t>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����^�[���Ȃ��Ă�A�o�������@�r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����̂����ŁA�o�������@�r��������������̏�����</w:t>
      </w:r>
      <w:r>
        <w:rPr/>
        <w:t>킩��</w:t>
      </w:r>
      <w:r>
        <w:rPr/>
        <w:t>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͏����͎Q�l�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v���O�����𕁒ʂ̃v�����^�[�Ŏg����</w:t>
      </w:r>
      <w:r>
        <w:rPr/>
        <w:t>ꍇ�</w:t>
      </w:r>
      <w:r>
        <w:rPr/>
        <w:t>ǂ��Ȃ</w:t>
      </w:r>
      <w:r>
        <w:rPr/>
        <w:t>邩�</w:t>
      </w:r>
      <w:r>
        <w:rPr/>
        <w:t>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@�r��������������ŏ����</w:t>
      </w:r>
      <w:r>
        <w:rPr/>
        <w:t>ꂽ�</w:t>
      </w:r>
      <w:r>
        <w:rPr/>
        <w:t>v���O�����i�e�L�X�g�t�@�C���ł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炾��</w:t>
      </w:r>
      <w:r>
        <w:rPr/>
        <w:t>Ə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v���O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o�r�D�a�`�r�@�@�@�@�@�@���</w:t>
      </w:r>
      <w:r>
        <w:rPr/>
        <w:t>ꂾ���</w:t>
      </w:r>
      <w:r>
        <w:rPr/>
        <w:t>œ����</w:t>
      </w:r>
      <w:r>
        <w:rPr>
          <w:rtl w:val="true"/>
        </w:rPr>
        <w:t>܂</w:t>
      </w:r>
      <w:r>
        <w:rPr/>
        <w:t>��</w:t>
      </w:r>
      <w:r>
        <w:rPr/>
        <w:t>B�t���R���Q�C�R�Ɏ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ꂽ��̂</w:t>
      </w:r>
      <w:r>
        <w:rPr/>
        <w:t>Ɗ�{�I�ɓ�����̂ł����A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₷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o�r�D�c�n�b�@�@�@�@�@�@���ǂ</w:t>
      </w:r>
      <w:r>
        <w:rPr>
          <w:rtl w:val="true"/>
        </w:rPr>
        <w:t>܂</w:t>
      </w:r>
      <w:r>
        <w:rPr/>
        <w:t>�</w:t>
      </w:r>
      <w:r>
        <w:rPr/>
        <w:t>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o�r�P�O�O�D�c�`�s�@�@�@�O���t�f�[�^�</w:t>
      </w:r>
      <w:r>
        <w:rPr>
          <w:rtl w:val="true"/>
        </w:rPr>
        <w:t>ۑ</w:t>
      </w:r>
      <w:r>
        <w:rPr/>
        <w:t>��</w:t>
      </w:r>
      <w:r>
        <w:rPr/>
        <w:t>p�t�@�C���̃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̃t�@�C���͎����I�ɍX�V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o�r�D�n�t�s�@�@�@�@�@�@�o�������@�r�����������̃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e�L�X�g�t�@�C���̃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o�r�D�d�w�o</w:t>
        <w:tab/>
        <w:tab/>
        <w:t>����͂e�|�a�`�r�h�b�R�W�U�����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���̂��</w:t>
      </w:r>
      <w:r>
        <w:rPr>
          <w:rtl w:val="true"/>
        </w:rPr>
        <w:t>߂</w:t>
      </w:r>
      <w:r>
        <w:rPr/>
        <w:t>ɂe�|�a�`�r�h�b�R�W�U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�R���p�C��������̂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v���O�����̐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</w:t>
      </w:r>
      <w:r>
        <w:rPr/>
        <w:t>݁</w:t>
      </w:r>
      <w:r>
        <w:rPr/>
        <w:t>A�`�S�p���</w:t>
      </w:r>
      <w:r>
        <w:rPr/>
        <w:t>ꖇ�</w:t>
      </w:r>
      <w:r>
        <w:rPr/>
        <w:t>ɂS�̃O���t��������Ƃ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m�d�b�̃v�����^�[�@�o�b�|�o�q�U�O�Q�o�r��g��ďo�͂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͂</w:t>
      </w:r>
      <w:r>
        <w:rPr/>
        <w:t>Q�̕�@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F�q�r�|�Q�R�Q�b���łs�n�v�m�r�Ƃo�b�|�o�q�U�O�Q�o�r��</w:t>
      </w:r>
      <w:r>
        <w:rPr>
          <w:rtl w:val="true"/>
        </w:rPr>
        <w:t>ڑ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Ƀv���O�������̈ȉ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2100 OPEN "LPT0: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</w:t>
      </w:r>
      <w:r>
        <w:rPr/>
        <w:t>悤�</w:t>
      </w:r>
      <w:r>
        <w:rPr/>
        <w:t>ɒ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2100 OPEN "COM0: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ɔ����A�q�r�|�Q�R�Q�b�̒ʐM�p�����[�^�[���v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F�ȉ��́A�o�b�|�o�q�U�O�Q�o�r���o�b�|�X�W�ɐ</w:t>
      </w:r>
      <w:r>
        <w:rPr>
          <w:rtl w:val="true"/>
        </w:rPr>
        <w:t>ڑ</w:t>
      </w:r>
      <w:r>
        <w:rPr/>
        <w:t>�����</w:t>
      </w:r>
      <w:r>
        <w:rPr/>
        <w:t>Ă���Ɖ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v���O�����Ɉȉ��̍s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95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^�[�o�͗p�̃t�@�C�������͂��Ă��������B(PS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Ƃ���œ�͂����t�@�C�����iDEFALT�Ȃ�PS.OUT�j�̃t�@�C���ɂ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����������v���O�������i�[����</w:t>
      </w:r>
      <w:r>
        <w:rPr>
          <w:rtl w:val="true"/>
        </w:rPr>
        <w:t>܂</w:t>
      </w:r>
      <w:r>
        <w:rPr/>
        <w:t>��</w:t>
      </w:r>
      <w:r>
        <w:rPr/>
        <w:t>B�`���̓e�L�X�g�ł��̂Ł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o�d�R�}���h��e�L�X�g�G�f�B�^�[���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A���̃t�@�C����t���b�s�[�ɓ��Ăo�b�|�X�W��Ɏ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l�r�|�c�n�r�̂s�x�o�d�R�}���h���b�n�o�x�R�}���h�Ńv��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͂��</w:t>
      </w:r>
      <w:r>
        <w:rPr/>
        <w:t>邾���</w:t>
      </w:r>
      <w:r>
        <w:rPr/>
        <w:t>ł��B���̂Ƃ��A�o�b�|�o�q�U�O�Q�o�r��o�r�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Ƃ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O���t�̑</w:t>
      </w:r>
      <w:r>
        <w:rPr/>
        <w:t>傫���</w:t>
      </w:r>
      <w:r>
        <w:rPr/>
        <w:t>w��̒����̒P�ʂ͂����i�~�����[�g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͂̂Ƃ���ł́A�w�A�x�Ƃ�ɔ}��ϐ��@�s�@��p���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ݎ</w:t>
      </w:r>
      <w:r>
        <w:rPr/>
        <w:t>g�p�ł���</w:t>
      </w:r>
      <w:r>
        <w:rPr>
          <w:rtl w:val="true"/>
        </w:rPr>
        <w:t>֐</w:t>
      </w:r>
      <w:r>
        <w:rPr/>
        <w:t>��͉��</w:t>
      </w:r>
      <w:r>
        <w:rPr/>
        <w:t>L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,/,+,-,^,exp,sqr,ln,sin,cos,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t�@�x�b�g�͑</w:t>
      </w:r>
      <w:r>
        <w:rPr/>
        <w:t>啶���</w:t>
      </w:r>
      <w:r>
        <w:rPr/>
        <w:t>A�������ǂ���ł�i���</w:t>
      </w:r>
      <w:r>
        <w:rPr/>
        <w:t>݂�</w:t>
      </w:r>
      <w:r>
        <w:rPr/>
        <w:t>j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ƁA������́i�j�̂</w:t>
      </w:r>
      <w:r>
        <w:rPr/>
        <w:t>݂����</w:t>
      </w:r>
      <w:r>
        <w:rPr/>
        <w:t>g�p�ł��</w:t>
      </w:r>
      <w:r>
        <w:rPr>
          <w:rtl w:val="true"/>
        </w:rPr>
        <w:t>܂</w:t>
      </w:r>
      <w:r>
        <w:rPr/>
        <w:t>��񂪁</w:t>
      </w:r>
      <w:r>
        <w:rPr/>
        <w:t>A���d������i�P�O�d�j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̗͂��Q�A�R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X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=T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F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=COS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=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X=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=(T+3)^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p�����[�^�[�Ԋu�i�X�e�b�v�j�͂��</w:t>
      </w:r>
      <w:r>
        <w:rPr>
          <w:rtl w:val="true"/>
        </w:rPr>
        <w:t>܂</w:t>
      </w:r>
      <w:r>
        <w:rPr/>
        <w:t>菬�����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u�O���t��d�˂</w:t>
      </w:r>
      <w:r>
        <w:rPr>
          <w:rtl w:val="true"/>
        </w:rPr>
        <w:t>܂</w:t>
      </w:r>
      <w:r>
        <w:rPr/>
        <w:t>����</w:t>
      </w:r>
      <w:r>
        <w:rPr/>
        <w:t>B�v�̂Ƃ���Łu�x�v���͂���ƂQ�ȏ�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P�̍�W���ʂɂ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i�Q���Ȑ�ƒ����</w:t>
      </w:r>
      <w:r>
        <w:rPr/>
        <w:t>ꏏ�</w:t>
      </w:r>
      <w:r>
        <w:rPr/>
        <w:t>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ƒ��</w:t>
      </w:r>
      <w:r>
        <w:rPr/>
        <w:t>쌠�̂��</w:t>
      </w:r>
      <w:r>
        <w:rPr/>
        <w:t>Ƃł����A��ρA���p���͎��R�ł����A�Ĕz�t�A���m�d�s�ւ̓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ȏ�@�m�h�e�s�x�|�r���������@�l�g�a�O�Q�R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ԁ[����@�i���</w:t>
      </w:r>
      <w:r>
        <w:rPr/>
        <w:t>ؓ</w:t>
      </w:r>
      <w:r>
        <w:rPr/>
        <w:t>N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