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�ȃN�C�Y�Q�[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l�s�n�v�m�r�N�C�Y�ł����������</w:t>
      </w:r>
      <w:r>
        <w:rPr/>
        <w:t>邩���</w:t>
      </w:r>
      <w:r>
        <w:rPr/>
        <w:t>I�i�����j�h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͎������</w:t>
      </w:r>
      <w:r>
        <w:rPr/>
        <w:t>N�̊w���Ղ֏o�W���</w:t>
      </w:r>
      <w:r>
        <w:rPr/>
        <w:t>悤�</w:t>
      </w:r>
      <w:r>
        <w:rPr/>
        <w:t>ƁA�e�a�`�r�h�b�R�W�U�{�e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i���ɂk�Q�P�j�ō</w:t>
      </w:r>
      <w:r>
        <w:rPr/>
        <w:t>쐬�����</w:t>
      </w:r>
      <w:r>
        <w:rPr/>
        <w:t>T��N�C�Y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Ԃ�A�W�^�P�O���</w:t>
      </w:r>
      <w:r>
        <w:rPr/>
        <w:t>݂̊</w:t>
      </w:r>
      <w:r>
        <w:rPr/>
        <w:t>J���o�[�W�����ŁA�J�����̕����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��V�</w:t>
      </w:r>
      <w:r>
        <w:rPr/>
        <w:t>ׂ�̂</w:t>
      </w:r>
      <w:r>
        <w:rPr/>
        <w:t>ŁA�V��ł��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̎d�l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A�P�X�e�[�W�P�O��ŁA�S�P�O�X�e�[�W����</w:t>
      </w:r>
      <w:r>
        <w:rPr>
          <w:rtl w:val="true"/>
        </w:rPr>
        <w:t>܂</w:t>
      </w:r>
      <w:r>
        <w:rPr/>
        <w:t>��</w:t>
      </w:r>
      <w:r>
        <w:rPr/>
        <w:t>B����ŁA�P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W��N���A�[����ΐ���ăG���f�B���O�ł��B�X�e�[�W���i�</w:t>
      </w:r>
      <w:r>
        <w:rPr>
          <w:rtl w:val="true"/>
        </w:rPr>
        <w:t>߂</w:t>
      </w:r>
      <w:r>
        <w:rPr/>
        <w:t>ΐi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A�m���}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ŏI�ʂ̓m���}�P�O�ł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͂T��</w:t>
      </w:r>
      <w:r>
        <w:rPr>
          <w:rtl w:val="true"/>
        </w:rPr>
        <w:t>ނ</w:t>
      </w:r>
      <w:r>
        <w:rPr/>
        <w:t>ŁA�ŏ��ɑ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ƁA�X�e�[�W�N���A�[�̌�Ƀ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������</w:t>
      </w:r>
      <w:r>
        <w:rPr>
          <w:rtl w:val="true"/>
        </w:rPr>
        <w:t>܂</w:t>
      </w:r>
      <w:r>
        <w:rPr/>
        <w:t>��</w:t>
      </w:r>
      <w:r>
        <w:rPr/>
        <w:t>B����͂��</w:t>
      </w:r>
      <w:r>
        <w:rPr/>
        <w:t>鐔���ォ������</w:t>
      </w:r>
      <w:r>
        <w:rPr/>
        <w:t>I�ԃQ�[���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̃X�e�[�W�̃X�R�A�͔{�ɂȂ�A����x���</w:t>
      </w:r>
      <w:r>
        <w:rPr/>
        <w:t>팠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�ƁA�X�R�A�͂��̃X�e�[�W�œ��_��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F�X����</w:t>
      </w:r>
      <w:r>
        <w:rPr>
          <w:rtl w:val="true"/>
        </w:rPr>
        <w:t>܂</w:t>
      </w:r>
      <w:r>
        <w:rPr/>
        <w:t>����</w:t>
      </w:r>
      <w:r>
        <w:rPr/>
        <w:t>A���ɂ��̊J���o�[�W�����i�u�d�q�O�D�O�P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b��ł̐��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u���A�b�v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��f�B���O���J�����ŁA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B�N�C�Y�̓W���������P��</w:t>
      </w:r>
      <w:r>
        <w:rPr>
          <w:rtl w:val="true"/>
        </w:rPr>
        <w:t>ށ</w:t>
      </w:r>
      <w:r>
        <w:rPr/>
        <w:t>B�����u�����ʃI�^�N���v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�����͎��Ƀ��[��������I�Ƃ��������I�^�N�N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W�������͂</w:t>
      </w:r>
      <w:r>
        <w:rPr>
          <w:rtl w:val="true"/>
        </w:rPr>
        <w:t>܂</w:t>
      </w:r>
      <w:r>
        <w:rPr/>
        <w:t>��</w:t>
      </w:r>
      <w:r>
        <w:rPr/>
        <w:t>J�����ł�(^_^;)�t���R���T�ɂ͊����ł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�ĉ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e�c�ł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h�`�F�h�ɑS�Ẵt�@�C����R�s�[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ĉ������B�h�`�F�h�ł����N�����Ȃ��̂ŁA���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I�����[�ł��B����ŁA�g�p����̂́A�</w:t>
      </w:r>
      <w:r>
        <w:rPr/>
        <w:t>㉺�</w:t>
      </w:r>
      <w:r>
        <w:rPr/>
        <w:t>Ƃ`�{�^���ł��B�</w:t>
      </w:r>
      <w:r>
        <w:rPr/>
        <w:t>㉺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A�`�Ō���I�Ƃ������ɂȂ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�Ȃ̂ŁA�����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N�C�Y�𓚂��</w:t>
      </w:r>
      <w:r>
        <w:rPr/>
        <w:t>鎞�</w:t>
      </w:r>
      <w:r>
        <w:rPr/>
        <w:t>A���Ɠ����̊Ԃ̃��[�^�[���S���Ԃ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^�C���A�b�v�Ƃ������ŁA���̖��͕s�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̓�̖^�ł͂Ȃ��_�O���t�́A���̃X�e�[�W�ł̐������ƃm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m���}�𒴂���ƁA���̂r�s�`�f�d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ތ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X�e�[�W���i�</w:t>
      </w:r>
      <w:r>
        <w:rPr>
          <w:rtl w:val="true"/>
        </w:rPr>
        <w:t>ނ̂́</w:t>
      </w:r>
      <w:r>
        <w:rPr/>
        <w:t>A�P�O�ⓚ������ŁA�m���}��B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ł͂Ȃ��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łɂ̓o�O������\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͌����_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�</w:t>
      </w:r>
      <w:r>
        <w:rPr/>
        <w:t>肵�</w:t>
      </w:r>
      <w:r>
        <w:rPr/>
        <w:t>Ă���o�[�W�����ł���A�R���p�C���ɂ���(^_^;)�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񖳂��Ƃ͎v���</w:t>
      </w:r>
      <w:r>
        <w:rPr>
          <w:rtl w:val="true"/>
        </w:rPr>
        <w:t>܂</w:t>
      </w:r>
      <w:r>
        <w:rPr/>
        <w:t>����</w:t>
      </w:r>
      <w:r>
        <w:rPr/>
        <w:t>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㏑���</w:t>
      </w:r>
      <w:r>
        <w:rPr/>
        <w:t>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v�������������s�����q�������������h�m��Ă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Y���Q�[�����������̂ł����A���񂠂�͓o�^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̂��E�E�E�B�Ƃ����̂�A����̊����Łi���������[�j�́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m���Ȃɂ��ɓ��e������ō��Ă��</w:t>
      </w:r>
      <w:r>
        <w:rPr/>
        <w:t>邩��</w:t>
      </w:r>
      <w:r>
        <w:rPr/>
        <w:t>ł��B�^���</w:t>
      </w:r>
      <w:r>
        <w:rPr/>
        <w:t>悯��</w:t>
      </w:r>
      <w:r>
        <w:rPr/>
        <w:t>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ڂ</w:t>
      </w:r>
      <w:r>
        <w:rPr/>
        <w:t>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̎��͌��Ă��ĉ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`�e�e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}�[�@�@�@�@�@�@����@�L��^��Plu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@�@�@�@�@�@�@�@�s�d�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o�x�q�h�f�g�s�@�P�X�X�P�@�s�d�`�l���^��Plu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ځ</w:t>
      </w:r>
      <w:r>
        <w:rPr/>
        <w:t>A�����֌W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ڂ͋��</w:t>
      </w:r>
      <w:r>
        <w:rPr>
          <w:rtl w:val="true"/>
        </w:rPr>
        <w:t>������</w:t>
      </w:r>
      <w:r>
        <w:rPr>
          <w:rtl w:val="true"/>
        </w:rPr>
        <w:t>܂</w:t>
      </w:r>
      <w:r>
        <w:rPr/>
        <w:t>���</w:t>
      </w:r>
      <w:r>
        <w:rPr/>
        <w:t>B���R�́A�</w:t>
      </w:r>
      <w:r>
        <w:rPr>
          <w:rtl w:val="true"/>
        </w:rPr>
        <w:t>܂</w:t>
      </w:r>
      <w:r>
        <w:rPr/>
        <w:t>����</w:t>
      </w:r>
      <w:r>
        <w:rPr/>
        <w:t>삪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o�[�W�����ł��</w:t>
      </w:r>
      <w:r>
        <w:rPr/>
        <w:t>邱�</w:t>
      </w:r>
      <w:r>
        <w:rPr/>
        <w:t>ƁA�</w:t>
      </w:r>
      <w:r>
        <w:rPr>
          <w:rtl w:val="true"/>
        </w:rPr>
        <w:t>܂</w:t>
      </w:r>
      <w:r>
        <w:rPr/>
        <w:t>����̃</w:t>
      </w:r>
      <w:r>
        <w:rPr/>
        <w:t>v���O�������u���̒�x�̂�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Ԉ����F��(^_^;)����</w:t>
      </w:r>
      <w:r>
        <w:rPr/>
        <w:t>ׂ</w:t>
      </w:r>
      <w:r>
        <w:rPr/>
        <w:t>ł�(^_^;)�����</w:t>
      </w:r>
      <w:r>
        <w:rPr>
          <w:rtl w:val="true"/>
        </w:rPr>
        <w:t>܂</w:t>
      </w:r>
      <w:r>
        <w:rPr/>
        <w:t>ŊF����ւ̕]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g��ĉ������B�</w:t>
      </w:r>
      <w:r>
        <w:rPr>
          <w:rtl w:val="true"/>
        </w:rPr>
        <w:t>܂</w:t>
      </w:r>
      <w:r>
        <w:rPr/>
        <w:t>��</w:t>
      </w:r>
      <w:r>
        <w:rPr/>
        <w:t>A�p�\�R���V���b�v�ł̃f���́A�u�N�C�Y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o����l������Ƃ͎v��Ȃ��ł��������v�Ƃ�����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A�Ƃɂ�������ȕ��D���͂������Ȃ��ł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