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Փx�p�Y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������@�v�������������@�������@�q������������(Ver0.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ĉ_�̊Ԃ����ʂ��A��ɍs���Έ�ʃN���A�[�̃p�Y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h��Փx�h�͑����Ȃ�̂ŁA�����Ƃ��C�����Ȃ��ƃN���A�[�͕s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</w:t>
      </w:r>
      <w:r>
        <w:rPr/>
        <w:t>B�N���A�[������͌h�ӂ�\�������Ƃ���Ȃ�ł����A����͎b��ŁA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͂��������Ȃ̂ŁA�ʐ��͂Q�O�ʂ�������</w:t>
      </w:r>
      <w:r>
        <w:rPr>
          <w:rtl w:val="true"/>
        </w:rPr>
        <w:t>܂</w:t>
      </w:r>
      <w:r>
        <w:rPr/>
        <w:t>���</w:t>
      </w:r>
      <w:r>
        <w:rPr/>
        <w:t>B��������</w:t>
      </w:r>
      <w:r>
        <w:rPr>
          <w:rtl w:val="true"/>
        </w:rPr>
        <w:t>ۂ͂</w:t>
      </w:r>
      <w:r>
        <w:rPr/>
        <w:t>T�O�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��ł͂k�����h�m���Ȃɂ��ɉ��</w:t>
      </w:r>
      <w:r>
        <w:rPr/>
        <w:t>傷��</w:t>
      </w:r>
      <w:r>
        <w:rPr/>
        <w:t>��Ȃ̂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͑���ł����E�E�E�^�C�g���֍s��Ă��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t�m�{�^���ŃX�^�[�g�ł��B�i��͂r�d�k�d�b�s�ŖʃZ���N�g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G���f�B���O�͌����</w:t>
      </w:r>
      <w:r>
        <w:rPr>
          <w:rtl w:val="true"/>
        </w:rPr>
        <w:t>܂</w:t>
      </w:r>
      <w:r>
        <w:rPr/>
        <w:t>��񂪁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@�@�@�@���[��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N�^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E��Ă��</w:t>
      </w:r>
      <w:r>
        <w:rPr/>
        <w:t>鎞�</w:t>
      </w:r>
      <w:r>
        <w:rPr/>
        <w:t>j�E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���Ă��</w:t>
      </w:r>
      <w:r>
        <w:rPr/>
        <w:t>鎞�</w:t>
      </w:r>
      <w:r>
        <w:rPr/>
        <w:t>j�E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Ă��</w:t>
      </w:r>
      <w:r>
        <w:rPr/>
        <w:t>鎞�</w:t>
      </w:r>
      <w:r>
        <w:rPr/>
        <w:t>ɂł��E�E�E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/>
        <w:t>鎞�</w:t>
      </w:r>
      <w:r>
        <w:rPr/>
        <w:t>ɂł��E�E�E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E�E�E�E�E�E�E�E�E�E�E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i�ʂ</w:t>
      </w:r>
      <w:r>
        <w:rPr/>
        <w:t>蔲���</w:t>
      </w:r>
      <w:r>
        <w:rPr/>
        <w:t>s�\�j�E�E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P�E�E�E��������Ă�����ɂ�����͏o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@�_��@�@�h�Ƃ��@�h�@�@��^�@�@�h�͏o���</w:t>
      </w:r>
      <w:r>
        <w:rPr/>
        <w:t>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@�^��@�@�h�Ƃ��@�h�@�@��_�@�@�h�Ƃ��͏o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Q�E�E�E��͒n�ʂɂ��Ă����</w:t>
      </w:r>
      <w:r>
        <w:rPr/>
        <w:t>炵���</w:t>
      </w:r>
      <w:r>
        <w:rPr/>
        <w:t>o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R�E�E�E��̏�ɉ�������Ɠo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S�E�E�E���̏�^�[���͏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���</w:t>
      </w:r>
      <w:r>
        <w:rPr/>
        <w:t>ɍ�����ʒu�ł̔��]�͂ł��Ȃ��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T�E�E�E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Q�̃}�X�</w:t>
      </w:r>
      <w:r>
        <w:rPr>
          <w:rtl w:val="true"/>
        </w:rPr>
        <w:t>ڂ</w:t>
      </w:r>
      <w:r>
        <w:rPr/>
        <w:t>�</w:t>
      </w:r>
      <w:r>
        <w:rPr/>
        <w:t>z�</w:t>
      </w:r>
      <w:r>
        <w:rPr/>
        <w:t>肵�</w:t>
      </w:r>
      <w:r>
        <w:rPr/>
        <w:t>Č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@�@�h�E�E�E���̏</w:t>
      </w:r>
      <w:r>
        <w:rPr/>
        <w:t>ꍇ�</w:t>
      </w:r>
      <w:r>
        <w:rPr/>
        <w:t>A�󔒂Ƌ󔒂̊Ԃ͒ʂ</w:t>
      </w:r>
      <w:r>
        <w:rPr/>
        <w:t>蔲���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_�@�h�E�E�E���̏</w:t>
      </w:r>
      <w:r>
        <w:rPr/>
        <w:t>ꍇ�</w:t>
      </w:r>
      <w:r>
        <w:rPr/>
        <w:t>A�󔒂Ƌ󔒂̊Ԃ͒ʂ</w:t>
      </w:r>
      <w:r>
        <w:rPr/>
        <w:t>蔲���</w:t>
      </w:r>
      <w:r>
        <w:rPr/>
        <w:t>s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@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@�@�h�E�E�E�󔒂Ƌ󔒂̒ʂ</w:t>
      </w:r>
      <w:r>
        <w:rPr/>
        <w:t>蔲��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@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h�E�E�E��̗</w:t>
      </w:r>
      <w:r>
        <w:rPr/>
        <w:t>ׂ��</w:t>
      </w:r>
      <w:r>
        <w:rPr/>
        <w:t>牺�</w:t>
      </w:r>
      <w:r>
        <w:rPr/>
        <w:t>։���</w:t>
      </w:r>
      <w:r>
        <w:rPr/>
        <w:t>鎖�͉</w:t>
      </w:r>
      <w:r>
        <w:rPr/>
        <w:t>\�B�</w:t>
      </w:r>
      <w:r>
        <w:rPr/>
        <w:t>オ�鎖�͕</w:t>
      </w:r>
      <w:r>
        <w:rPr/>
        <w:t>s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h�E�E�E�󔒂Ƌ󔒂̊Ԃ̒ʂ</w:t>
      </w:r>
      <w:r>
        <w:rPr/>
        <w:t>蔲���</w:t>
      </w:r>
      <w:r>
        <w:rPr/>
        <w:t>s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b�h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b�h�̉E���ŁA�E���̑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h�_��^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h�@�^�@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h�^�@�@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��A���ɉ����</w:t>
      </w:r>
      <w:r>
        <w:rPr/>
        <w:t>ꍇ�</w:t>
      </w:r>
      <w:r>
        <w:rPr/>
        <w:t>A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{�^���͌�Ă�����ɓ�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{�^���ŃM�u�A�b�v�i�`�{�^���łx�����A�a�{�^���łm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@�@���Ƃ�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O��Ɠ����o�[�W������o���Ƃ̓v���O���}�[�̎����g�s���Ȃ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V�ł̂v�������������@�������@���������������@�k�o�k�t�r�l����a�`�r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ŕ����\�[�X�Ǘ�����Ă���̂ŁA�</w:t>
      </w:r>
      <w:r>
        <w:rPr>
          <w:rtl w:val="true"/>
        </w:rPr>
        <w:t>܂</w:t>
      </w:r>
      <w:r>
        <w:rPr/>
        <w:t>������</w:t>
      </w:r>
      <w:r>
        <w:rPr/>
        <w:t>N�i�v�̓}�[�W��</w:t>
      </w:r>
      <w:r>
        <w:rPr/>
        <w:t>랁</w:t>
      </w:r>
      <w:r>
        <w:rPr/>
        <w:t>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Ƃ�����Ȃ�ł���B�{���Ȃ</w:t>
      </w:r>
      <w:r>
        <w:rPr/>
        <w:t>炻����̕�̎</w:t>
      </w:r>
      <w:r>
        <w:rPr/>
        <w:t>b��ł��</w:t>
      </w:r>
      <w:r>
        <w:rPr/>
        <w:t>ꂽ������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ŁA���́u�����[�x���v�̃v���f���[�T�[����Ă��</w:t>
      </w:r>
      <w:r>
        <w:rPr>
          <w:rtl w:val="true"/>
        </w:rPr>
        <w:t>܂</w:t>
      </w:r>
      <w:r>
        <w:rPr/>
        <w:t>����</w:t>
      </w:r>
      <w:r>
        <w:rPr/>
        <w:t>A�{�E�i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��͕����̖�ˁj�̓v���O���}�[�Ȃ�ł��</w:t>
      </w:r>
      <w:r>
        <w:rPr/>
        <w:t>悧�</w:t>
      </w:r>
      <w:r>
        <w:rPr/>
        <w:t>[�[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i���u��[�ӂ��ɂ��[�v�̐l�X�ɂ͍�ȉƂ��Ǝv���Ă��</w:t>
      </w:r>
      <w:r>
        <w:rPr/>
        <w:t>邯�</w:t>
      </w:r>
      <w:r>
        <w:rPr/>
        <w:t>ǂ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́u�N�C�Y�v�̓I�^�N���̂</w:t>
      </w:r>
      <w:r>
        <w:rPr/>
        <w:t>݂����</w:t>
      </w:r>
      <w:r>
        <w:rPr/>
        <w:t>ɂ��Ȃ��Ď�</w:t>
      </w:r>
      <w:r>
        <w:rPr/>
        <w:t>葵�����</w:t>
      </w:r>
      <w:r>
        <w:rPr/>
        <w:t>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�Ŗ���͂̃f�[�^�[������ς�����񂾂</w:t>
      </w:r>
      <w:r>
        <w:rPr/>
        <w:t>悧����</w:t>
      </w:r>
      <w:r>
        <w:rPr/>
        <w:t>B�Ԃɍ���Ȃ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l�ɂ͉ċx�</w:t>
      </w:r>
      <w:r>
        <w:rPr/>
        <w:t>݂̏</w:t>
      </w:r>
      <w:r>
        <w:rPr/>
        <w:t>h�</w:t>
      </w:r>
      <w:r>
        <w:rPr/>
        <w:t>肪�</w:t>
      </w:r>
      <w:r>
        <w:rPr/>
        <w:t>҂�Ă���E�E�E�E�Ƃ�����Ńt���R���T�ł��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q�n�l�@���`�@�ċx�</w:t>
      </w:r>
      <w:r>
        <w:rPr/>
        <w:t>݁</w:t>
      </w:r>
      <w:r>
        <w:rPr/>
        <w:t>`�@��Plus�����@�@�@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d�u�d�k�n�o�l�d�m�s�@�e�q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d�`�l���@�v���O�����@�@�@�@�@����@�L��^��Plu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~���[�W�b�N�@�@�@�@�ԁ@�Ђ�</w:t>
      </w:r>
      <w:r>
        <w:rPr/>
        <w:t>䂫�</w:t>
      </w:r>
      <w:r>
        <w:rPr/>
        <w:t>^�Ȃɂ�̂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X�e�[�W�G�f�B�b�g�@�c��@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@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A�[�g�@�@�@�@�@�@�@����@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>
          <w:rtl w:val="true"/>
        </w:rPr>
        <w:t>ږ</w:t>
      </w:r>
      <w:r>
        <w:rPr/>
        <w:t>�</w:t>
      </w:r>
      <w:r>
        <w:rPr/>
        <w:t>@�@�@�@�@�@�@�@�����@�F�]�@�</w:t>
      </w:r>
      <w:r>
        <w:rPr/>
        <w:t>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r�D�@���̃v���O�����̒��</w:t>
      </w:r>
      <w:r>
        <w:rPr/>
        <w:t>쌠�͂</w:t>
      </w:r>
      <w:r>
        <w:rPr/>
        <w:t>s�d�`�l�������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f�]�</w:t>
      </w:r>
      <w:r>
        <w:rPr>
          <w:rtl w:val="true"/>
        </w:rPr>
        <w:t>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��</w:t>
      </w:r>
      <w:r>
        <w:rPr/>
        <w:t>A���]�</w:t>
      </w:r>
      <w:r>
        <w:rPr>
          <w:rtl w:val="true"/>
        </w:rPr>
        <w:t>ڂ</w:t>
      </w:r>
      <w:r>
        <w:rPr/>
        <w:t>���</w:t>
      </w:r>
      <w:r>
        <w:rPr/>
        <w:t>Ȃ</w:t>
      </w:r>
      <w:r>
        <w:rPr/>
        <w:t>玄�</w:t>
      </w:r>
      <w:r>
        <w:rPr/>
        <w:t>փ��[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h�c�͂o�d�d�O�P�R�P�S�ł��i�m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���q���������@�P�X�X�P�@�s�d�`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r�D�Q�@�v���O�����E�E�E�q�`�h�m�a�n�v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̓</w:t>
      </w:r>
      <w:r>
        <w:rPr/>
        <w:t>f�[�^�[�Ȃ̂ŁA�����f�B���N�g���ɒu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