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�        �q�f�a�P�U�s�h�e�|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�        Copyright(c) K.FUJITA       Nifty-Serve :PFB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��h�����@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        </w:t>
      </w:r>
      <w:r>
        <w:rPr/>
        <w:t>FM-�s�n�v�m�r�V���[�Y(�������Q�l�ƃL�[�{�[�h�͕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WNS-OS V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       �E�@��          FM-�s�n�v�m�r 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����          F-BASIC386 L21 ���</w:t>
      </w:r>
      <w:r>
        <w:rPr/>
        <w:t>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y�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́A�o�b�X�W�n��тɂe�l�q�n�̃W�[�Y�X�^�b�t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t�B�b�N�i�x�^�t�@�C���j��s�n�v�m�r�̂s�h�e�e�`���i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h�j�ɁA�P�x�f�[�^��</w:t>
      </w:r>
      <w:r>
        <w:rPr>
          <w:rtl w:val="true"/>
        </w:rPr>
        <w:t>܂�߂</w:t>
      </w:r>
      <w:r>
        <w:rPr/>
        <w:t>Ē���ɕϊ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Ƃo�b�X�W�n�̓��l�\�t�g��s�n�v�m�r�Ɉ</w:t>
      </w:r>
      <w:r>
        <w:rPr>
          <w:rtl w:val="true"/>
        </w:rPr>
        <w:t>ڐ</w:t>
      </w:r>
      <w:r>
        <w:rPr/>
        <w:t>A����̂��</w:t>
      </w:r>
      <w:r>
        <w:rPr>
          <w:rtl w:val="true"/>
        </w:rPr>
        <w:t>ړ</w:t>
      </w:r>
      <w:r>
        <w:rPr/>
        <w:t>I�Ŋ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ł��̂ŁA�ȉ��̂</w:t>
      </w:r>
      <w:r>
        <w:rPr/>
        <w:t>悤�</w:t>
      </w:r>
      <w:r>
        <w:rPr/>
        <w:t>Ȑ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ꂩ��</w:t>
      </w:r>
      <w:r>
        <w:rPr/>
        <w:t>s�n�v�m�r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ڐ</w:t>
      </w:r>
      <w:r>
        <w:rPr/>
        <w:t>A��l���Ă���T�[�N���̕�ɂ͍œ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\�t�g�́A���̂</w:t>
      </w:r>
      <w:r>
        <w:rPr/>
        <w:t>悤�</w:t>
      </w:r>
      <w:r>
        <w:rPr/>
        <w:t>Ȑ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�c���̒��</w:t>
      </w:r>
      <w:r>
        <w:rPr>
          <w:rtl w:val="true"/>
        </w:rPr>
        <w:t>ߋ</w:t>
      </w:r>
      <w:r>
        <w:rPr>
          <w:rtl w:val="true"/>
        </w:rPr>
        <w:t>@�\�͂���</w:t>
      </w:r>
      <w:r>
        <w:rPr>
          <w:rtl w:val="true"/>
        </w:rPr>
        <w:t>܂</w:t>
      </w:r>
      <w:r>
        <w:rPr/>
        <w:t>���</w:t>
      </w:r>
      <w:r>
        <w:rPr/>
        <w:t>B�i�U�S�O�~�S�O�O�ɌŒ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�s�h�e�e�`������q�f�a�`���ւ̕ϊ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�p���b�g�͍l������Ă��</w:t>
      </w:r>
      <w:r>
        <w:rPr>
          <w:rtl w:val="true"/>
        </w:rPr>
        <w:t>܂</w:t>
      </w:r>
      <w:r>
        <w:rPr/>
        <w:t>���̂</w:t>
      </w:r>
      <w:r>
        <w:rPr/>
        <w:t>ŁA�ϊ���͂e�|�a�`�r�h�b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|�o�`�h�m�s�Ńp���b�g��I���W�i���ɍ��</w:t>
      </w:r>
      <w:r>
        <w:rPr/>
        <w:t>킹��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|�l�d�m�t���</w:t>
      </w:r>
      <w:r>
        <w:rPr/>
        <w:t>璼�</w:t>
      </w:r>
      <w:r>
        <w:rPr>
          <w:rtl w:val="true"/>
        </w:rPr>
        <w:t>ڂ</w:t>
      </w:r>
      <w:r>
        <w:rPr/>
        <w:t>q�f�a�P�U�D�d�w�o���s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c�[���̓n�[�h�f�B�X�N�ł̗��p��l���āA�ϊ���Ƃ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ȉ��̂</w:t>
      </w:r>
      <w:r>
        <w:rPr/>
        <w:t>悤�</w:t>
      </w:r>
      <w:r>
        <w:rPr/>
        <w:t>ȃf�B���N�g����w�</w:t>
      </w:r>
      <w:r>
        <w:rPr/>
        <w:t>肷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P�j�@�W�[�Y�X�^�b�t�̃f�[�^�����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΂a�h���C�u�ɂ��</w:t>
      </w:r>
      <w:r>
        <w:rPr/>
        <w:t>鎞�́</w:t>
      </w:r>
      <w:r>
        <w:rPr/>
        <w:t>A�a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u�F�v�͓�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Q�j�@�t�@�C���</w:t>
      </w:r>
      <w:r>
        <w:rPr/>
        <w:t>ꗗ���</w:t>
      </w:r>
      <w:r>
        <w:rPr/>
        <w:t>o�</w:t>
      </w:r>
      <w:r>
        <w:rPr>
          <w:rtl w:val="true"/>
        </w:rPr>
        <w:t>܂</w:t>
      </w:r>
      <w:r>
        <w:rPr/>
        <w:t>��̂</w:t>
      </w:r>
      <w:r>
        <w:rPr/>
        <w:t>ŁA�q�f�a�f�[�^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܂</w:t>
      </w:r>
      <w:r>
        <w:rPr/>
        <w:t>��</w:t>
      </w:r>
      <w:r>
        <w:rPr/>
        <w:t>t�@�C�����͓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K�w�\���ɂȂ�Ă��Ȃ����A���͊K�w�\���̈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ړ</w:t>
      </w:r>
      <w:r>
        <w:rPr/>
        <w:t>I�̃t�@�C�����o����A�P�Ƀ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..����͂���ƁA�e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R�j�@�ϊ���̃f�[�^���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΂`�h���C�u�ɂ��</w:t>
      </w:r>
      <w:r>
        <w:rPr/>
        <w:t>鎞�́</w:t>
      </w:r>
      <w:r>
        <w:rPr/>
        <w:t>A�`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u�F�v���͂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S�j�@�s�h�e�e�f�[�^���</w:t>
      </w:r>
      <w:r>
        <w:rPr/>
        <w:t>ꂽ���</w:t>
      </w:r>
      <w:r>
        <w:rPr/>
        <w:t>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i�t�@�C�����͓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K�w�\���ɂȂ�Ă��Ȃ����A���͊K�w�\���̈�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��A�P�Ƀ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..����͂���ƁA�e�f�B���N�g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j�@�i�Q�j�i�S�j�Ţ..����ԏ�̐e�f�B���N�g���œ�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��C�u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j�@�ȏ�Ŏw�</w:t>
      </w:r>
      <w:r>
        <w:rPr/>
        <w:t>肵���</w:t>
      </w:r>
      <w:r>
        <w:rPr/>
        <w:t>f�B���N�g���̊m�F��ʂɂȂ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͂m�L�[����āi�P�j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U�j�@�����ł</w:t>
      </w:r>
      <w:r>
        <w:rPr/>
        <w:t>悤�₭�</w:t>
      </w:r>
      <w:r>
        <w:rPr/>
        <w:t>t�@�C�����̓�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Ɂi�Q�j�Ŏw�</w:t>
      </w:r>
      <w:r>
        <w:rPr/>
        <w:t>肵���</w:t>
      </w:r>
      <w:r>
        <w:rPr/>
        <w:t>f�B���N�g����̃t�@�C���̈</w:t>
      </w:r>
      <w:r>
        <w:rPr/>
        <w:t>ꗗ��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Ⴆ�΁A�D1.R1� �D1.G1� �D1.B1� �D1.E1��̃t�@�C���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́A�D1��Ɠ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ƕϊ����n�</w:t>
      </w:r>
      <w:r>
        <w:rPr>
          <w:rtl w:val="true"/>
        </w:rPr>
        <w:t>܂</w:t>
      </w:r>
      <w:r>
        <w:rPr/>
        <w:t>�</w:t>
      </w:r>
      <w:r>
        <w:rPr/>
        <w:t>āA�ϊ���́i�S�j�Ŏw�</w:t>
      </w:r>
      <w:r>
        <w:rPr/>
        <w:t>肵���</w:t>
      </w:r>
      <w:r>
        <w:rPr/>
        <w:t>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1.TIF�������āA�i�U�j�̏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..����͂���ƁA�W�[�Y�X�^�b�t�f�[�^�����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̕</w:t>
      </w:r>
      <w:r>
        <w:rPr/>
        <w:t>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A�������^�[���L�[�̂</w:t>
      </w:r>
      <w:r>
        <w:rPr/>
        <w:t>݂���</w:t>
      </w:r>
      <w:r>
        <w:rPr/>
        <w:t>ƁA�h���C�u����</w:t>
      </w:r>
      <w:r>
        <w:rPr>
          <w:rtl w:val="true"/>
        </w:rPr>
        <w:t>ݒ</w:t>
      </w:r>
      <w:r>
        <w:rPr/>
        <w:t>肵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j�@���̃c�[���͖�����[�v�ɂȂ�Ă��</w:t>
      </w:r>
      <w:r>
        <w:rPr>
          <w:rtl w:val="true"/>
        </w:rPr>
        <w:t>܂</w:t>
      </w:r>
      <w:r>
        <w:rPr/>
        <w:t>��̂</w:t>
      </w:r>
      <w:r>
        <w:rPr/>
        <w:t>ŁA�I����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q�d�`�j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</w:t>
      </w:r>
      <w:r>
        <w:rPr/>
        <w:t>݂��</w:t>
      </w:r>
      <w:r>
        <w:rPr/>
        <w:t>Ȃ��f�B���N�g�������͂��Ă����ɂ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�g�p���āA���</w:t>
      </w:r>
      <w:r>
        <w:rPr/>
        <w:t>炩�̑��</w:t>
      </w:r>
      <w:r>
        <w:rPr/>
        <w:t>Q���o�Ă��҂͐ӔC�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Ƃ��</w:t>
      </w:r>
      <w:r>
        <w:rPr>
          <w:rtl w:val="true"/>
        </w:rPr>
        <w:t>܂</w:t>
      </w:r>
      <w:r>
        <w:rPr/>
        <w:t>��</w:t>
      </w:r>
      <w:r>
        <w:rPr/>
        <w:t>B�i�b�f�f�[�^�̓o�b�N�A�b�v���Ă���ϊ���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z�t�͌����Ƃ��Ď��R�ł����A���̃t�@�C����Y�t���Ĕz�t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ӔC�̂�Ƃ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.7.15  �q�f�a�P�U�s�h�e�|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G���[������t�������Ƃɂ��āA�G���[���o�Ă�s�n�v�m�r�|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ɖ</w:t>
      </w:r>
      <w:r>
        <w:rPr>
          <w:rtl w:val="true"/>
        </w:rPr>
        <w:t>߂</w:t>
      </w:r>
      <w:r>
        <w:rPr/>
        <w:t>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e�f�B���N�g���̐</w:t>
      </w:r>
      <w:r>
        <w:rPr>
          <w:rtl w:val="true"/>
        </w:rPr>
        <w:t>ݒ</w:t>
      </w:r>
      <w:r>
        <w:rPr/>
        <w:t>��</w:t>
      </w:r>
      <w:r>
        <w:rPr/>
        <w:t>ύX�ł���</w:t>
      </w:r>
      <w:r>
        <w:rPr/>
        <w:t>悤�</w:t>
      </w:r>
      <w:r>
        <w:rPr/>
        <w:t>ɂ����̂ŁA���U���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n�v�m�r�|�l�d�m�t�ɖ</w:t>
      </w:r>
      <w:r>
        <w:rPr>
          <w:rtl w:val="true"/>
        </w:rPr>
        <w:t>߂</w:t>
      </w:r>
      <w:r>
        <w:rPr/>
        <w:t>邱�</w:t>
      </w:r>
      <w:r>
        <w:rPr/>
        <w:t>ƂȂ��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991.8.15�@�q�f�a�P�U�s�h�e�|�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h���C�u�w�</w:t>
      </w:r>
      <w:r>
        <w:rPr/>
        <w:t>莞�̃</w:t>
      </w:r>
      <w:r>
        <w:rPr/>
        <w:t>G���[�ɑ΂���G���[�����̃o�O���P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