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@� �\�V�I���g���[ 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̐l�Ԋ֌W�𒲍����</w:t>
      </w:r>
      <w:r>
        <w:rPr/>
        <w:t>鿼���</w:t>
      </w:r>
      <w:r>
        <w:rPr>
          <w:rtl w:val="true"/>
        </w:rPr>
        <w:t>د</w:t>
      </w:r>
      <w:r>
        <w:rPr/>
        <w:t>�</w:t>
      </w:r>
      <w:r>
        <w:rPr/>
        <w:t>ýĂ̏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ƕ]�����</w:t>
      </w:r>
      <w:r>
        <w:rPr/>
        <w:t>悭�</w:t>
      </w:r>
      <w:r>
        <w:rPr/>
        <w:t>Ȃ��e�X�g�ł����A���w�Z�ŏ��</w:t>
      </w:r>
      <w:r>
        <w:rPr>
          <w:rtl w:val="true"/>
        </w:rPr>
        <w:t>߂</w:t>
      </w:r>
      <w:r>
        <w:rPr/>
        <w:t>Ď󂯎��w���̏</w:t>
      </w:r>
      <w:r>
        <w:rPr/>
        <w:t>ꍇ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�@�\�͕K�v�Œ��ł����A�����ɗv����J�͂�ɗ͏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CIO.BAS �E�E�E�E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.SPL�E�E�E�E�E����̃T���v���i�������Q�X�@�j�q�P�S���@���q�P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ATA.SPL�E�E�E�E�E�f�[�^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CIO.GGG �E�E�E�E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͉�ʂɂȂ����A�o�Ȕԍ��ōD���A�������͂��Ă����</w:t>
      </w:r>
      <w:r>
        <w:rPr>
          <w:rtl w:val="true"/>
        </w:rPr>
        <w:t>܂</w:t>
      </w:r>
      <w:r>
        <w:rPr/>
        <w:t>��</w:t>
      </w:r>
      <w:r>
        <w:rPr/>
        <w:t>B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A��������ɊԈ��ē�͂����</w:t>
      </w:r>
      <w:r>
        <w:rPr/>
        <w:t>ꍇ�͌�</w:t>
      </w:r>
      <w:r>
        <w:rPr/>
        <w:t>œ�͂��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Ԉ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͂</w:t>
      </w:r>
      <w:r>
        <w:rPr/>
        <w:t>a���</w:t>
      </w:r>
      <w:r>
        <w:rPr>
          <w:rtl w:val="true"/>
        </w:rPr>
        <w:t>߂</w:t>
      </w:r>
      <w:r>
        <w:rPr/>
        <w:t>Œ��ĉ������B�I�</w:t>
      </w:r>
      <w:r>
        <w:rPr>
          <w:rtl w:val="true"/>
        </w:rPr>
        <w:t>𐧌</w:t>
      </w:r>
      <w:r>
        <w:rPr/>
        <w:t>���𒴂��</w:t>
      </w:r>
      <w:r>
        <w:rPr/>
        <w:t>ē�͂����</w:t>
      </w:r>
      <w:r>
        <w:rPr/>
        <w:t>ꍇ�</w:t>
      </w:r>
      <w:r>
        <w:rPr/>
        <w:t>ł�Ȃ�̌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񂩂�</w:t>
      </w:r>
      <w:r>
        <w:rPr/>
        <w:t>A�C����ē�͂��ĉ������B��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g���N�X�̂h�������̐��l�̈Ӗ����Ȃ��Ȃ�</w:t>
      </w:r>
      <w:r>
        <w:rPr>
          <w:rtl w:val="true"/>
        </w:rPr>
        <w:t>܂</w:t>
      </w:r>
      <w:r>
        <w:rPr/>
        <w:t>��</w:t>
      </w:r>
      <w:r>
        <w:rPr/>
        <w:t>B��ʉ��͖��</w:t>
      </w:r>
      <w:r>
        <w:rPr>
          <w:rtl w:val="true"/>
        </w:rPr>
        <w:t>߈</w:t>
      </w:r>
      <w:r>
        <w:rPr/>
        <w:t>ꗗ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</w:t>
      </w:r>
      <w:r>
        <w:rPr/>
        <w:t>P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߈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E�E�E�v���O������I�����Ăm�d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E�E�E�����}�g���N�X��v�����^�ɑ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�E�E�E�\�V�I�O�������ʕ\���̌�A�v�����^�ɑ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E�E�E��͂����f�[�^��f�B�X�N�ɓo�^���</w:t>
      </w:r>
      <w:r>
        <w:rPr>
          <w:rtl w:val="true"/>
        </w:rPr>
        <w:t>܂</w:t>
      </w:r>
      <w:r>
        <w:rPr/>
        <w:t>��</w:t>
      </w:r>
      <w:r>
        <w:rPr/>
        <w:t>B�f�[�^�f�B�X�N�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̂���</w:t>
      </w:r>
      <w:r>
        <w:rPr/>
        <w:t>h���C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�E�E�E�����Ȏq�̓�́A�</w:t>
      </w:r>
      <w:r>
        <w:rPr>
          <w:rtl w:val="true"/>
        </w:rPr>
        <w:t>܂</w:t>
      </w:r>
      <w:r>
        <w:rPr/>
        <w:t>��͎��̎����</w:t>
      </w:r>
      <w:r>
        <w:rPr/>
        <w:t>^���k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Z�E�E�E�O�̎q�́u�D���v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�E�E�E�]��^���k��A�w��̈ʒu�ɑ}��</w:t>
      </w:r>
      <w:r>
        <w:rPr>
          <w:rtl w:val="true"/>
        </w:rPr>
        <w:t>܂</w:t>
      </w:r>
      <w:r>
        <w:rPr/>
        <w:t>��</w:t>
      </w:r>
      <w:r>
        <w:rPr/>
        <w:t>B�������}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^�͂P�Â���Ă���̂ŁA����t�@�C���A�f�[�^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V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ꂼ��</w:t>
      </w:r>
      <w:r>
        <w:rPr/>
        <w:t>m�A�r���</w:t>
      </w:r>
      <w:r>
        <w:rPr>
          <w:rtl w:val="true"/>
        </w:rPr>
        <w:t>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�E�E�E�]�o�����^���k�𖕏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</w:t>
      </w:r>
      <w:r>
        <w:rPr/>
        <w:t>t�@�C���A�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��X�V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�E�E�E�ύX��̖���f�[�^��f�B�X�N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�E�E�E��̓~�X�̏</w:t>
      </w:r>
      <w:r>
        <w:rPr/>
        <w:t>ꍇ�̒�</w:t>
      </w:r>
      <w:r>
        <w:rPr/>
        <w:t>ł��B�P�����Â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A��ʂɐ����o�ė��</w:t>
      </w:r>
      <w:r>
        <w:rPr>
          <w:rtl w:val="true"/>
        </w:rPr>
        <w:t>܂</w:t>
      </w:r>
      <w:r>
        <w:rPr/>
        <w:t>�����</w:t>
      </w:r>
      <w:r>
        <w:rPr/>
        <w:t>A�w���ɂ�������ĉ������B�</w:t>
      </w:r>
      <w:r>
        <w:rPr>
          <w:rtl w:val="true"/>
        </w:rPr>
        <w:t>܂</w:t>
      </w:r>
      <w:r>
        <w:rPr/>
        <w:t>����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́</w:t>
      </w:r>
      <w:r>
        <w:rPr/>
        <w:t>A�m���A���^�[���ł�Ƃ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V�I�O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V�I�O�����́A�ŏ��ɑI��̂</w:t>
      </w:r>
      <w:r>
        <w:rPr/>
        <w:t>݁</w:t>
      </w:r>
      <w:r>
        <w:rPr/>
        <w:t>C�</w:t>
      </w:r>
      <w:r>
        <w:rPr/>
        <w:t>ォ��</w:t>
      </w:r>
      <w:r>
        <w:rPr/>
        <w:t>r���̂</w:t>
      </w:r>
      <w:r>
        <w:rPr/>
        <w:t>݂̐</w:t>
      </w:r>
      <w:r>
        <w:rPr/>
        <w:t>}��\�����</w:t>
      </w:r>
      <w:r>
        <w:rPr>
          <w:rtl w:val="true"/>
        </w:rPr>
        <w:t>܂</w:t>
      </w:r>
      <w:r>
        <w:rPr/>
        <w:t>��</w:t>
      </w:r>
      <w:r>
        <w:rPr/>
        <w:t>B�Ⴆ�΂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I������͂`����a�֎����Ă����</w:t>
      </w:r>
      <w:r>
        <w:rPr>
          <w:rtl w:val="true"/>
        </w:rPr>
        <w:t>܂</w:t>
      </w:r>
      <w:r>
        <w:rPr/>
        <w:t>����</w:t>
      </w:r>
      <w:r>
        <w:rPr/>
        <w:t>A�a���`��I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Δ�����</w:t>
      </w:r>
      <w:r>
        <w:rPr>
          <w:rtl w:val="true"/>
        </w:rPr>
        <w:t>߂</w:t>
      </w:r>
      <w:r>
        <w:rPr/>
        <w:t>����</w:t>
      </w:r>
      <w:r>
        <w:rPr/>
        <w:t>Ƃ���Ŕj��ɂȂ�</w:t>
      </w:r>
      <w:r>
        <w:rPr>
          <w:rtl w:val="true"/>
        </w:rPr>
        <w:t>܂</w:t>
      </w:r>
      <w:r>
        <w:rPr/>
        <w:t>��</w:t>
      </w:r>
      <w:r>
        <w:rPr/>
        <w:t>B�ł�����Ō�</w:t>
      </w:r>
      <w:r>
        <w:rPr>
          <w:rtl w:val="true"/>
        </w:rPr>
        <w:t>܂</w:t>
      </w:r>
      <w:r>
        <w:rPr/>
        <w:t>Ŏ��ł���Α��</w:t>
      </w:r>
      <w:r>
        <w:rPr/>
        <w:t>݂</w:t>
      </w:r>
      <w:r>
        <w:rPr/>
        <w:t>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I��Ɣr���̐}�𕪂����̂͌��Ղ����</w:t>
      </w:r>
      <w:r>
        <w:rPr/>
        <w:t>邽�</w:t>
      </w:r>
      <w:r>
        <w:rPr>
          <w:rtl w:val="true"/>
        </w:rPr>
        <w:t>߂</w:t>
      </w:r>
      <w:r>
        <w:rPr/>
        <w:t>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L���Ɖ</w:t>
      </w:r>
      <w:r>
        <w:rPr/>
        <w:t>𑜓</w:t>
      </w:r>
      <w:r>
        <w:rPr/>
        <w:t>x�̖��ŁA����͂�</w:t>
      </w:r>
      <w:r>
        <w:rPr>
          <w:rtl w:val="true"/>
        </w:rPr>
        <w:t>ނ</w:t>
      </w:r>
      <w:r>
        <w:rPr/>
        <w:t>�</w:t>
      </w:r>
      <w:r>
        <w:rPr/>
        <w:t>Ȃ����Ƃł��B�Ȃ��A�p��̓\�V�I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̊w�p�p��ɏ]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ڂ</w:t>
      </w:r>
      <w:r>
        <w:rPr/>
        <w:t>����͐�</w:t>
      </w:r>
      <w:r>
        <w:rPr/>
        <w:t>发�</w:t>
      </w:r>
      <w:r>
        <w:rPr/>
        <w:t>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Еz�͎��R�ł����A�K�����̃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NIF NCD0061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