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 </w:t>
      </w:r>
      <w:r>
        <w:rPr/>
        <w:t>91.0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ϐ��\�</w:t>
      </w:r>
      <w:r>
        <w:rPr/>
        <w:t>쐬���</w:t>
      </w:r>
      <w:r>
        <w:rPr/>
        <w:t>[�e�B���e�B VLIST.BAS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LIST.BAS ��FM-TOWNS��F-BASIC386�p�̕ϐ��\�</w:t>
      </w:r>
      <w:r>
        <w:rPr/>
        <w:t>쐬���</w:t>
      </w:r>
      <w:r>
        <w:rPr/>
        <w:t>[�e�B���e�B�ł��B�o�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��ŃZ�[�u���</w:t>
      </w:r>
      <w:r>
        <w:rPr/>
        <w:t>ꂽ�</w:t>
      </w:r>
      <w:r>
        <w:rPr/>
        <w:t>v���O������ǂ</w:t>
      </w:r>
      <w:r>
        <w:rPr>
          <w:rtl w:val="true"/>
        </w:rPr>
        <w:t>ݍ</w:t>
      </w:r>
      <w:r>
        <w:rPr/>
        <w:t>��݁</w:t>
      </w:r>
      <w:r>
        <w:rPr/>
        <w:t>A�g�p���Ă���ϐ��</w:t>
      </w:r>
      <w:r>
        <w:rPr/>
        <w:t>𒊏</w:t>
      </w:r>
      <w:r>
        <w:rPr/>
        <w:t>o���āA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Ǝg�p�s�ԍ��̈</w:t>
      </w:r>
      <w:r>
        <w:rPr/>
        <w:t>ꗗ�</w:t>
      </w:r>
      <w:r>
        <w:rPr/>
        <w:t>\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ϐ��\�͕ϐ����𕶎��R�[�h���ɕ�</w:t>
      </w:r>
      <w:r>
        <w:rPr>
          <w:rtl w:val="true"/>
        </w:rPr>
        <w:t>ב</w:t>
      </w:r>
      <w:r>
        <w:rPr/>
        <w:t>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</w:t>
      </w:r>
      <w:r>
        <w:rPr/>
        <w:t>ϐ���g�p���Ă���s�ԍ���t����</w:t>
      </w:r>
      <w:r>
        <w:rPr>
          <w:rtl w:val="true"/>
        </w:rPr>
        <w:t>܂</w:t>
      </w:r>
      <w:r>
        <w:rPr/>
        <w:t>��</w:t>
      </w:r>
      <w:r>
        <w:rPr/>
        <w:t>B�z��ϐ��͕ϐ����̌��"()"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ĕ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�@F-BASIC386��Ŏ�s����ƁA�</w:t>
      </w:r>
      <w:r>
        <w:rPr>
          <w:rtl w:val="true"/>
        </w:rPr>
        <w:t>܂</w:t>
      </w:r>
      <w:r>
        <w:rPr/>
        <w:t>��</w:t>
      </w:r>
      <w:r>
        <w:rPr/>
        <w:t>A�v���O�����̃t�@�C�����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̓o�C�i���`���ŃZ�[�u���Ă��Ȃ���΂Ȃ�</w:t>
      </w:r>
      <w:r>
        <w:rPr>
          <w:rtl w:val="true"/>
        </w:rPr>
        <w:t>܂</w:t>
      </w:r>
      <w:r>
        <w:rPr/>
        <w:t>���</w:t>
      </w:r>
      <w:r>
        <w:rPr/>
        <w:t>B���̂Ƃ�"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͕</w:t>
      </w:r>
      <w:r>
        <w:rPr/>
        <w:t>s�v�ł��B"."�������͂���ƃ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��Ɍ��ʂ�t�@�C���ɏo�͂��</w:t>
      </w:r>
      <w:r>
        <w:rPr/>
        <w:t>邩�</w:t>
      </w:r>
      <w:r>
        <w:rPr/>
        <w:t>ǂ����𕷂��Ă��</w:t>
      </w:r>
      <w:r>
        <w:rPr>
          <w:rtl w:val="true"/>
        </w:rPr>
        <w:t>܂</w:t>
      </w:r>
      <w:r>
        <w:rPr/>
        <w:t>��</w:t>
      </w:r>
      <w:r>
        <w:rPr/>
        <w:t>B���̂Ƃ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(1)�Ŏw�</w:t>
      </w:r>
      <w:r>
        <w:rPr/>
        <w:t>肵���</w:t>
      </w:r>
      <w:r>
        <w:rPr/>
        <w:t>t�@�C�����̊g���q��".VAR"�ɂȂ����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VAR"�̃t�@�C�������łɂ���</w:t>
      </w:r>
      <w:r>
        <w:rPr/>
        <w:t>ꍇ�͏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ϐ��̃T�[�`�Ɉ</w:t>
      </w:r>
      <w:r>
        <w:rPr>
          <w:rtl w:val="true"/>
        </w:rPr>
        <w:t>ڂ�܂</w:t>
      </w:r>
      <w:r>
        <w:rPr/>
        <w:t>��</w:t>
      </w:r>
      <w:r>
        <w:rPr/>
        <w:t>B�s�ԍ���\�����Ȃ���A�������ϐ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̍s�</w:t>
      </w:r>
      <w:r>
        <w:rPr>
          <w:rtl w:val="true"/>
        </w:rPr>
        <w:t>܂</w:t>
      </w:r>
      <w:r>
        <w:rPr/>
        <w:t>ŃT�[�`������A�\�[�g�i��</w:t>
      </w:r>
      <w:r>
        <w:rPr>
          <w:rtl w:val="true"/>
        </w:rPr>
        <w:t>ב</w:t>
      </w:r>
      <w:r>
        <w:rPr/>
        <w:t>ւ��j��āA�ϐ��\�̕\���Ǝw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΃t�@�C���o�͂��</w:t>
      </w:r>
      <w:r>
        <w:rPr>
          <w:rtl w:val="true"/>
        </w:rPr>
        <w:t>܂</w:t>
      </w:r>
      <w:r>
        <w:rPr/>
        <w:t>��</w:t>
      </w:r>
      <w:r>
        <w:rPr/>
        <w:t>B�����āA�t�@�C�����̓ǂ</w:t>
      </w:r>
      <w:r>
        <w:rPr>
          <w:rtl w:val="true"/>
        </w:rPr>
        <w:t>ݍ��ݏ</w:t>
      </w:r>
      <w:r>
        <w:rPr/>
        <w:t>�</w:t>
      </w:r>
      <w:r>
        <w:rPr/>
        <w:t>Ԃ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ϐ��\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&lt;&lt;&lt; �ϐ���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ԍ� �s�ԍ� �s�ԍ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z��ϐ��͕ϐ����̌��"()"��t���ĕ\�����</w:t>
      </w:r>
      <w:r>
        <w:rPr>
          <w:rtl w:val="true"/>
        </w:rPr>
        <w:t>܂</w:t>
      </w:r>
      <w:r>
        <w:rPr/>
        <w:t>��</w:t>
      </w:r>
      <w:r>
        <w:rPr/>
        <w:t>B�Ȃ��ADEF FN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̊</w:t>
      </w:r>
      <w:r>
        <w:rPr>
          <w:rtl w:val="true"/>
        </w:rPr>
        <w:t>֐</w:t>
      </w:r>
      <w:r>
        <w:rPr/>
        <w:t>�����</w:t>
      </w:r>
      <w:r>
        <w:rPr/>
        <w:t>A�o�C�i���`���̒��ԃR�[�h�ł͕ϐ��Ƃ��Ĉ�����̂ŁA�ϐ��\�Ɋ� �@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VLIST.BAS   �ϐ��\�</w:t>
      </w:r>
      <w:r>
        <w:rPr/>
        <w:t>쐬���</w:t>
      </w:r>
      <w:r>
        <w:rPr/>
        <w:t xml:space="preserve">[�e�B���e�B�{�� �@�@�@�@91.04.28 ���Ō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VKIST.DOC   �</w:t>
      </w:r>
      <w:r>
        <w:rPr/>
        <w:t>戵����</w:t>
      </w:r>
      <w:r>
        <w:rPr/>
        <w:t>(����)             �@�@�@�@91.04.28 ���Ō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g�p�E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̎g�p�ɂ��A�@���Ȃ</w:t>
      </w:r>
      <w:r>
        <w:rPr/>
        <w:t>鑹�</w:t>
      </w:r>
      <w:r>
        <w:rPr/>
        <w:t>Q�Ő����Ă�A��ҁA�z�t�҂���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�����҂͐ӔC�𕉂��</w:t>
      </w:r>
      <w:r>
        <w:rPr>
          <w:rtl w:val="true"/>
        </w:rPr>
        <w:t>܂</w:t>
      </w:r>
      <w:r>
        <w:rPr/>
        <w:t>���</w:t>
      </w:r>
      <w:r>
        <w:rPr/>
        <w:t>B���̂��Ƃ��̏�A�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̓t���[�\�t�g�E�F�A�ł���A�z�t�͏�t�Ŏ��R�ł����A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͕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z�t�Ɋւ��ẮA�ȉ��̏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��</w:t>
      </w:r>
      <w:r>
        <w:rPr/>
        <w:t>ׂ</w:t>
      </w:r>
      <w:r>
        <w:rPr/>
        <w:t>Ẵt�@�C����</w:t>
      </w:r>
      <w:r>
        <w:rPr/>
        <w:t>ꏏ�</w:t>
      </w:r>
      <w:r>
        <w:rPr/>
        <w:t>ɔz�t���Ă��������B�</w:t>
      </w:r>
      <w:r>
        <w:rPr/>
        <w:t>ꕔ�݂̂̔</w:t>
      </w:r>
      <w:r>
        <w:rPr/>
        <w:t>z�t�͌��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L���Ŕz�t����</w:t>
      </w:r>
      <w:r>
        <w:rPr/>
        <w:t>ꍇ�͍�</w:t>
      </w:r>
      <w:r>
        <w:rPr/>
        <w:t>҂̋����K�v�ł��B�A���A�t���b�s�[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̃��f�B�A��A�ʐM�m�d�s�g�p���A�X�������̒ʐM��̂</w:t>
      </w:r>
      <w:r>
        <w:rPr/>
        <w:t>݂̏</w:t>
      </w:r>
      <w:r>
        <w:rPr/>
        <w:t>ꍇ�͋��</w:t>
      </w:r>
      <w:r>
        <w:rPr/>
        <w:t>͕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{����̒ʐM�m�d�s�ɑ΂��Ă̓]�</w:t>
      </w:r>
      <w:r>
        <w:rPr>
          <w:rtl w:val="true"/>
        </w:rPr>
        <w:t>ځ</w:t>
      </w:r>
      <w:r>
        <w:rPr/>
        <w:t>C�X���ɂ����</w:t>
      </w:r>
      <w:r>
        <w:rPr/>
        <w:t>閳���</w:t>
      </w:r>
      <w:r>
        <w:rPr/>
        <w:t>z�t�͖����ō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�</w:t>
      </w:r>
      <w:r>
        <w:rPr/>
        <w:t>B�i�`���͂���</w:t>
      </w:r>
      <w:r>
        <w:rPr>
          <w:rtl w:val="true"/>
        </w:rPr>
        <w:t>܂</w:t>
      </w:r>
      <w:r>
        <w:rPr/>
        <w:t>��񂪁</w:t>
      </w:r>
      <w:r>
        <w:rPr/>
        <w:t>A�A������������΍K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ʐM�m�d�s����]�</w:t>
      </w:r>
      <w:r>
        <w:rPr>
          <w:rtl w:val="true"/>
        </w:rPr>
        <w:t>ڂ</w:t>
      </w:r>
      <w:r>
        <w:rPr/>
        <w:t>���</w:t>
      </w:r>
      <w:r>
        <w:rPr/>
        <w:t>ꍇ�͂��̂</w:t>
      </w:r>
      <w:r>
        <w:rPr/>
        <w:t>m�d�s�̋K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�҂��s���Ɣ��f�����</w:t>
      </w:r>
      <w:r>
        <w:rPr/>
        <w:t>ꍇ�͗��</w:t>
      </w:r>
      <w:r>
        <w:rPr/>
        <w:t>p�̒��~�����</w:t>
      </w:r>
      <w:r>
        <w:rPr/>
        <w:t>邱�</w:t>
      </w:r>
      <w:r>
        <w:rPr/>
        <w:t>Ƃ��ł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͈����ȍs�</w:t>
      </w:r>
      <w:r>
        <w:rPr/>
        <w:t>ׂ</w:t>
      </w:r>
      <w:r>
        <w:rPr/>
        <w:t>ɂ��z�t��}�~���</w:t>
      </w:r>
      <w:r>
        <w:rPr/>
        <w:t>邽�</w:t>
      </w:r>
      <w:r>
        <w:rPr>
          <w:rtl w:val="true"/>
        </w:rPr>
        <w:t>߂</w:t>
      </w:r>
      <w:r>
        <w:rPr/>
        <w:t>ł���A��ʓI�ȃ}�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�΍����x������</w:t>
      </w:r>
      <w:r>
        <w:rPr>
          <w:rtl w:val="true"/>
        </w:rPr>
        <w:t>܂</w:t>
      </w:r>
      <w:r>
        <w:rPr/>
        <w:t>���</w:t>
      </w:r>
      <w:r>
        <w:rPr/>
        <w:t>(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@�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@�@�@�s�n�v�m�r�|�n�r�@�e�|�a�`�r�h�b�R�W�U�@�u�P�D�P�k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@�e�l�|�s�n�v�m�r���f���Q�@�s�n�v�m�r�|�n�r�@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|�a�`�r�h�b�R�W�U�@�u�P�D�P�k�Q�P�C���^�v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@�n���h���F����@����C�@�m�h�e�s�x�@�h�c�F�m�`�f�O�P�R�U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|�@�ȏ�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