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�܂</w:t>
      </w:r>
      <w:r>
        <w:rPr/>
        <w:t>�</w:t>
      </w:r>
      <w:r>
        <w:rPr/>
        <w:t>Limited    ���ȈՃ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Studio Pineapple Marma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 �r�h�c�d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</w:t>
      </w:r>
      <w:r>
        <w:rPr/>
        <w:t>ꕔ�̕�</w:t>
      </w:r>
      <w:r>
        <w:rPr/>
        <w:t>ɂ͂��A�</w:t>
      </w:r>
      <w:r>
        <w:rPr>
          <w:rtl w:val="true"/>
        </w:rPr>
        <w:t>ߋ</w:t>
      </w:r>
      <w:r>
        <w:rPr/>
        <w:t>��̕��</w:t>
      </w:r>
      <w:r>
        <w:rPr/>
        <w:t>ƂȂ�����̃\�t�g����Ƃ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v����,�t���[�E�G�A�Ƃ��Ă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1989�N�Ăɖ^���ŊJ�Â��</w:t>
      </w:r>
      <w:r>
        <w:rPr/>
        <w:t>ꂽ�</w:t>
      </w:r>
      <w:r>
        <w:rPr/>
        <w:t>C�x���g�ɂē��T�[�N����</w:t>
      </w:r>
      <w:r>
        <w:rPr/>
        <w:t>蔭��������̂</w:t>
      </w:r>
      <w:r>
        <w:rPr/>
        <w:t>ŁA�����͂s�n�v�m�r�p�̏��̓��l�\�t�g�Ƃ���(�</w:t>
      </w:r>
      <w:r>
        <w:rPr/>
        <w:t>ꉞ</w:t>
      </w:r>
      <w:r>
        <w:rPr/>
        <w:t>)���</w:t>
      </w:r>
      <w:r>
        <w:rPr>
          <w:rtl w:val="true"/>
        </w:rPr>
        <w:t>ڂ</w:t>
      </w:r>
      <w:r>
        <w:rPr/>
        <w:t>𗁂</w:t>
      </w:r>
      <w:r>
        <w:rPr/>
        <w:t>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�Gear��œ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{�\�t�g�̃t�@�C����S�āA�t���b�s�[�̃��[�g�f�B���N�g���ɃR�s�[���A����ɃV�X�e���\�t�g�E�G�A��CD����A�ȉ��̃T�E���h�f�[�^�t�@�C����(�t�@�C������ς�����)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AR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ED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ETE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KUTT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JI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ŃC���X�g�[�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ꖇ�</w:t>
      </w:r>
      <w:r>
        <w:rPr/>
        <w:t>o�b�N�A�b�v��Ƃ�Ĥ�t���b�s�[������</w:t>
      </w:r>
      <w:r>
        <w:rPr/>
        <w:t>݉</w:t>
      </w:r>
      <w:r>
        <w:rPr/>
        <w:t>\�̏�Ԃɂ��Ă`�h���C�u�ɃZ�b�g���ATownsGEAR�</w:t>
      </w:r>
      <w:r>
        <w:rPr/>
        <w:t>𗧂��</w:t>
      </w:r>
      <w:r>
        <w:rPr/>
        <w:t>グ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TownsGEAR�̃X�^�[�g�A�b�v�h���C�u���`�ɃZ�b�g����Ă��Ȃ��</w:t>
      </w:r>
      <w:r>
        <w:rPr/>
        <w:t>ꍇ�͕⏕�</w:t>
      </w:r>
      <w:r>
        <w:rPr/>
        <w:t>@�\�ŃX�^�[�g�A�b�v�h���C�u�̐</w:t>
      </w:r>
      <w:r>
        <w:rPr>
          <w:rtl w:val="true"/>
        </w:rPr>
        <w:t>ݒ</w:t>
      </w:r>
      <w:r>
        <w:rPr/>
        <w:t>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ڎ</w:t>
      </w:r>
      <w:r>
        <w:rPr/>
        <w:t>�����</w:t>
      </w:r>
      <w:r>
        <w:rPr/>
        <w:t>GAME��I�т</w:t>
      </w:r>
      <w:r>
        <w:rPr>
          <w:rtl w:val="true"/>
        </w:rPr>
        <w:t>܂</w:t>
      </w:r>
      <w:r>
        <w:rPr/>
        <w:t>��</w:t>
      </w:r>
      <w:r>
        <w:rPr/>
        <w:t>ƁA�V�ѕ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ǂ���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