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�@ �@���@�q�d�o�d�`�s�@�u�P�D�Q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d�`�q�p�̂b�c�v���C���[�ł��B�i�k�R�O�A�v�Q�l�o�C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ȉ��t�A�S�ȉ��t�A�v���O�������t�A�����_�����t���ł���</w:t>
      </w:r>
      <w:r>
        <w:rPr/>
        <w:t>悤�</w:t>
      </w:r>
      <w:r>
        <w:rPr/>
        <w:t>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́u�q�d�o�d�`�s�i���s�[�g�j�v�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q�d�o�d�`�s���Ƃ����ƁA���Ă����Ƃ��</w:t>
      </w:r>
      <w:r>
        <w:rPr/>
        <w:t>ׂ</w:t>
      </w:r>
      <w:r>
        <w:rPr/>
        <w:t>Ẳ��t�Ŏ����I�Ɂi�����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[�g���</w:t>
      </w:r>
      <w:r>
        <w:rPr/>
        <w:t>邩��</w:t>
      </w:r>
      <w:r>
        <w:rPr/>
        <w:t>ŁA�V�X�e���̂b�c���t�̃��s�[�g�{�^���������Ԃ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m�[�g����Ăяo���Ďg���g�����z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i�̂ɁASYSTEXT�͎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WAIT&gt;�̃y�[�W�i�</w:t>
      </w:r>
      <w:r>
        <w:rPr/>
        <w:t>擪�</w:t>
      </w:r>
      <w:r>
        <w:rPr/>
        <w:t>y�[�W�j�́u���΂</w:t>
      </w:r>
      <w:r>
        <w:rPr/>
        <w:t>炭���</w:t>
      </w:r>
      <w:r>
        <w:rPr/>
        <w:t>҂��������v�Ə����Ă��</w:t>
      </w:r>
      <w:r>
        <w:rPr/>
        <w:t>钷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X�g�t���[���Ƀ���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NTENTS�̂b�c�̃A�C�R����N���b�N����ƈ�U&lt;�o�`�m�d�k&gt;�֍s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g���[���{�b�N�X��g���&lt;WAIT&gt;�̃y�[�W�w�</w:t>
      </w:r>
      <w:r>
        <w:rPr>
          <w:rtl w:val="true"/>
        </w:rPr>
        <w:t>߂</w:t>
      </w:r>
      <w:r>
        <w:rPr/>
        <w:t>�</w:t>
      </w:r>
      <w:r>
        <w:rPr/>
        <w:t>A�</w:t>
      </w:r>
      <w:r>
        <w:rPr>
          <w:rtl w:val="true"/>
        </w:rPr>
        <w:t>ݒ</w:t>
      </w:r>
      <w:r>
        <w:rPr/>
        <w:t>��</w:t>
      </w:r>
      <w:r>
        <w:rPr/>
        <w:t>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A�}�X�^�[�y�[�W�ɂ����{�^������Ăяo���</w:t>
      </w:r>
      <w:r>
        <w:rPr>
          <w:rtl w:val="true"/>
        </w:rPr>
        <w:t>ݒ</w:t>
      </w:r>
      <w:r>
        <w:rPr/>
        <w:t>���</w:t>
      </w:r>
      <w:r>
        <w:rPr/>
        <w:t>ƁA&lt;�o�`�m�d�k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i�K�ŃG���[���b�Z�[�W���o�Ă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��</w:t>
      </w:r>
      <w:r>
        <w:rPr/>
        <w:t>A�������ĉ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̏</w:t>
      </w:r>
      <w:r>
        <w:rPr/>
        <w:t>ꍇ�́</w:t>
      </w:r>
      <w:r>
        <w:rPr/>
        <w:t>A�G���[���b�Z�[�W�̃E�C���h�́k�y�[�W�l��N���b�N���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g���[���{�b�N�X��&lt;WAIT&gt;�֍s���A��L�̃e�L�X�g�t���[���Ƀ����N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́A�Ȃ�</w:t>
      </w:r>
      <w:r>
        <w:rPr/>
        <w:t>ׂ��</w:t>
      </w:r>
      <w:r>
        <w:rPr/>
        <w:t>V�X�e���̂b�c���t�Ɏ�����</w:t>
      </w:r>
      <w:r>
        <w:rPr/>
        <w:t>悤�</w:t>
      </w:r>
      <w:r>
        <w:rPr/>
        <w:t>ɂ����̂ŁA�</w:t>
      </w:r>
      <w:r>
        <w:rPr>
          <w:rtl w:val="true"/>
        </w:rPr>
        <w:t>܂</w:t>
      </w:r>
      <w:r>
        <w:rPr/>
        <w:t>��</w:t>
      </w:r>
      <w:r>
        <w:rPr/>
        <w:t>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͂Ȃ��Ǝv���</w:t>
      </w:r>
      <w:r>
        <w:rPr>
          <w:rtl w:val="true"/>
        </w:rPr>
        <w:t>܂</w:t>
      </w:r>
      <w:r>
        <w:rPr/>
        <w:t>����</w:t>
      </w:r>
      <w:r>
        <w:rPr/>
        <w:t>ꉞ�</w:t>
      </w:r>
      <w:r>
        <w:rPr/>
        <w:t>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ȉ��t�́A������͂̃{�^������Ă���A�n�j�{�^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P���n�j�@�@�񌅂̏</w:t>
      </w:r>
      <w:r>
        <w:rPr/>
        <w:t>ꍇ�́</w:t>
      </w:r>
      <w:r>
        <w:rPr/>
        <w:t>A�P���T���n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ԍ��͂����</w:t>
      </w:r>
      <w:r>
        <w:rPr>
          <w:rtl w:val="true"/>
        </w:rPr>
        <w:t>܂</w:t>
      </w:r>
      <w:r>
        <w:rPr/>
        <w:t>ŋȔ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[�^�Ƌ��p�̂b�c�̏</w:t>
      </w:r>
      <w:r>
        <w:rPr/>
        <w:t>ꍇ�</w:t>
      </w:r>
      <w:r>
        <w:rPr/>
        <w:t>A�f�[�^�g���b�N�͂O�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S�ȉ��t�́A��Ԃł����{�^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w�h�s�{�^������āu�q�d�o�d�`�s�v��I�</w:t>
      </w:r>
      <w:r>
        <w:rPr/>
        <w:t>点��</w:t>
      </w:r>
      <w:r>
        <w:rPr/>
        <w:t>ƁA���̉��t�̏</w:t>
      </w:r>
      <w:r>
        <w:rPr/>
        <w:t>ꍇ�͌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݂�����</w:t>
      </w:r>
      <w:r>
        <w:rPr/>
        <w:t>Ă���Ȃ��I����i�K�ŉ��t�I���ƂȂ�</w:t>
      </w:r>
      <w:r>
        <w:rPr>
          <w:rtl w:val="true"/>
        </w:rPr>
        <w:t>܂</w:t>
      </w:r>
      <w:r>
        <w:rPr/>
        <w:t>����</w:t>
      </w:r>
      <w:r>
        <w:rPr/>
        <w:t>A�S�ȉ��t�̏</w:t>
      </w:r>
      <w:r>
        <w:rPr/>
        <w:t>ꍇ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Ō�̋Ȃ</w:t>
      </w:r>
      <w:r>
        <w:rPr>
          <w:rtl w:val="true"/>
        </w:rPr>
        <w:t>܂</w:t>
      </w:r>
      <w:r>
        <w:rPr/>
        <w:t>ŉ��t���ďI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v���O�������t�́A�r�d�s�{�^������Ă���A��ȉ��t�Ɠ����v�̂ŁA�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A�o�q�f�{�^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�s������Ƃ��́A����x�r�d�s�{�^��������A���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k�d�`�q�{�^���A�c�d�k�{�^���̓v���O�������t�̂��</w:t>
      </w:r>
      <w:r>
        <w:rPr>
          <w:rtl w:val="true"/>
        </w:rPr>
        <w:t>߂</w:t>
      </w:r>
      <w:r>
        <w:rPr/>
        <w:t>ɓ�͂����Ȕ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</w:t>
      </w:r>
      <w:r>
        <w:rPr>
          <w:rtl w:val="true"/>
        </w:rPr>
        <w:t>߂̂</w:t>
      </w:r>
      <w:r>
        <w:rPr/>
        <w:t>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_�����t�͂q�m�c�{�^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t���ɂ���x�q�m�c�{�^������ƁA�V���ȃ����_�����t��n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ܘ</w:t>
      </w:r>
      <w:r>
        <w:rPr/>
        <w:t>_���</w:t>
      </w:r>
      <w:r>
        <w:rPr/>
        <w:t>ׂ</w:t>
      </w:r>
      <w:r>
        <w:rPr/>
        <w:t>Ẳ��t�ŁA����{�^���A�</w:t>
      </w:r>
      <w:r>
        <w:rPr>
          <w:rtl w:val="true"/>
        </w:rPr>
        <w:t>߂</w:t>
      </w:r>
      <w:r>
        <w:rPr/>
        <w:t>�</w:t>
      </w:r>
      <w:r>
        <w:rPr/>
        <w:t>{�^��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ȉ��t��&lt;information&gt;�̂Ƃ���ł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OLUME.REX��g��Ă��</w:t>
      </w:r>
      <w:r>
        <w:rPr>
          <w:rtl w:val="true"/>
        </w:rPr>
        <w:t>܂</w:t>
      </w:r>
      <w:r>
        <w:rPr/>
        <w:t>��̂</w:t>
      </w:r>
      <w:r>
        <w:rPr/>
        <w:t>ŁA��ʏ�Ń������[�����</w:t>
      </w:r>
      <w:r>
        <w:rPr>
          <w:rtl w:val="true"/>
        </w:rPr>
        <w:t>߂</w:t>
      </w:r>
      <w:r>
        <w:rPr/>
        <w:t>�</w:t>
      </w:r>
      <w:r>
        <w:rPr/>
        <w:t>ł���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OLUME.REX�́A�k�R�O��ł͖��Ȃ���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ꂩ��</w:t>
      </w:r>
      <w:r>
        <w:rPr/>
        <w:t>o�Ă��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삷��</w:t>
      </w:r>
      <w:r>
        <w:rPr/>
        <w:t>Ƃ͌��</w:t>
      </w:r>
      <w:r>
        <w:rPr>
          <w:rtl w:val="true"/>
        </w:rPr>
        <w:t>܂</w:t>
      </w:r>
      <w:r>
        <w:rPr/>
        <w:t>���̂</w:t>
      </w:r>
      <w:r>
        <w:rPr/>
        <w:t>ŁA���̂Ƃ��͋����Ă����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��</w:t>
      </w:r>
      <w:r>
        <w:rPr/>
        <w:t>ꊷ�����</w:t>
      </w:r>
      <w:r>
        <w:rPr/>
        <w:t>Ƃ��́A��ʓ|�l�ł����A����{�^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ӂP]  �A��m�[�g��</w:t>
      </w:r>
      <w:r>
        <w:rPr>
          <w:rtl w:val="true"/>
        </w:rPr>
        <w:t>ݒ</w:t>
      </w:r>
      <w:r>
        <w:rPr/>
        <w:t>肷��</w:t>
      </w:r>
      <w:r>
        <w:rPr/>
        <w:t>Ƃ��́A&lt;select&gt;�y�[�W�Ƀ{�^������A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�</w:t>
      </w:r>
      <w:r>
        <w:rPr/>
        <w:t>GO���</w:t>
      </w:r>
      <w:r>
        <w:rPr>
          <w:rtl w:val="true"/>
        </w:rPr>
        <w:t>߂</w:t>
      </w:r>
      <w:r>
        <w:rPr/>
        <w:t>ŋA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PALETTE��������Ă��</w:t>
      </w:r>
      <w:r>
        <w:rPr>
          <w:rtl w:val="true"/>
        </w:rPr>
        <w:t>܂</w:t>
      </w:r>
      <w:r>
        <w:rPr/>
        <w:t>��̂</w:t>
      </w:r>
      <w:r>
        <w:rPr/>
        <w:t>ŁA�d�w�h�s�{�^�����</w:t>
      </w:r>
      <w:r>
        <w:rPr/>
        <w:t>璼�</w:t>
      </w:r>
      <w:r>
        <w:rPr>
          <w:rtl w:val="true"/>
        </w:rPr>
        <w:t>ڋ</w:t>
      </w:r>
      <w:r>
        <w:rPr/>
        <w:t>A�</w:t>
      </w:r>
      <w:r>
        <w:rPr/>
        <w:t>낤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PALETTE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&lt;select&gt;�ł͓d���n�e�e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Ŏg��Ă���POWEROFF.REX��^���g�����񂪍��</w:t>
      </w:r>
      <w:r>
        <w:rPr/>
        <w:t>ꂽ��̂</w:t>
      </w:r>
      <w:r>
        <w:rPr/>
        <w:t>ł��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ME.REX�Ɠ����łf�d�`�q�̂k�S�O�ȍ~�ł��</w:t>
      </w:r>
      <w:r>
        <w:rPr>
          <w:rtl w:val="true"/>
        </w:rPr>
        <w:t>܂</w:t>
      </w:r>
      <w:r>
        <w:rPr/>
        <w:t>������</w:t>
      </w:r>
      <w:r>
        <w:rPr/>
        <w:t>Ƃ͌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ӂQ]  �C���[�W�t���[���⑽�F�t���[���Ŕw�i�ɉ</w:t>
      </w:r>
      <w:r>
        <w:rPr/>
        <w:t>摜�����ꍇ�́</w:t>
      </w:r>
      <w:r>
        <w:rPr/>
        <w:t>A�K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X�^�[�y�[�W�ɐ</w:t>
      </w:r>
      <w:r>
        <w:rPr>
          <w:rtl w:val="true"/>
        </w:rPr>
        <w:t>ݒ</w:t>
      </w:r>
      <w:r>
        <w:rPr/>
        <w:t>肵�</w:t>
      </w:r>
      <w:r>
        <w:rPr/>
        <w:t>A�f�[�^��&lt;�y�[�W����&gt;��I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n�a�i���ŕ��i����ǂ�ł���̂ŁA�ʏ�y�[�W�̕��i�ԍ��������Ɛ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ɓ��</w:t>
      </w:r>
      <w:r>
        <w:rPr/>
        <w:t>삵�</w:t>
      </w:r>
      <w:r>
        <w:rPr/>
        <w:t>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1.01����̎�ȕύX�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�_�����t�Ŏ��</w:t>
      </w:r>
      <w:r>
        <w:rPr>
          <w:rtl w:val="true"/>
        </w:rPr>
        <w:t>܃</w:t>
      </w:r>
      <w:r>
        <w:rPr/>
        <w:t>G���[���o���Q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20�Ȉȏ���Ă���b�c����_�����t����ƃG���[���o�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V1.01�ł͑���{�^���</w:t>
      </w:r>
      <w:r>
        <w:rPr>
          <w:rtl w:val="true"/>
        </w:rPr>
        <w:t>߂</w:t>
      </w:r>
      <w:r>
        <w:rPr/>
        <w:t>�</w:t>
      </w:r>
      <w:r>
        <w:rPr/>
        <w:t>{�^����g��Đ</w:t>
      </w:r>
      <w:r>
        <w:rPr/>
        <w:t>擪�</w:t>
      </w:r>
      <w:r>
        <w:rPr/>
        <w:t>ȁE�ŏI�Ȃ</w:t>
      </w:r>
      <w:r>
        <w:rPr>
          <w:rtl w:val="true"/>
        </w:rPr>
        <w:t>܂</w:t>
      </w:r>
      <w:r>
        <w:rPr/>
        <w:t>ł����ƁA���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ɂ����Ȃ�����̂ł����A���{�^����G���h���X�ɉ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nformation�ł�Ȕԍ���\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d�m�c�p��&lt;select&gt;�y�[�W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1.1����̎�ȕύX�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�̃e�L�X�g�t���[����PUTS�������</w:t>
      </w:r>
      <w:r>
        <w:rPr>
          <w:rtl w:val="true"/>
        </w:rPr>
        <w:t>߂</w:t>
      </w:r>
      <w:r>
        <w:rPr/>
        <w:t>ɏ������x���Ȃ�Ă�����A�O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{�^����</w:t>
      </w:r>
      <w:r>
        <w:rPr>
          <w:rtl w:val="true"/>
        </w:rPr>
        <w:t>܂</w:t>
      </w:r>
      <w:r>
        <w:rPr/>
        <w:t>����</w:t>
      </w:r>
      <w:r>
        <w:rPr/>
        <w:t>Ƃ���u�w�i�F��������_���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ǋL �@VOLUME.REX�APOWEROFF.REX�̓^���g������̍��</w:t>
      </w:r>
      <w:r>
        <w:rPr/>
        <w:t>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TCC01207  �Ɍ� �� (������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