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@�@�@�@�a�`�s�s�q�h�r�@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@     �@  �� ��ˁ@��u�i�s�d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h �\�z�{�v���O������ ��@�G�N�i���R�@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����S���@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@�@�@�@�s�n�v�m�r�t���̃p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@  �\���{�^���i�p�b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ϊ�  �`�{�^���@�i���@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̐��@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ATTRIS2.BAS   �v���O�����{��(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LCKDAT1.BAS   �u���b�N�f�[�^�E�G�������h�i�y�b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LCKDAT2.BAS   �u���b�N�f�[�^�E���Ȃ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BLCKDAT3.BAS   �u���b�N�f�[�^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@�@�@�@�����</w:t>
      </w:r>
      <w:r>
        <w:rPr>
          <w:rtl w:val="true"/>
        </w:rPr>
        <w:t>߂</w:t>
      </w:r>
      <w:r>
        <w:rPr/>
        <w:t>Ă̐l�̂��</w:t>
      </w:r>
      <w:r>
        <w:rPr>
          <w:rtl w:val="true"/>
        </w:rPr>
        <w:t>߂̃</w:t>
      </w:r>
      <w:r>
        <w:rPr/>
        <w:t>o�g���X�Q�@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ォ�痎���</w:t>
      </w:r>
      <w:r>
        <w:rPr/>
        <w:t>Ă���u���b�N��ɕ�</w:t>
      </w:r>
      <w:r>
        <w:rPr/>
        <w:t>ׂ�̂</w:t>
      </w:r>
      <w:r>
        <w:rPr/>
        <w:t>ł����A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P�P�ȏ�i��̏�j�ɂȂ�ƃ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ς</w:t>
      </w:r>
      <w:r>
        <w:rPr>
          <w:rtl w:val="true"/>
        </w:rPr>
        <w:t>܂</w:t>
      </w:r>
      <w:r>
        <w:rPr/>
        <w:t>���</w:t>
      </w:r>
      <w:r>
        <w:rPr/>
        <w:t>Ă����u���b�N�����ɂ͂Q��@������A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͂��̗�̍�����P�O�ɂ�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̕�@�ł͓_���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P�͘A�������R��ȏ�̍�������ɂ����@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@���ƕ�񂾗񂪑����</w:t>
      </w:r>
      <w:r>
        <w:rPr>
          <w:rtl w:val="true"/>
        </w:rPr>
        <w:t>ق</w:t>
      </w:r>
      <w:r>
        <w:rPr/>
        <w:t>Ǔ��_�������A�</w:t>
      </w:r>
      <w:r>
        <w:rPr>
          <w:rtl w:val="true"/>
        </w:rPr>
        <w:t>܂</w:t>
      </w:r>
      <w:r>
        <w:rPr/>
        <w:t>��������</w:t>
      </w:r>
      <w:r>
        <w:rPr/>
        <w:t>T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͒Ⴂ�</w:t>
      </w:r>
      <w:r>
        <w:rPr>
          <w:rtl w:val="true"/>
        </w:rPr>
        <w:t>ق</w:t>
      </w:r>
      <w:r>
        <w:rPr/>
        <w:t>ǁA�U�ȏ�ł͍����</w:t>
      </w:r>
      <w:r>
        <w:rPr>
          <w:rtl w:val="true"/>
        </w:rPr>
        <w:t>ق</w:t>
      </w:r>
      <w:r>
        <w:rPr/>
        <w:t>Ǔ��_�������Ȃ�</w:t>
      </w:r>
      <w:r>
        <w:rPr>
          <w:rtl w:val="true"/>
        </w:rPr>
        <w:t>܂</w:t>
      </w:r>
      <w:r>
        <w:rPr/>
        <w:t>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̂T�񂪍ł��_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{�^������Ɨ����Ă���u���b�N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u���b�N�f�[�^��}�[�W���Ďg�p���</w:t>
      </w:r>
      <w:r>
        <w:rPr>
          <w:rtl w:val="true"/>
        </w:rPr>
        <w:t>܂</w:t>
      </w:r>
      <w:r>
        <w:rPr/>
        <w:t>�</w:t>
      </w:r>
      <w:r>
        <w:rPr/>
        <w:t>(BLCKDAT1.BAS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o�g���X�ł͎O��ȏ</w:t>
      </w:r>
      <w:r>
        <w:rPr/>
        <w:t>㑵���</w:t>
      </w:r>
      <w:r>
        <w:rPr/>
        <w:t>ƑS�Ă̗񂪏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g���X�Q�ł͑�����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</w:t>
      </w:r>
      <w:r>
        <w:rPr>
          <w:rtl w:val="true"/>
        </w:rPr>
        <w:t>܂</w:t>
      </w:r>
      <w:r>
        <w:rPr/>
        <w:t>��</w:t>
      </w:r>
      <w:r>
        <w:rPr/>
        <w:t>A�\���`�����ς������Ƃ���A�u���b�N���m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蔻�肪�</w:t>
      </w:r>
      <w:r>
        <w:rPr/>
        <w:t>t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Ғ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Q�[���Ƃ͌����Ȃ��̂ŁA�F���񂩂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h�o�C�X���Ⴆ���</w:t>
      </w:r>
      <w:r>
        <w:rPr/>
        <w:t>炠�肪�����̂</w:t>
      </w:r>
      <w:r>
        <w:rPr/>
        <w:t>ł���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    �ȏ� ���N�r�M�i�[�̉��R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              �@                                 �ł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