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b�`�k�d�m�c�Q�D�a�`�r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�����u���N�J�����_�[�v�ƌ�����̂ŁA��p���ɂ��ẮH�H�H�D�D�D�ł����A���N���S�҂̎�������i�����H�j�����S�҂̕�i����Ȑl����̂��ȁH�j�̃v���O���~���O�̈</w:t>
      </w:r>
      <w:r>
        <w:rPr/>
        <w:t>ꏕ�</w:t>
      </w:r>
      <w:r>
        <w:rPr/>
        <w:t>ɂȂ�΂Ǝv�����\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</w:t>
      </w:r>
      <w:r>
        <w:rPr/>
        <w:t>ׂ</w:t>
      </w:r>
      <w:r>
        <w:rPr/>
        <w:t>ă}�E�X�ő���ł��</w:t>
      </w:r>
      <w:r>
        <w:rPr/>
        <w:t>邱�</w:t>
      </w:r>
      <w:r>
        <w:rPr/>
        <w:t>ƁA�x��A�U�֋x��̐ԐF�\���i��ʂ̂</w:t>
      </w:r>
      <w:r>
        <w:rPr/>
        <w:t>݁</w:t>
      </w:r>
      <w:r>
        <w:rPr/>
        <w:t>j�A��N�������͂S�������̃J�����_�[�̃v�����g�A�E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t���̓�A�H���̓�ɂ��Ă͎Q�l�����u����</w:t>
      </w:r>
      <w:r>
        <w:rPr>
          <w:rtl w:val="true"/>
        </w:rPr>
        <w:t>ݕ֗</w:t>
      </w:r>
      <w:r>
        <w:rPr/>
        <w:t>����</w:t>
      </w:r>
      <w:r>
        <w:rPr/>
        <w:t>v�f�</w:t>
      </w:r>
      <w:r>
        <w:rPr>
          <w:rtl w:val="true"/>
        </w:rPr>
        <w:t>ڂ̎</w:t>
      </w:r>
      <w:r>
        <w:rPr/>
        <w:t>�����</w:t>
      </w:r>
      <w:r>
        <w:rPr/>
        <w:t>ɂ��t����A�H�����Z�o���A�x����s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G���[�����͍s��Ă��</w:t>
      </w:r>
      <w:r>
        <w:rPr>
          <w:rtl w:val="true"/>
        </w:rPr>
        <w:t>܂</w:t>
      </w:r>
      <w:r>
        <w:rPr/>
        <w:t>���̂</w:t>
      </w:r>
      <w:r>
        <w:rPr/>
        <w:t>ŁA�v�����g�A�E�g���Ƀv�����^�[�̏�Ԃɂ��Ă̓G���[�ŃX�g�b�v���</w:t>
      </w:r>
      <w:r>
        <w:rPr/>
        <w:t>邱�</w:t>
      </w:r>
      <w:r>
        <w:rPr/>
        <w:t>Ƃ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u�P�D�P�k�Q�O�i�����@�k�P�O�j��N�����A�u�b�`�k�d�m�c�Q�D�a�`�r�v��ǂ</w:t>
      </w:r>
      <w:r>
        <w:rPr>
          <w:rtl w:val="true"/>
        </w:rPr>
        <w:t>ݍ</w:t>
      </w:r>
      <w:r>
        <w:rPr/>
        <w:t>���</w:t>
      </w:r>
      <w:r>
        <w:rPr/>
        <w:t>łq�t�m����Ǝ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ʂ́A�p�l���ɂȂ�Ă��ĕ\���i�����̓v�����g�j����N�̓�́A�v�����g�̗L������}�E�X�œ�͂��</w:t>
      </w:r>
      <w:r>
        <w:rPr>
          <w:rtl w:val="true"/>
        </w:rPr>
        <w:t>܂</w:t>
      </w:r>
      <w:r>
        <w:rPr/>
        <w:t>��</w:t>
      </w:r>
      <w:r>
        <w:rPr/>
        <w:t>B��͂͂��</w:t>
      </w:r>
      <w:r>
        <w:rPr/>
        <w:t>ׂ</w:t>
      </w:r>
      <w:r>
        <w:rPr/>
        <w:t>ă}�E�X�̍��N���b�N�ɂ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p�l���̃e���L�[�i�̗l�Ȃ�́j�����͂��</w:t>
      </w:r>
      <w:r>
        <w:rPr/>
        <w:t>鎞�́</w:t>
      </w:r>
      <w:r>
        <w:rPr/>
        <w:t>A�g�x�d�`�q�h���̃{�b�N�X���N���b�N���</w:t>
      </w:r>
      <w:r>
        <w:rPr/>
        <w:t>邱�</w:t>
      </w:r>
      <w:r>
        <w:rPr/>
        <w:t>Ƃŉ\�ɂȂ�</w:t>
      </w:r>
      <w:r>
        <w:rPr>
          <w:rtl w:val="true"/>
        </w:rPr>
        <w:t>܂</w:t>
      </w:r>
      <w:r>
        <w:rPr/>
        <w:t>��</w:t>
      </w:r>
      <w:r>
        <w:rPr/>
        <w:t>B�{�b�N�X�����̃{�^����N���b�N����ƁA���</w:t>
      </w:r>
      <w:r>
        <w:rPr/>
        <w:t>ꂼ��</w:t>
      </w:r>
      <w:r>
        <w:rPr/>
        <w:t>P�O�N�A�P�N���v���X�A�}�C�i�X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t���̓�A�H���̓�̌v�Z���̊֌W�ŕ\���\�͈͂́A�P�W�T�P�N�`�Q�P�T�O�N�ƂȂ�Ă��</w:t>
      </w:r>
      <w:r>
        <w:rPr>
          <w:rtl w:val="true"/>
        </w:rPr>
        <w:t>܂</w:t>
      </w:r>
      <w:r>
        <w:rPr/>
        <w:t>��</w:t>
      </w:r>
      <w:r>
        <w:rPr/>
        <w:t>B�i����ł́u���N�J�����_�[�v�ɂȂ�Ȃ����ȁH�j�f�t�H���g�̕\���N�͂s�n�v�m�r���̃J�����_�[���ǂ</w:t>
      </w:r>
      <w:r>
        <w:rPr>
          <w:rtl w:val="true"/>
        </w:rPr>
        <w:t>ݎ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\���v�A�u�O��\���v�D�D�D���̃R�}���h�{�b�N�X�ł͍��{�^���̕�</w:t>
      </w:r>
      <w:r>
        <w:rPr/>
        <w:t>ꂽ���̏���</w:t>
      </w:r>
      <w:r>
        <w:rPr/>
        <w:t>ǂ</w:t>
      </w:r>
      <w:r>
        <w:rPr>
          <w:rtl w:val="true"/>
        </w:rPr>
        <w:t>ݎ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{�^������Ă���ύX���������͉������</w:t>
      </w:r>
      <w:r>
        <w:rPr>
          <w:rtl w:val="true"/>
        </w:rPr>
        <w:t>܂܈ړ</w:t>
      </w:r>
      <w:r>
        <w:rPr/>
        <w:t>����</w:t>
      </w:r>
      <w:r>
        <w:rPr/>
        <w:t>ĕ�Εύ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�����ɂ͊m�F�̃��b�Z�[�W���o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ꂼ��</w:t>
      </w:r>
      <w:r>
        <w:rPr/>
        <w:t>K�X�I��ă}�E�X�̃{�^��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�s���ɒ��f���������̓}�E�X�̉E�{�^������Ă��������B�i���b�Z�[�W���o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l���ň���w�</w:t>
      </w:r>
      <w:r>
        <w:rPr/>
        <w:t>肵�����͂</w:t>
      </w:r>
      <w:r>
        <w:rPr/>
        <w:t>P�N���̈���A�u�P�ň��v��I������͌��</w:t>
      </w:r>
      <w:r>
        <w:rPr/>
        <w:t>݉�</w:t>
      </w:r>
      <w:r>
        <w:rPr/>
        <w:t>ʂɕ\������Ă���S�P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��g�p���Ă���v�����^�[�́g�e�l�o�q�|�Q�O�R�a�h�ŁA�f�t�H���g��ԂŎg�p���Ă`�S�p���c�Œ��x�P�N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O����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J�����_�[�v���O������</w:t>
      </w:r>
      <w:r>
        <w:rPr/>
        <w:t>쐬����</w:t>
      </w:r>
      <w:r>
        <w:rPr/>
        <w:t>ɂ�����Ă͐F�X�ƕ�@���L��</w:t>
      </w:r>
      <w:r>
        <w:rPr/>
        <w:t>悤�</w:t>
      </w:r>
      <w:r>
        <w:rPr/>
        <w:t>ł����A�����ł͓V���v�Z�ł</w:t>
      </w:r>
      <w:r>
        <w:rPr/>
        <w:t>悭�</w:t>
      </w:r>
      <w:r>
        <w:rPr/>
        <w:t>g����g�t���[�Q���̌�h�ŋ��</w:t>
      </w:r>
      <w:r>
        <w:rPr>
          <w:rtl w:val="true"/>
        </w:rPr>
        <w:t>߂</w:t>
      </w:r>
      <w:r>
        <w:rPr/>
        <w:t>���</w:t>
      </w:r>
      <w:r>
        <w:rPr/>
        <w:t>g�l�i�c�h�i�������E�X��j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ԍ���A�O�i��j�A�P�i���j�A�D�D�D�D�U�i�y�j�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ԍ����i�l�i�c�|�S�j�l�n�c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֌W����g��Ċe���̂P��̗j���Z�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e���̓�́A�</w:t>
      </w:r>
      <w:r>
        <w:rPr/>
        <w:t>悸���̔</w:t>
      </w:r>
      <w:r>
        <w:rPr/>
        <w:t>N�̂P���P��̂l�i�c��v�Z���A�����ė����̂P��̂l�i�c�Ƃ̍��̌v�Z����J��Ԃ����Ƃɂ��ċ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̕\���Ɋւ��ẮA��j��A�U�֋x��A�j��͐ԐF�ɂĕ\��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��</w:t>
      </w:r>
      <w:r>
        <w:rPr/>
        <w:t>A����͌����Ɍ����Ɛ�������̂ł͂���</w:t>
      </w:r>
      <w:r>
        <w:rPr>
          <w:rtl w:val="true"/>
        </w:rPr>
        <w:t>܂</w:t>
      </w:r>
      <w:r>
        <w:rPr/>
        <w:t>���</w:t>
      </w:r>
      <w:r>
        <w:rPr/>
        <w:t>B�U�֋x���j��Ȃǂ͓r���Ő��</w:t>
      </w:r>
      <w:r>
        <w:rPr/>
        <w:t>肳�ꂽ��̂</w:t>
      </w:r>
      <w:r>
        <w:rPr/>
        <w:t>ł���A���̔N��̃`�F�b�N�Ȃǂ͍s��Ă��Ȃ�����ł��B�]��ċx��ɂ��Ă͂��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j��̂����ł�t���̓�ƏH���̓�͔N�ɂ��ĕς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�����v�Z���i��I�Ȃ�̂ł͂Ȃ�������ł͂���</w:t>
      </w:r>
      <w:r>
        <w:rPr>
          <w:rtl w:val="true"/>
        </w:rPr>
        <w:t>܂</w:t>
      </w:r>
      <w:r>
        <w:rPr/>
        <w:t>������</w:t>
      </w:r>
      <w:r>
        <w:rPr/>
        <w:t>ʂ͐�������̂ł��j�ɂĎZ�o���A���̕ω��ɑΉ����Đ������\���ɂȂ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�A���A���̌v�Z���̓K�p�͈͂͂P�W�T�P�N�`�Q�P�T�O�N�ƂȂ�Ă��</w:t>
      </w:r>
      <w:r>
        <w:rPr>
          <w:rtl w:val="true"/>
        </w:rPr>
        <w:t>܂</w:t>
      </w:r>
      <w:r>
        <w:rPr/>
        <w:t>��̂</w:t>
      </w:r>
      <w:r>
        <w:rPr/>
        <w:t>ŕ\���\�͈͂���ɏ�������̂ƂȂ�Ă��</w:t>
      </w:r>
      <w:r>
        <w:rPr>
          <w:rtl w:val="true"/>
        </w:rPr>
        <w:t>܂</w:t>
      </w:r>
      <w:r>
        <w:rPr/>
        <w:t>��</w:t>
      </w:r>
      <w:r>
        <w:rPr/>
        <w:t>B�i���_�I�ɂ͑��z�̎����o���g�O���h�A�g�P�W�O���h�ɂȂ</w:t>
      </w:r>
      <w:r>
        <w:rPr/>
        <w:t>鎞��</w:t>
      </w:r>
      <w:r>
        <w:rPr>
          <w:rtl w:val="true"/>
        </w:rPr>
        <w:t>߂</w:t>
      </w:r>
      <w:r>
        <w:rPr/>
        <w:t>�</w:t>
      </w:r>
      <w:r>
        <w:rPr/>
        <w:t>΂��</w:t>
      </w:r>
      <w:r>
        <w:rPr/>
        <w:t>ׂ</w:t>
      </w:r>
      <w:r>
        <w:rPr/>
        <w:t>ĂɑΉ��ł���̂ł��</w:t>
      </w:r>
      <w:r>
        <w:rPr/>
        <w:t>傤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̂Ȃ����Ƃ��Ǝv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T�C�Y�Ɋւ��ẮA��ʕ\���ƃv�����g�A�E�g���[�`����p����΂��Ə������Ȃ�</w:t>
      </w:r>
      <w:r>
        <w:rPr>
          <w:rtl w:val="true"/>
        </w:rPr>
        <w:t>܂</w:t>
      </w:r>
      <w:r>
        <w:rPr/>
        <w:t>����</w:t>
      </w:r>
      <w:r>
        <w:rPr/>
        <w:t>A��ʕ\����D�</w:t>
      </w:r>
      <w:r>
        <w:rPr/>
        <w:t>悵�</w:t>
      </w:r>
      <w:r>
        <w:rPr/>
        <w:t>ď����ł����ɂ��</w:t>
      </w:r>
      <w:r>
        <w:rPr/>
        <w:t>邽�</w:t>
      </w:r>
      <w:r>
        <w:rPr>
          <w:rtl w:val="true"/>
        </w:rPr>
        <w:t>߂</w:t>
      </w:r>
      <w:r>
        <w:rPr/>
        <w:t>Ɋ����Ă</w:t>
      </w:r>
      <w:r>
        <w:rPr/>
        <w:t>킯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p���b�g��</w:t>
      </w:r>
      <w:r>
        <w:rPr>
          <w:rtl w:val="true"/>
        </w:rPr>
        <w:t>߂</w:t>
      </w:r>
      <w:r>
        <w:rPr/>
        <w:t>������</w:t>
      </w:r>
      <w:r>
        <w:rPr/>
        <w:t>ł́A������Ȃ��</w:t>
      </w:r>
      <w:r>
        <w:rPr/>
        <w:t>悤�</w:t>
      </w:r>
      <w:r>
        <w:rPr/>
        <w:t>ɂP�U�F��</w:t>
      </w:r>
      <w:r>
        <w:rPr/>
        <w:t>ꂼ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ȃv���O�����ł��̂ŊF����̌�w����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X���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Ӂl���̃v���O�����́A�ǂ̗l�Ɏg��Ă��������Ă��\�ł����A���̃v���O�����̉^�p�ɂ��ċx���ԈႦ�āA�w�Z��</w:t>
      </w:r>
      <w:r>
        <w:rPr>
          <w:rtl w:val="true"/>
        </w:rPr>
        <w:t>ފ</w:t>
      </w:r>
      <w:r>
        <w:rPr/>
        <w:t>w�ɂȂ����A��Ђ�N�r�ɂȂ���</w:t>
      </w:r>
      <w:r>
        <w:rPr/>
        <w:t>肵�</w:t>
      </w:r>
      <w:r>
        <w:rPr/>
        <w:t>Ă��͒m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</w:t>
      </w:r>
      <w:r>
        <w:rPr/>
        <w:t>D�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           1990/11/09          K.Horiko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