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���F</w:t>
        <w:tab/>
        <w:tab/>
        <w:t>�u�������̃O���f�[�V�����`��v��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[�^�u���t�@�C�����F</w:t>
        <w:tab/>
        <w:t>�a�������Q�f�q�V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c�������Q�f�q�S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v���a���������v���O�����F</w:t>
        <w:tab/>
        <w:t>�f�q�c�f�c�l�P�O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f�q�c�f�c�c�O�Q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[�^�</w:t>
      </w:r>
      <w:r>
        <w:rPr/>
        <w:t>쐬�</w:t>
      </w:r>
      <w:r>
        <w:rPr/>
        <w:t>v���O�����F</w:t>
        <w:tab/>
        <w:t>�h�r�p�c�s�l�j�@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c�[��:</w:t>
        <w:tab/>
        <w:tab/>
        <w:tab/>
        <w:t>�R�W�U�b�`�r�l�@�s������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|�a�`�r�h�b�R�W�U�u�P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\�@��F</w:t>
        <w:tab/>
        <w:tab/>
        <w:t>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</w:t>
      </w:r>
      <w:r>
        <w:rPr/>
        <w:t>쐬�</w:t>
      </w:r>
      <w:r>
        <w:rPr/>
        <w:t>@��F</w:t>
        <w:tab/>
        <w:t>�e�l�|�s�n�v�m�r�@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N����</w:t>
        <w:tab/>
        <w:tab/>
        <w:t>�����Q�N�@�U���O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Җ�:</w:t>
        <w:tab/>
        <w:tab/>
        <w:tab/>
        <w:t>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Ƒ����</w:t>
      </w:r>
      <w:r>
        <w:rPr/>
        <w:t>𗼗��������</w:t>
      </w:r>
      <w:r>
        <w:rPr>
          <w:rtl w:val="true"/>
        </w:rPr>
        <w:t>܂</w:t>
      </w:r>
      <w:r>
        <w:rPr/>
        <w:t>�</w:t>
      </w:r>
      <w:r>
        <w:rPr/>
        <w:t>Ń��A���^�C�����C�g���[�V���O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킹��</w:t>
      </w:r>
      <w:r>
        <w:rPr/>
        <w:t>f���v���O��������</w:t>
      </w:r>
      <w:r>
        <w:rPr/>
        <w:t>킸�</w:t>
      </w:r>
      <w:r>
        <w:rPr/>
        <w:t>ɂƂɂ�����s���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t�s�����o�ŕ`�</w:t>
      </w:r>
      <w:r>
        <w:rPr/>
        <w:t>悳��鑍�</w:t>
      </w:r>
      <w:r>
        <w:rPr/>
        <w:t>V�R�F�O���t�B�b�N�X�ɖ������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ł��B�i���A�f���͂����ƃO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</w:t>
      </w:r>
      <w:r>
        <w:rPr/>
        <w:t>킧����</w:t>
      </w:r>
      <w:r>
        <w:rPr/>
        <w:t>I���</w:t>
      </w:r>
      <w:r>
        <w:rPr/>
        <w:t>ꂢ�</w:t>
      </w:r>
      <w:r>
        <w:rPr/>
        <w:t>I�j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�</w:t>
      </w:r>
      <w:r>
        <w:rPr/>
        <w:t>铙���</w:t>
      </w:r>
      <w:r>
        <w:rPr/>
        <w:t>΍X�ɑ����Ȃ�</w:t>
      </w:r>
      <w:r>
        <w:rPr>
          <w:rtl w:val="true"/>
        </w:rPr>
        <w:t>܂</w:t>
      </w:r>
      <w:r>
        <w:rPr/>
        <w:t>����</w:t>
      </w:r>
      <w:r>
        <w:rPr/>
        <w:t>A�P�l���f��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̗����L��</w:t>
      </w:r>
      <w:r>
        <w:rPr>
          <w:rtl w:val="true"/>
        </w:rPr>
        <w:t>܂</w:t>
      </w:r>
      <w:r>
        <w:rPr/>
        <w:t>��̂</w:t>
      </w:r>
      <w:r>
        <w:rPr/>
        <w:t>ł��̒�x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̓I�ɂ́A�e�|�a�`�r�h�b�R�W�U�̃T�[�N���y�C���g���</w:t>
      </w:r>
      <w:r>
        <w:rPr>
          <w:rtl w:val="true"/>
        </w:rPr>
        <w:t>߂̖</w:t>
      </w:r>
      <w:r>
        <w:rPr/>
        <w:t>�</w:t>
      </w:r>
      <w:r>
        <w:rPr/>
        <w:t>P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P�^�S��x�ŕ`�</w:t>
      </w:r>
      <w:r>
        <w:rPr/>
        <w:t>悵�</w:t>
      </w:r>
      <w:r>
        <w:rPr/>
        <w:t>A�s�̃\�t�g�̃O���f�[�V�����@�\�̂P�O�{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O��̑��x�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x�v�Z�̃A���S���Y���Ƀ��C�g���[�V���O�̕���̗p���</w:t>
      </w:r>
      <w:r>
        <w:rPr>
          <w:rtl w:val="true"/>
        </w:rPr>
        <w:t>܂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Ŋ��</w:t>
      </w:r>
      <w:r>
        <w:rPr/>
        <w:t>炩�</w:t>
      </w:r>
      <w:r>
        <w:rPr/>
        <w:t>ȋ��̕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^�j�E������v�</w:t>
      </w:r>
      <w:r>
        <w:rPr/>
        <w:t>킹��</w:t>
      </w:r>
      <w:r>
        <w:rPr/>
        <w:t>d��ȐF��������A�̂�</w:t>
      </w:r>
      <w:r>
        <w:rPr/>
        <w:t>؂</w:t>
      </w:r>
      <w:r>
        <w:rPr/>
        <w:t>�</w:t>
      </w:r>
      <w:r>
        <w:rPr/>
        <w:t>Ƃ������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`�����Ă</w:t>
      </w:r>
      <w:r>
        <w:rPr/>
        <w:t>݂�</w:t>
      </w:r>
      <w:r>
        <w:rPr/>
        <w:t>ƃ��C�g���V�[���O�ƂȂ񂩂����ƈႤ���ȁ`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����󂯂�Ǝv���</w:t>
      </w:r>
      <w:r>
        <w:rPr>
          <w:rtl w:val="true"/>
        </w:rPr>
        <w:t>܂</w:t>
      </w:r>
      <w:r>
        <w:rPr/>
        <w:t>��</w:t>
      </w:r>
      <w:r>
        <w:rPr/>
        <w:t>B�i�m��Ȃ��l�́A�������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H���ƕ����Ă����</w:t>
      </w:r>
      <w:r>
        <w:rPr/>
        <w:t>肷�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|�a�`�r�h�b�R�W�U�u�P�D�P�k�Q�O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|�a�`�r�h�b�R�W�U����g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  <w:r>
        <w:rPr/>
        <w:t>𗘗</w:t>
      </w:r>
      <w:r>
        <w:rPr/>
        <w:t>p�����f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B�b�N�G�f�B�^���̍</w:t>
      </w:r>
      <w:r>
        <w:rPr/>
        <w:t>쐬���</w:t>
      </w:r>
      <w:r>
        <w:rPr/>
        <w:t>e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|�b���</w:t>
      </w:r>
      <w:r>
        <w:rPr/>
        <w:t>痘�</w:t>
      </w:r>
      <w:r>
        <w:rPr/>
        <w:t>p������́A�g�������|�b�̃��[�U�[�Y�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l�Ƀv���O�����</w:t>
      </w:r>
      <w:r>
        <w:rPr/>
        <w:t>擪���</w:t>
      </w:r>
      <w:r>
        <w:rPr/>
        <w:t>y�яI����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́A���̂Ƒȉ~���̂̂</w:t>
      </w:r>
      <w:r>
        <w:rPr/>
        <w:t>݂�</w:t>
      </w:r>
      <w:r>
        <w:rPr/>
        <w:t>T�|�[�g���A�ȉ~���̂͂w�x�y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̍ő�a��ύX���</w:t>
      </w:r>
      <w:r>
        <w:rPr/>
        <w:t>鎖�</w:t>
      </w:r>
      <w:r>
        <w:rPr/>
        <w:t>Ŏ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ʂ̃O���f�[�V�����ƈ</w:t>
      </w:r>
      <w:r>
        <w:rPr>
          <w:rtl w:val="true"/>
        </w:rPr>
        <w:t>ق</w:t>
      </w:r>
      <w:r>
        <w:rPr/>
        <w:t>Ȃ�J�n�ƏI���̐F�̎w�</w:t>
      </w:r>
      <w:r>
        <w:rPr/>
        <w:t>蓙���</w:t>
      </w:r>
      <w:r>
        <w:rPr/>
        <w:t>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w��̓��C�g���̗l�ɑS�̐F�̂</w:t>
      </w:r>
      <w:r>
        <w:rPr/>
        <w:t>݂</w:t>
      </w:r>
      <w:r>
        <w:rPr/>
        <w:t>œ��l�ɋP�x�\���i�F���x��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ė��̊���o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̓��ȋ@�\�ɂ��Ă�t����Ă��Ȃ����A�@�\�̒ǉ�͗e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�l�ȃv���O��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i�v���V�W���ւ̃p�����[�^�j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̎�s��@�́A��ɐ��͗v��</w:t>
      </w:r>
      <w:r>
        <w:rPr>
          <w:rtl w:val="true"/>
        </w:rPr>
        <w:t>܂</w:t>
      </w:r>
      <w:r>
        <w:rPr/>
        <w:t>���</w:t>
      </w:r>
      <w:r>
        <w:rPr/>
        <w:t>B�k��s�l��}�E�X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b�s�q�k�|�f�Œʏ�ʂ��s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̃f����G���h���X�ł��̂ŁA�I���́k�a�q�d�`�j�l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ċ��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V�W���</w:t>
      </w:r>
      <w:r>
        <w:rPr/>
        <w:t>𗘗</w:t>
      </w:r>
      <w:r>
        <w:rPr/>
        <w:t>p�����v���O�������</w:t>
      </w:r>
      <w:r>
        <w:rPr/>
        <w:t>铙�</w:t>
      </w:r>
      <w:r>
        <w:rPr>
          <w:rtl w:val="true"/>
        </w:rPr>
        <w:t>ۂ̎</w:t>
      </w:r>
      <w:r>
        <w:rPr/>
        <w:t>Q�l�ɁA�e��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`���̂e�|�a�`�r�h�b�R�W�U�̂b�`�k�k�l���</w:t>
      </w:r>
      <w:r>
        <w:rPr>
          <w:rtl w:val="true"/>
        </w:rPr>
        <w:t>߂̃</w:t>
      </w:r>
      <w:r>
        <w:rPr/>
        <w:t>p�����[�^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`�k�k�l</w:t>
        <w:tab/>
        <w:t>�G���g���I�t�Z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f�[�^�i�[�A�h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΋P�x�A�ԋP�x�A�P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�W�A�x��W�A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ȉ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`�k�k�l</w:t>
        <w:tab/>
        <w:t>�G���g���I�t�Z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f�[�^�i�[�A�h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΋P�x�A�ԋP�x�A�P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�W�A�x�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ő</w:t>
      </w:r>
      <w:r>
        <w:rPr/>
        <w:t>唼�</w:t>
      </w:r>
      <w:r>
        <w:rPr/>
        <w:t>a�A�x�ő</w:t>
      </w:r>
      <w:r>
        <w:rPr/>
        <w:t>唼�</w:t>
      </w:r>
      <w:r>
        <w:rPr/>
        <w:t>a�A�y�ő</w:t>
      </w:r>
      <w:r>
        <w:rPr/>
        <w:t>唼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g���I�t�Z�b�g�F</w:t>
        <w:tab/>
        <w:t>�v���V�W���̈</w:t>
      </w:r>
      <w:r>
        <w:rPr/>
        <w:t>悩��̐擪�</w:t>
      </w:r>
      <w:r>
        <w:rPr/>
        <w:t>I�t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[�^�i�[�A�h���F����f�[�^�̃A�h���X�ł��B�u�`�q�o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֐</w:t>
      </w:r>
      <w:r>
        <w:rPr/>
        <w:t>��</w:t>
      </w:r>
      <w:r>
        <w:rPr/>
        <w:t>ŗ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΋P�x�A�ԋP�x�A�P�x�F�O���F�̋P�x�i�F���x���j�ŁA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ɂO�`�Q�T�T�͈̔͂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W�A�x��W�F</w:t>
        <w:tab/>
        <w:t>��W�́A�a�`�r�h�b�ƑS�����l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O�A�O�j�Ƃ�����W��Ԃ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͈͂́A��ɋC�ɂ���K�v�����A��ʘ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菈����</w:t>
      </w:r>
      <w:r>
        <w:rPr/>
        <w:t>s��Ă���A�R�Q�O�~�Q�S�O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Y����͂</w:t>
      </w:r>
      <w:r>
        <w:rPr>
          <w:rtl w:val="true"/>
        </w:rPr>
        <w:t>ݏ</w:t>
      </w:r>
      <w:r>
        <w:rPr/>
        <w:t>o�������͕`�</w:t>
      </w:r>
      <w:r>
        <w:rPr/>
        <w:t>悳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F</w:t>
        <w:tab/>
        <w:tab/>
        <w:tab/>
        <w:t>���̂̔��a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K���P�`�P�U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͈͂ɂ��ĉ������B����ȊO�̒l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ň��̏</w:t>
      </w:r>
      <w:r>
        <w:rPr/>
        <w:t>ꍇ�</w:t>
      </w:r>
      <w:r>
        <w:rPr/>
        <w:t>h�\���˃��Z�b�g�h��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҂����Ă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`�y�ő</w:t>
      </w:r>
      <w:r>
        <w:rPr/>
        <w:t>唼�</w:t>
      </w:r>
      <w:r>
        <w:rPr/>
        <w:t>a�F</w:t>
        <w:tab/>
        <w:t>�ȉ~���̂̊e���̔��a�i�����j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��̓��l�ɕK���P�`�P�U�O�͈̔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N�A�h���X�F</w:t>
        <w:tab/>
        <w:t>�v���V�W���Ŏg�p���</w:t>
      </w:r>
      <w:r>
        <w:rPr/>
        <w:t>郏�</w:t>
      </w:r>
      <w:r>
        <w:rPr/>
        <w:t>[�N�ł��B�z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[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`�q�o�s�q�</w:t>
      </w:r>
      <w:r>
        <w:rPr>
          <w:rtl w:val="true"/>
        </w:rPr>
        <w:t>֐</w:t>
      </w:r>
      <w:r>
        <w:rPr/>
        <w:t>��</w:t>
      </w:r>
      <w:r>
        <w:rPr/>
        <w:t>Ń��[�N�p�̔z��̃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ɒ��ӂ��</w:t>
      </w:r>
      <w:r>
        <w:rPr/>
        <w:t>ׂ��</w:t>
      </w:r>
      <w:r>
        <w:rPr/>
        <w:t>_�́A���a�A�w�`�y�ő</w:t>
      </w:r>
      <w:r>
        <w:rPr/>
        <w:t>唼�</w:t>
      </w:r>
      <w:r>
        <w:rPr/>
        <w:t>a�̒l�ł��</w:t>
      </w:r>
      <w:r>
        <w:rPr/>
        <w:t>傤�</w:t>
      </w:r>
      <w:r>
        <w:rPr/>
        <w:t>B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͓�ɋC�ɂ��Ȃ��Ƃ�</w:t>
      </w:r>
      <w:r>
        <w:rPr>
          <w:rtl w:val="true"/>
        </w:rPr>
        <w:t>܂</w:t>
      </w:r>
      <w:r>
        <w:rPr/>
        <w:t>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ő</w:t>
      </w:r>
      <w:r>
        <w:rPr/>
        <w:t>唼�</w:t>
      </w:r>
      <w:r>
        <w:rPr/>
        <w:t>a�ɍŏ��l�P��w�</w:t>
      </w:r>
      <w:r>
        <w:rPr/>
        <w:t>肵�</w:t>
      </w:r>
      <w:r>
        <w:rPr/>
        <w:t>A�w�A�x�ő</w:t>
      </w:r>
      <w:r>
        <w:rPr/>
        <w:t>唼�</w:t>
      </w:r>
      <w:r>
        <w:rPr/>
        <w:t>a�ɂP����r�I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l��^����ƁA�ȉ~�`��i�ȉ~���̂ł͖������ʁj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ő�l���P�U�O�ƌ����̂́A��ʂw���Ɉ�t�ɕ`�</w:t>
      </w:r>
      <w:r>
        <w:rPr/>
        <w:t>悳�ꂽ���̃</w:t>
      </w:r>
      <w:r>
        <w:rPr/>
        <w:t>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ƁA����f�[�^�̗e�ʂ�l�����Č��</w:t>
      </w:r>
      <w:r>
        <w:rPr>
          <w:rtl w:val="true"/>
        </w:rPr>
        <w:t>߂</w:t>
      </w:r>
      <w:r>
        <w:rPr/>
        <w:t>����</w:t>
      </w:r>
      <w:r>
        <w:rPr/>
        <w:t>ł��B�������ɗ]�T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̓��X�g�T�̍ő�l��ύX�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N�p�̔z��ϐ��́A��Ƀ_�u�����[�h���E�Ɉʒu����l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���O�������Œ�`����K�v�͓�ɗL��</w:t>
      </w:r>
      <w:r>
        <w:rPr>
          <w:rtl w:val="true"/>
        </w:rPr>
        <w:t>܂</w:t>
      </w:r>
      <w:r>
        <w:rPr/>
        <w:t>��񂪁</w:t>
      </w:r>
      <w:r>
        <w:rPr/>
        <w:t>A���[�N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ƌ�����</w:t>
      </w:r>
      <w:r>
        <w:rPr/>
        <w:t>ꍇ�́</w:t>
      </w:r>
      <w:r>
        <w:rPr/>
        <w:t>A�_�u�����[�h���E�Ɉʒu����l�ɒ�`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̑��̓_�ɂ��ẮA�A�Z���u���\�[�X�e�L�X�g�A�a���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v���O������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X�y�b�N�i��r�Ώ</w:t>
      </w:r>
      <w:r>
        <w:rPr>
          <w:rtl w:val="true"/>
        </w:rPr>
        <w:t>ۂ</w:t>
      </w:r>
      <w:r>
        <w:rPr/>
        <w:t>������̂</w:t>
      </w:r>
      <w:r>
        <w:rPr/>
        <w:t>Ŗ��Ӗ��H�j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~���̂̏</w:t>
      </w:r>
      <w:r>
        <w:rPr/>
        <w:t>ꍇ�́</w:t>
      </w:r>
      <w:r>
        <w:rPr/>
        <w:t>A��L�̗��R�ɂ��Ăy���̍ő</w:t>
      </w:r>
      <w:r>
        <w:rPr/>
        <w:t>唼�</w:t>
      </w:r>
      <w:r>
        <w:rPr/>
        <w:t>a�̒l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</w:t>
      </w:r>
      <w:r>
        <w:rPr/>
        <w:t>傫�����</w:t>
      </w:r>
      <w:r>
        <w:rPr/>
        <w:t>E����</w:t>
      </w:r>
      <w:r>
        <w:rPr>
          <w:rtl w:val="true"/>
        </w:rPr>
        <w:t>܂</w:t>
      </w:r>
      <w:r>
        <w:rPr/>
        <w:t>��̂</w:t>
      </w:r>
      <w:r>
        <w:rPr/>
        <w:t>ŏȂ��A�����ł͎s�̃\�t�g�ň�ʓI�ȋ�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[�V�����ł̌��ʂ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̌v���l�͂e�|�a�`�r�h�b�R�W�U��Ńx�X�g��Ԃɋ</w:t>
      </w:r>
      <w:r>
        <w:rPr>
          <w:rtl w:val="true"/>
        </w:rPr>
        <w:t>߂��ݒ</w:t>
      </w:r>
      <w:r>
        <w:rPr/>
        <w:t>�</w:t>
      </w:r>
      <w:r>
        <w:rPr/>
        <w:t>Ō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|�|�|�|�|�|�|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a</w:t>
        <w:tab/>
        <w:tab/>
        <w:t>�@�@�@�b�@�P�O�b�@�R�O�b�@�U�O�b�P�Q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|�|�|�|�|�|�|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s���x�i�^�b�j�@�b�Q�W�U�b�@�S�U�b�@�P�R�b�@�@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|�|�|�|�|�|�|�|�|�|�{�|�|�|�{�|�|�|�{�|�|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͂o�c�r�ł��̂ŁA�F�l�m�l�ɑ����ɔ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\�[�X�t�@�C�����͓Y�t���Ă���</w:t>
      </w:r>
      <w:r>
        <w:rPr>
          <w:rtl w:val="true"/>
        </w:rPr>
        <w:t>܂</w:t>
      </w:r>
      <w:r>
        <w:rPr/>
        <w:t>��񂪁</w:t>
      </w:r>
      <w:r>
        <w:rPr/>
        <w:t>A�]�</w:t>
      </w:r>
      <w:r>
        <w:rPr>
          <w:rtl w:val="true"/>
        </w:rPr>
        <w:t>ڊ</w:t>
      </w:r>
      <w:r>
        <w:rPr/>
        <w:t>�</w:t>
      </w:r>
      <w:r>
        <w:rPr/>
        <w:t>]�̕�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