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m���������@�r�������������@����</w:t>
        <w:tab/>
        <w:tab/>
        <w:t>&lt;copy fr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       BAS</w:t>
        <w:tab/>
        <w:t>�a�`�r�h�b�̃��C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      PTN</w:t>
        <w:tab/>
        <w:t>���C���v���O�������g���X�v���C�g�f�|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      SPR</w:t>
        <w:tab/>
        <w:t>�V�X�e���\�t�g�E�G�A�|�̃p�^�|����`�̃O���t�B�b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NV   BAS</w:t>
        <w:tab/>
        <w:t>�X�v���C�g�f�|�^�̃R���o�|�^�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      DOC</w:t>
        <w:tab/>
        <w:t>�{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W���C�p�b�h��A�P�ԃ|�|�g�ɑ}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|�a�`�r�h�b�R�W�U�i�P�l�j�ŁA�m�r�D�a�`�r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K���ɂ���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V���|�e�B���O�Q�|���ł��B�ő�@�G���S�@�@�G�e���W���@���@�e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@���̑��x�œ����ƌ����̂͂W�������@�Ƃ͈Ⴄ�R�Q�������@�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>
          <w:rtl w:val="true"/>
        </w:rPr>
        <w:t>ق</w:t>
      </w:r>
      <w:r>
        <w:rPr/>
        <w:t>Ƃ�ǉi���ƕω������ɑ������̃Q�|���̃L�����N�^�|�ƌ�ʉ����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X�e���\�t�g�E�G�A�|�̃p�^�|���f�|�^�`�����e�|�a�`�r�h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</w:t>
      </w:r>
      <w:r>
        <w:rPr>
          <w:rtl w:val="true"/>
        </w:rPr>
        <w:t>߂</w:t>
      </w:r>
      <w:r>
        <w:rPr/>
        <w:t>�</w:t>
      </w:r>
      <w:r>
        <w:rPr/>
        <w:t>s�h�e�e�t�@�C���œ��e�i�H�j���Ă��������B��ʂ̔����𖄂</w:t>
      </w:r>
      <w:r>
        <w:rPr>
          <w:rtl w:val="true"/>
        </w:rPr>
        <w:t>߂</w:t>
      </w:r>
      <w:r>
        <w:rPr/>
        <w:t>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n�r�r�L�����Ȃ�</w:t>
      </w:r>
      <w:r>
        <w:rPr/>
        <w:t>劽�</w:t>
      </w:r>
      <w:r>
        <w:rPr/>
        <w:t>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y �j.oka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