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i��</w:t>
        <w:tab/>
        <w:t>�ȈՃp�^�[���G�f�B�^�[�u�o�d�|�s�n�v�m�r�v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t�@�C����</w:t>
        <w:tab/>
        <w:t>�o�d�Q�s�n�v�m�r�D�a�`�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o�d�Q�s�l�D�a�`�r</w:t>
        <w:tab/>
        <w:t>�i�@�\�k���Ł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Җ�</w:t>
        <w:tab/>
        <w:t>�g�Q�r�n�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Y�t�����S��</w:t>
        <w:tab/>
        <w:t>�j�`�q�n�t�E�t�n�s�`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\�@��</w:t>
        <w:tab/>
        <w:t>�e�l�|�s�n�v�m�r�V���[�Y�i�P�l���f���Ή��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s��@</w:t>
        <w:tab/>
        <w:t>�e�|�a�`�r�h�b�R�W�U�</w:t>
      </w:r>
      <w:r>
        <w:rPr/>
        <w:t>ォ��</w:t>
      </w:r>
      <w:r>
        <w:rPr/>
        <w:t>A�o�d�Q�s�n�v�m�r�D�a�`�r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s���ĉ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T�v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o�d�|�s�n�v�m�r�ɂ͐V���Ƀy���A�b�v��y���_�E���@�\���ǉ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�ɂ��A�y���_�E�����ɂ͂</w:t>
      </w:r>
      <w:r>
        <w:rPr/>
        <w:t>킴�킴�</w:t>
      </w:r>
      <w:r>
        <w:rPr/>
        <w:t>X�y�[�X�L�[�Ńh�b�g�̐</w:t>
      </w:r>
      <w:r>
        <w:rPr>
          <w:rtl w:val="true"/>
        </w:rPr>
        <w:t>ݒ</w:t>
      </w:r>
      <w:r>
        <w:rPr/>
        <w:t>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�K�v���Ȃ��Ȃ�</w:t>
      </w:r>
      <w:r>
        <w:rPr>
          <w:rtl w:val="true"/>
        </w:rPr>
        <w:t>܂</w:t>
      </w:r>
      <w:r>
        <w:rPr/>
        <w:t>����</w:t>
      </w:r>
      <w:r>
        <w:rPr/>
        <w:t>B�</w:t>
      </w:r>
      <w:r>
        <w:rPr>
          <w:rtl w:val="true"/>
        </w:rPr>
        <w:t>܂</w:t>
      </w:r>
      <w:r>
        <w:rPr/>
        <w:t>��</w:t>
      </w:r>
      <w:r>
        <w:rPr/>
        <w:t>A�o�d�|�s�n�v�m�r�̂P�U���P�U�h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g�ł̂o�d�|�s�n�v�m�r�E�l�h�m�h��V���ɗp�ӂ��</w:t>
      </w:r>
      <w:r>
        <w:rPr>
          <w:rtl w:val="true"/>
        </w:rPr>
        <w:t>܂</w:t>
      </w:r>
      <w:r>
        <w:rPr/>
        <w:t>����</w:t>
      </w:r>
      <w:r>
        <w:rPr/>
        <w:t>B�i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ɂ̓y���A�b�v�E�y���_�E���@�\�͂���</w:t>
      </w:r>
      <w:r>
        <w:rPr>
          <w:rtl w:val="true"/>
        </w:rPr>
        <w:t>܂</w:t>
      </w:r>
      <w:r>
        <w:rPr/>
        <w:t>���</w:t>
      </w:r>
      <w:r>
        <w:rPr/>
        <w:t>B�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>@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J�[�\���L�[�E�E�E�E�J�[�\���̈</w:t>
      </w:r>
      <w:r>
        <w:rPr>
          <w:rtl w:val="true"/>
        </w:rPr>
        <w:t>ړ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r�o�`�b�d�E�E�E�E�E�h�b�g�̐</w:t>
      </w:r>
      <w:r>
        <w:rPr>
          <w:rtl w:val="true"/>
        </w:rPr>
        <w:t>ݒ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k�`�l�E�E�E�E�E�E�E���E���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k�a�l�E�E�E�E�E�E�E�</w:t>
      </w:r>
      <w:r>
        <w:rPr/>
        <w:t>㉺���</w:t>
      </w:r>
      <w:r>
        <w:rPr/>
        <w:t>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k�b�l�E�E�E�E�E�E�E�J�[�\���̐F��ς���F�������ƂɃJ���[�R�[�h�{�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k�c�l�E�E�E�E�E�E�E�S�̂�h��</w:t>
      </w:r>
      <w:r>
        <w:rPr/>
        <w:t>ׂ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k�d�l�E�E�E�E�E�E�E�v���O������I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k�r�l�E�E�E�E�E�E�E�f�B�X�N�Ƀp�^�[���̃f�[�^��a�`�r�h�b�̂c�`�s�`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�@�@���ɂ��ăZ�[�u����D�t�@�C���l�[���Ƃc�`�s�`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�@�@�J�n�s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k�f�l�E�E�E�E�E�E�E�p�^�[����P�|�P�O�̔ԍ���w�</w:t>
      </w:r>
      <w:r>
        <w:rPr/>
        <w:t>肵�</w:t>
      </w:r>
      <w:r>
        <w:rPr/>
        <w:t>ă������[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�@�@�</w:t>
      </w:r>
      <w:r>
        <w:rPr>
          <w:rtl w:val="true"/>
        </w:rPr>
        <w:t>ۑ</w:t>
      </w:r>
      <w:r>
        <w:rPr/>
        <w:t>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k�q�l�E�E�E�E�E�E�E�k�f�l�ŕ</w:t>
      </w:r>
      <w:r>
        <w:rPr>
          <w:rtl w:val="true"/>
        </w:rPr>
        <w:t>ۑ</w:t>
      </w:r>
      <w:r>
        <w:rPr/>
        <w:t>������</w:t>
      </w:r>
      <w:r>
        <w:rPr/>
        <w:t>p�^�[����Ăяo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Ғ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ς�</w:t>
      </w:r>
      <w:r>
        <w:rPr/>
        <w:t>炸</w:t>
      </w:r>
      <w:r>
        <w:rPr/>
        <w:t>Tiff�`���ł̃Z�[�u�^���[�h���o���</w:t>
      </w:r>
      <w:r>
        <w:rPr>
          <w:rtl w:val="true"/>
        </w:rPr>
        <w:t>܂</w:t>
      </w:r>
      <w:r>
        <w:rPr/>
        <w:t>��񂪁</w:t>
      </w:r>
      <w:r>
        <w:rPr/>
        <w:t>A���̃v���O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̏�����@�ł͕s�\�Ȃ��Ƃ��������</w:t>
      </w:r>
      <w:r>
        <w:rPr>
          <w:rtl w:val="true"/>
        </w:rPr>
        <w:t>܂</w:t>
      </w:r>
      <w:r>
        <w:rPr/>
        <w:t>����̂</w:t>
      </w:r>
      <w:r>
        <w:rPr/>
        <w:t>ŋ</w:t>
      </w:r>
      <w:r>
        <w:rPr>
          <w:rtl w:val="true"/>
        </w:rPr>
        <w:t>߂</w:t>
      </w:r>
      <w:r>
        <w:rPr/>
        <w:t>������</w:t>
      </w:r>
      <w:r>
        <w:rPr/>
        <w:t>Ɂi�H�j�V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p�^�[���G�f�B�^�[��J�������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⑫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t���[�E�F�A�R���N�V�����Q�Ɏ�^���</w:t>
      </w:r>
      <w:r>
        <w:rPr/>
        <w:t>ꂽ���</w:t>
      </w:r>
      <w:r>
        <w:rPr/>
        <w:t>Ɠ���̍�i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