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**** �e�|�a�`�r�h�b�R�W�U�p�񋉕i�Q�[���\�t�g�E��R�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****          �p�Y���Q�[���@�k�s�r�t�a�t�r�d�I�l�@�@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*****   �@  �o�����������������@�����@�@�g�Q�r�n�S�@�@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M-�s�n�v�m�r�V���[�Y�i�P�l���f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|�a�`�r�h�b�R�W�U�</w:t>
      </w:r>
      <w:r>
        <w:rPr/>
        <w:t>𗧂��</w:t>
      </w:r>
      <w:r>
        <w:rPr/>
        <w:t>グ�</w:t>
      </w:r>
      <w:r>
        <w:rPr/>
        <w:t>A�s�r�t�a�t�r�d�D�a�`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`�l���k�a�l�̃L�[����ƃ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}�V���k�s�n�v�m�r�l�ő��̃}�V���𔚒e�ɂԂ��A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̃}�V���𔚒e�ɂԂ���ƖʃN���A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ŏ��ɉ����k�`�l���k�a�l���̃L�[�ő��̃}�V�����I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A�s�n�v�m�r�����e�ɂԂ������A�k�f�l�L�[�ŃM�u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</w:t>
      </w:r>
      <w:r>
        <w:rPr/>
        <w:t>ꍇ�̓</w:t>
      </w:r>
      <w:r>
        <w:rPr/>
        <w:t>~�X�ɂȂ�A�s�n�v�m�r���P�@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