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^�C�g���F�b�n�m�r�n�k�d�{�{�@�@�@ ver 2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ed by �j.OKAMOTO :cop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v�b�R�@�Q���]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  EXTCON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S_DE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f�B���N�g�����Ƃ���@�����t�@�C��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</w:t>
      </w:r>
      <w:r>
        <w:rPr/>
        <w:t>鎞�̂��邢�</w:t>
      </w:r>
      <w:r>
        <w:rPr/>
        <w:t>^�C�s���O�����</w:t>
      </w:r>
      <w:r>
        <w:rPr/>
        <w:t>炩�</w:t>
      </w:r>
      <w:r>
        <w:rPr/>
        <w:t>J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ԑO�ɑ���</w:t>
      </w:r>
      <w:r>
        <w:rPr>
          <w:rtl w:val="true"/>
        </w:rPr>
        <w:t>܂</w:t>
      </w:r>
      <w:r>
        <w:rPr/>
        <w:t>����</w:t>
      </w:r>
      <w:r>
        <w:rPr/>
        <w:t>b�n�m�r�n�k�d�{�{�� ver 2.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t�@�C�����̑Ή� �h���C�u�̕ύX�@�\ 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ǉ����Ă��</w:t>
      </w:r>
      <w:r>
        <w:rPr>
          <w:rtl w:val="true"/>
        </w:rPr>
        <w:t>܂</w:t>
      </w:r>
      <w:r>
        <w:rPr/>
        <w:t>���</w:t>
      </w:r>
      <w:r>
        <w:rPr/>
        <w:t>\�[�X�t�@�C�����S�ʏ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ŋ����̂����͌��Ă</w:t>
      </w:r>
      <w:r>
        <w:rPr/>
        <w:t>݂</w:t>
      </w:r>
      <w:r>
        <w:rPr/>
        <w:t>ẮE�E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́h���[�ρ[�c�d�k�h�i�r�Q�c�d�k�D�d�w�d�j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m�r�n�k�d�{�{���č�����ϊ</w:t>
      </w:r>
      <w:r>
        <w:rPr/>
        <w:t>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ł��B�����̒��ӗ͂Ɏ��g�̂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{�v���O�����ő</w:t>
      </w:r>
      <w:r>
        <w:rPr/>
        <w:t>厖�</w:t>
      </w:r>
      <w:r>
        <w:rPr/>
        <w:t>ȃt�@�C����</w:t>
      </w:r>
      <w:r>
        <w:rPr/>
        <w:t>폜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⏞�</w:t>
      </w:r>
      <w:r>
        <w:rPr/>
        <w:t>i���̊����ł����񂾂���j�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ONS2�Ɠ�͂��Ă������� ��U���ȃ^�C�g���ƂƂ�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̐^�񒆂Ƀ}�E�X�J�[�\��������</w:t>
      </w:r>
      <w:r>
        <w:rPr>
          <w:rtl w:val="true"/>
        </w:rPr>
        <w:t>܂</w:t>
      </w:r>
      <w:r>
        <w:rPr/>
        <w:t>���</w:t>
      </w:r>
      <w:r>
        <w:rPr/>
        <w:t>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̃{�^���́@�c�h�q�@�^�v�@+cr�@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{�^���́@�J�\�[�����w���Ă���t�@�C�����̊g���q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@�@�̏</w:t>
      </w:r>
      <w:r>
        <w:rPr/>
        <w:t>ꍇ�</w:t>
      </w:r>
      <w:r>
        <w:rPr/>
        <w:t>@�b�c�@�t�@�C�����@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w�d�@�̏</w:t>
      </w:r>
      <w:r>
        <w:rPr/>
        <w:t>ꍇ�</w:t>
      </w:r>
      <w:r>
        <w:rPr/>
        <w:t>@�t�@�C�����@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l�@�̏</w:t>
      </w:r>
      <w:r>
        <w:rPr/>
        <w:t>ꍇ�</w:t>
      </w:r>
      <w:r>
        <w:rPr/>
        <w:t>@�t�@�C�����@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s�@�̏</w:t>
      </w:r>
      <w:r>
        <w:rPr/>
        <w:t>ꍇ�</w:t>
      </w:r>
      <w:r>
        <w:rPr/>
        <w:t>@�t�@�C�����@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w�o�@�̏</w:t>
      </w:r>
      <w:r>
        <w:rPr/>
        <w:t>ꍇ�</w:t>
      </w:r>
      <w:r>
        <w:rPr/>
        <w:t>@�q�t�m�R�W�U�@�t�@�C�����@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@�̏</w:t>
      </w:r>
      <w:r>
        <w:rPr/>
        <w:t>ꍇ�</w:t>
      </w:r>
      <w:r>
        <w:rPr/>
        <w:t>@�s�x�o�d�@�t�@�C�����D�g���q�@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&gt; ���v�����v�g��E�̃{�^���ŃN���b�N����ƃJ�����g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�</w:t>
      </w:r>
      <w:r>
        <w:rPr>
          <w:rtl w:val="true"/>
        </w:rPr>
        <w:t>܂</w:t>
      </w:r>
      <w:r>
        <w:rPr/>
        <w:t>���</w:t>
      </w:r>
      <w:r>
        <w:rPr/>
        <w:t>i���Ă</w:t>
      </w:r>
      <w:r>
        <w:rPr/>
        <w:t>݂�</w:t>
      </w:r>
      <w:r>
        <w:rPr/>
        <w:t>΂��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h���C�u����f�h���C�u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�̂</w:t>
      </w:r>
      <w:r>
        <w:rPr/>
        <w:t>Ƀv�����v�g��ǂ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ʓ|�L���l�̓N���b�N���ĉ������</w:t>
      </w:r>
      <w:r>
        <w:rPr>
          <w:rtl w:val="true"/>
        </w:rPr>
        <w:t>܂܈</w:t>
      </w:r>
      <w:r>
        <w:rPr/>
        <w:t>Ⴄ��̃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v�����v�g��ǂ�|���Ȃ��Ă�h���C�u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N���b�N���Ăs�x�o�d���Ă���Ƃ��{�^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̃</w:t>
      </w:r>
      <w:r>
        <w:rPr/>
        <w:t>{�^����N���b�N����� [CTRL]+C ����ăe�L�X�g�\��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͍</w:t>
      </w:r>
      <w:r>
        <w:rPr/>
        <w:t>ŏ��}�E�X�a�h�n�r��g��Ă</w:t>
      </w:r>
      <w:r>
        <w:rPr/>
        <w:t>݂</w:t>
      </w:r>
      <w:r>
        <w:rPr/>
        <w:t>鏬���</w:t>
      </w:r>
      <w:r>
        <w:rPr/>
        <w:t>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v���O�������F�X�</w:t>
      </w:r>
      <w:r>
        <w:rPr/>
        <w:t>؂</w:t>
      </w:r>
      <w:r>
        <w:rPr/>
        <w:t>���</w:t>
      </w:r>
      <w:r>
        <w:rPr/>
        <w:t>\�����Ă��</w:t>
      </w:r>
      <w:r>
        <w:rPr/>
        <w:t>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Ă��</w:t>
      </w:r>
      <w:r>
        <w:rPr>
          <w:rtl w:val="true"/>
        </w:rPr>
        <w:t>܂</w:t>
      </w:r>
      <w:r>
        <w:rPr/>
        <w:t>���</w:t>
      </w:r>
      <w:r>
        <w:rPr/>
        <w:t>ƌ������ɂ</w:t>
      </w:r>
      <w:r>
        <w:rPr/>
        <w:t>悭����</w:t>
      </w:r>
      <w:r>
        <w:rPr/>
        <w:t>p�^�[���̒��r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A����������΂����̃v���O�����ł��B�ǂ</w:t>
      </w:r>
      <w:r>
        <w:rPr/>
        <w:t>݂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>
          <w:rtl w:val="true"/>
        </w:rPr>
        <w:t>܂</w:t>
      </w:r>
      <w:r>
        <w:rPr/>
        <w:t>����̂</w:t>
      </w:r>
      <w:r>
        <w:rPr/>
        <w:t>łl�`�r�l�̕</w:t>
      </w:r>
      <w:r>
        <w:rPr>
          <w:rtl w:val="true"/>
        </w:rPr>
        <w:t>׋</w:t>
      </w:r>
      <w:r>
        <w:rPr/>
        <w:t>��</w:t>
      </w:r>
      <w:r>
        <w:rPr/>
        <w:t>ɂǁ[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Q�c�d�k�D�d�w�d�͓�ɕ�����Ղ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{�^���̉��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Ƃ��ł���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</w:t>
      </w:r>
      <w:r>
        <w:rPr/>
        <w:t>瓙����</w:t>
      </w:r>
      <w:r>
        <w:rPr>
          <w:rtl w:val="true"/>
        </w:rPr>
        <w:t>܂</w:t>
      </w:r>
      <w:r>
        <w:rPr/>
        <w:t>����</w:t>
      </w:r>
      <w:r>
        <w:rPr/>
        <w:t>猾��</w:t>
      </w:r>
      <w:r>
        <w:rPr/>
        <w:t>Ă��</w:t>
      </w:r>
      <w:r>
        <w:rPr/>
        <w:t>ꂽ���邩�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</w:t>
      </w:r>
      <w:r>
        <w:rPr/>
        <w:t>悭���񂪂����獡�</w:t>
      </w:r>
      <w:r>
        <w:rPr>
          <w:rtl w:val="true"/>
        </w:rPr>
        <w:t>܂</w:t>
      </w:r>
      <w:r>
        <w:rPr/>
        <w:t>ō��Ă�����̂</w:t>
      </w:r>
      <w:r>
        <w:rPr/>
        <w:t>݂�</w:t>
      </w:r>
      <w:r>
        <w:rPr/>
        <w:t>Ȓ��r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��͒��r���[�ȁh����h��A������Č��</w:t>
      </w:r>
      <w:r>
        <w:rPr/>
        <w:t>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