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����F</w:t>
        <w:tab/>
        <w:tab/>
        <w:t>�q�e�O�Q�a�@������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Ώ</w:t>
      </w:r>
      <w:r>
        <w:rPr>
          <w:rtl w:val="true"/>
        </w:rPr>
        <w:t>ۋ</w:t>
      </w:r>
      <w:r>
        <w:rPr/>
        <w:t>@�F</w:t>
        <w:tab/>
        <w:tab/>
        <w:t>�e�l  �s�n�v�m�r�^�q�T�O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֐</w:t>
      </w:r>
      <w:r>
        <w:rPr/>
        <w:t>��</w:t>
      </w:r>
      <w:r>
        <w:rPr/>
        <w:t>f�[�^�t�@�C�����F</w:t>
        <w:tab/>
        <w:t>�r�b�c�s�W�O�a�D�w�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[���f�[�^�g���q�F</w:t>
        <w:tab/>
        <w:t>�D�s�e�w�@�y�с@�D�s�e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쐬�</w:t>
      </w:r>
      <w:r>
        <w:rPr/>
        <w:t>N����</w:t>
        <w:tab/>
        <w:tab/>
        <w:t>�����Q�N�P�Q���Q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Җ��F</w:t>
        <w:tab/>
        <w:tab/>
        <w:t>�j�w�b�@�j�`�q�n�t�E�t�n�s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F</w:t>
        <w:tab/>
        <w:tab/>
        <w:tab/>
        <w:t>�s�e�O�Q�a���P�D�S����̈</w:t>
      </w:r>
      <w:r>
        <w:rPr>
          <w:rtl w:val="true"/>
        </w:rPr>
        <w:t>ڐ</w:t>
      </w:r>
      <w:r>
        <w:rPr/>
        <w:t>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C�����[�`����g�p�����q�T�O�^�s�n�v�m�r�ł̂s�e�O�Q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v���O�����������ɂq�e�O�Q�a�Ƃ��</w:t>
      </w:r>
      <w:r>
        <w:rPr>
          <w:rtl w:val="true"/>
        </w:rPr>
        <w:t>܂</w:t>
      </w:r>
      <w:r>
        <w:rPr/>
        <w:t>����</w:t>
      </w:r>
      <w:r>
        <w:rPr/>
        <w:t>B�i^_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A���ȃ��C���[�t���[���̉</w:t>
      </w:r>
      <w:r>
        <w:rPr/>
        <w:t>摜��</w:t>
      </w:r>
      <w:r>
        <w:rPr>
          <w:rtl w:val="true"/>
        </w:rPr>
        <w:t>ڂ</w:t>
      </w:r>
      <w:r>
        <w:rPr/>
        <w:t>����</w:t>
      </w:r>
      <w:r>
        <w:rPr/>
        <w:t>Ȃ���x�ɃO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ėV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Ӂ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[�^�T�C�Y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v���O�����̓��A�����[�h��œ��</w:t>
      </w:r>
      <w:r>
        <w:rPr/>
        <w:t>삵�</w:t>
      </w:r>
      <w:r>
        <w:rPr/>
        <w:t>Ă���C�U�S�j�o�C�g�̃Z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g�̏�ǂ��L��C�f�[�^�|�C���g�̑������R�W�O�O��z���</w:t>
      </w:r>
      <w:r>
        <w:rPr/>
        <w:t>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ɓ��</w:t>
      </w:r>
      <w:r>
        <w:rPr/>
        <w:t>삵�</w:t>
      </w:r>
      <w:r>
        <w:rPr/>
        <w:t>Ȃ��\�����L��</w:t>
      </w:r>
      <w:r>
        <w:rPr>
          <w:rtl w:val="true"/>
        </w:rPr>
        <w:t>܂</w:t>
      </w:r>
      <w:r>
        <w:rPr/>
        <w:t>��</w:t>
      </w:r>
      <w:r>
        <w:rPr/>
        <w:t>B����Ɋւ��ẴG���[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͎�𔲂����</w:t>
      </w:r>
      <w:r>
        <w:rPr>
          <w:rtl w:val="true"/>
        </w:rPr>
        <w:t>׍</w:t>
      </w:r>
      <w:r>
        <w:rPr/>
        <w:t>s��Ă</w:t>
      </w:r>
      <w:r>
        <w:rPr>
          <w:rtl w:val="true"/>
        </w:rPr>
        <w:t>܂</w:t>
      </w:r>
      <w:r>
        <w:rPr/>
        <w:t>���̂</w:t>
      </w:r>
      <w:r>
        <w:rPr/>
        <w:t>ŁC�I���W�i���f�[�^��g���</w:t>
      </w:r>
      <w:r>
        <w:rPr/>
        <w:t>ꍇ�̓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g�̑�����R�W�O�O�ȉ��ɂ��ĉ����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\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v���O�����͂s�n�v�m�r�C�e�l�q�T�O�|�m�a�P�ɂē���m�F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s�n�v�m�r�Ŏg�p����</w:t>
      </w:r>
      <w:r>
        <w:rPr/>
        <w:t>ꍇ�́</w:t>
      </w:r>
      <w:r>
        <w:rPr/>
        <w:t>A�s�e�O�Q�a�̂</w:t>
      </w:r>
      <w:r>
        <w:rPr>
          <w:rtl w:val="true"/>
        </w:rPr>
        <w:t>ق</w:t>
      </w:r>
      <w:r>
        <w:rPr/>
        <w:t>��������</w:t>
      </w:r>
      <w:r>
        <w:rPr/>
        <w:t>ł��̂Ł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O�Q�a�̎g�p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s�e�O�Q�a����̈</w:t>
      </w:r>
      <w:r>
        <w:rPr>
          <w:rtl w:val="true"/>
        </w:rPr>
        <w:t>ڐ</w:t>
      </w:r>
      <w:r>
        <w:rPr/>
        <w:t>A�ŁA���C�����[�`���y�тQ�c�ϊ����[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w�ǂ��̂</w:t>
      </w:r>
      <w:r>
        <w:rPr>
          <w:rtl w:val="true"/>
        </w:rPr>
        <w:t>܂܂</w:t>
      </w:r>
      <w:r>
        <w:rPr/>
        <w:t>s�e�O�Q�a�̕����g���</w:t>
      </w:r>
      <w:r>
        <w:rPr>
          <w:rtl w:val="true"/>
        </w:rPr>
        <w:t>܂</w:t>
      </w:r>
      <w:r>
        <w:rPr/>
        <w:t>����̂</w:t>
      </w:r>
      <w:r>
        <w:rPr/>
        <w:t>ŁA���ɍ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A���A�s�n�v�m�r�ł̂s�e�O�Q�a����q�T�O�̃n�[�h�̐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ȒP�ȃ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[�\���L�[�</w:t>
      </w:r>
      <w:r>
        <w:rPr/>
        <w:t>𒆐</w:t>
      </w:r>
      <w:r>
        <w:rPr/>
        <w:t>S�Ƃ��ĉE�</w:t>
      </w:r>
      <w:r>
        <w:rPr/>
        <w:t>肾���</w:t>
      </w:r>
      <w:r>
        <w:rPr/>
        <w:t>ő�̂̑��</w:t>
      </w:r>
      <w:r>
        <w:rPr/>
        <w:t>삪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A���A�m�a�̏</w:t>
      </w:r>
      <w:r>
        <w:rPr/>
        <w:t>ꍇ�</w:t>
      </w:r>
      <w:r>
        <w:rPr/>
        <w:t>A�O�s�A���s�A�g�n�l�d�L�[�������ɗL��</w:t>
      </w:r>
      <w:r>
        <w:rPr/>
        <w:t>ׁ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g���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c�\���͐</w:t>
      </w:r>
      <w:r>
        <w:rPr>
          <w:rtl w:val="true"/>
        </w:rPr>
        <w:t>݌</w:t>
      </w:r>
      <w:r>
        <w:rPr/>
        <w:t>v�ʂŗL���ȕ��s���e�ɂ��Ď�����`��p�x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^�̂</w:t>
      </w:r>
      <w:r>
        <w:rPr>
          <w:rtl w:val="true"/>
        </w:rPr>
        <w:t>܂܌</w:t>
      </w:r>
      <w:r>
        <w:rPr/>
        <w:t>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x�Â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x�̕\���͂��</w:t>
      </w:r>
      <w:r>
        <w:rPr>
          <w:rtl w:val="true"/>
        </w:rPr>
        <w:t>܂</w:t>
      </w:r>
      <w:r>
        <w:rPr/>
        <w:t>��񂪁</w:t>
      </w:r>
      <w:r>
        <w:rPr/>
        <w:t>C�Œ��]�p�x���P�x�łP��]�R�U�O�J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g�ƂȂ�Ă���</w:t>
      </w:r>
      <w:r>
        <w:rPr>
          <w:rtl w:val="true"/>
        </w:rPr>
        <w:t>܂</w:t>
      </w:r>
      <w:r>
        <w:rPr/>
        <w:t>��</w:t>
      </w:r>
      <w:r>
        <w:rPr/>
        <w:t>B���C�Q�x�C�T�x�C�U�x�Â̉�]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</w:t>
      </w:r>
      <w:r>
        <w:rPr/>
        <w:t>𑬂����������</w:t>
      </w:r>
      <w:r>
        <w:rPr/>
        <w:t>ꍇ��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r�|�c�n�r�̃R�}���h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e�O�Q�a�@�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Ɠ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r�|�c�n�r�̃V�X�e���f�B�X�N�ɂ͂f�c�r�D�r�x�r����Ă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͗L��</w:t>
      </w:r>
      <w:r>
        <w:rPr>
          <w:rtl w:val="true"/>
        </w:rPr>
        <w:t>܂</w:t>
      </w:r>
      <w:r>
        <w:rPr/>
        <w:t>��񂪁</w:t>
      </w:r>
      <w:r>
        <w:rPr/>
        <w:t>C�J�����g�f�B�X�N�ɎO�p�</w:t>
      </w:r>
      <w:r>
        <w:rPr>
          <w:rtl w:val="true"/>
        </w:rPr>
        <w:t>֐</w:t>
      </w:r>
      <w:r>
        <w:rPr/>
        <w:t>��̃</w:t>
      </w:r>
      <w:r>
        <w:rPr/>
        <w:t>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r�b�c�s�W�O�a�D�w�b�r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�</w:t>
      </w:r>
      <w:r>
        <w:rPr/>
        <w:t>K�v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t�@�C�������</w:t>
      </w:r>
      <w:r>
        <w:rPr/>
        <w:t>݂��</w:t>
      </w:r>
      <w:r>
        <w:rPr/>
        <w:t>Ȃ��</w:t>
      </w:r>
      <w:r>
        <w:rPr/>
        <w:t>ꍇ�̃</w:t>
      </w:r>
      <w:r>
        <w:rPr/>
        <w:t>G���[�`�F�b�N���͍s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̓_�͓�ɒ��ӂ�����Ŏ�s����K�v�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̃o�[�W��������͊g���q�s�e�w�̕�Ɗg���q�s�e�q�̂Q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̃f�[�^�t�H�[�}�b�g�̕����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e�w�̃f�[�^��</w:t>
      </w:r>
      <w:r>
        <w:rPr/>
        <w:t>삷��ꍇ�͈</w:t>
      </w:r>
      <w:r>
        <w:rPr/>
        <w:t>ȉ��̃f�[�^�`���̍���Q�l�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ĉ������B�s�e�q�̃f�[�^�͂s�e�w�̃f�[�^�̃R���o�[�^�[��Y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̂</w:t>
      </w:r>
      <w:r>
        <w:rPr/>
        <w:t>ŁC�s�e�w�̃f�[�^�</w:t>
      </w:r>
      <w:r>
        <w:rPr/>
        <w:t>쐬��</w:t>
      </w:r>
      <w:r>
        <w:rPr/>
        <w:t>R���o�[�^�[��g�p���ĕϊ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n�v�m�r�ł͂l�r�|�c�n�r�̉�ʂ̃A�X�y�N�g�</w:t>
      </w:r>
      <w:r>
        <w:rPr/>
        <w:t>䂪���</w:t>
      </w:r>
      <w:r>
        <w:rPr/>
        <w:t>S�ɂP�΂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͖����C�l�C�e�B�u�̂U�S�O�~�S�W�O��ʂ��ɍ\�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c���̉�ʂɂȂ�</w:t>
      </w:r>
      <w:r>
        <w:rPr>
          <w:rtl w:val="true"/>
        </w:rPr>
        <w:t>܂</w:t>
      </w:r>
      <w:r>
        <w:rPr/>
        <w:t>����</w:t>
      </w:r>
      <w:r>
        <w:rPr/>
        <w:t>C���m�Ȕ</w:t>
      </w:r>
      <w:r>
        <w:rPr/>
        <w:t>䗦�</w:t>
      </w:r>
      <w:r>
        <w:rPr/>
        <w:t>Ō���</w:t>
      </w:r>
      <w:r>
        <w:rPr/>
        <w:t>ꍇ�͂</w:t>
      </w:r>
      <w:r>
        <w:rPr/>
        <w:t>b�q�s�̔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ʂ𒲐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e�w�f�[�^�`��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n�_�|���p�_�|���p�_�|�D�D�D�@�n�_�|���p�_�D�D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��X�^�C������{�ɂȂ�Ă���C���̃f�[�^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{�R�Q�O�C�x�{�Q�O�O�C�y�{�Q�O�O�C�p��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C�w�C�x�D�y�̊e�l�͂Q�o�C�g�C�t���O��P�o�C�g�C�v�V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|�C���g�̃f�[�^��\���Ă���C�p���t���O�͂O�Ȃ�Ό</w:t>
      </w:r>
      <w:r>
        <w:rPr/>
        <w:t>㑱�</w:t>
      </w:r>
      <w:r>
        <w:rPr/>
        <w:t>|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ƃR�l�N�g�i����j���C�P�Ȃ�ΏI�_�C�Q�ȏ�Ȃ�΃f�[�^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w�C�x�C�y�̒l�͈̔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F�����R�Q�O��x</w:t>
        <w:tab/>
        <w:t>������|�R�Q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F�����Q�O�O��x</w:t>
        <w:tab/>
        <w:t>������|�Q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y�F�����Q�O�O��x</w:t>
        <w:tab/>
        <w:t>������|�Q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Ȃ�Ă���C�f�[�^�ɂ��Ă͏����</w:t>
      </w:r>
      <w:r>
        <w:rPr/>
        <w:t>傫�</w:t>
      </w:r>
      <w:r>
        <w:rPr>
          <w:rtl w:val="true"/>
        </w:rPr>
        <w:t>߂</w:t>
      </w:r>
      <w:r>
        <w:rPr/>
        <w:t>ɂƂ�</w:t>
      </w:r>
      <w:r>
        <w:rPr/>
        <w:t>镨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C���Ɋւ��Ă͖</w:t>
      </w:r>
      <w:r>
        <w:rPr>
          <w:rtl w:val="true"/>
        </w:rPr>
        <w:t>ڈ</w:t>
      </w:r>
      <w:r>
        <w:rPr/>
        <w:t>�</w:t>
      </w:r>
      <w:r>
        <w:rPr/>
        <w:t>ƍl���ĉ������B���</w:t>
      </w:r>
      <w:r>
        <w:rPr>
          <w:rtl w:val="true"/>
        </w:rPr>
        <w:t>܂</w:t>
      </w:r>
      <w:r>
        <w:rPr/>
        <w:t>�</w:t>
      </w:r>
      <w:r>
        <w:rPr/>
        <w:t>傫�</w:t>
      </w:r>
      <w:r>
        <w:rPr/>
        <w:t>Ȓl��</w:t>
      </w:r>
      <w:r>
        <w:rPr>
          <w:rtl w:val="true"/>
        </w:rPr>
        <w:t>ݒ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Ɛ���ȕ\��������</w:t>
      </w:r>
      <w:r>
        <w:rPr>
          <w:rtl w:val="true"/>
        </w:rPr>
        <w:t>܂</w:t>
      </w:r>
      <w:r>
        <w:rPr/>
        <w:t>�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͓�ɐ���͗L��</w:t>
      </w:r>
      <w:r>
        <w:rPr>
          <w:rtl w:val="true"/>
        </w:rPr>
        <w:t>܂</w:t>
      </w:r>
      <w:r>
        <w:rPr/>
        <w:t>���̂</w:t>
      </w:r>
      <w:r>
        <w:rPr/>
        <w:t>ŁC�x�[�V�b�N��e�</w:t>
      </w:r>
      <w:r>
        <w:rPr/>
        <w:t>팾�</w:t>
      </w:r>
      <w:r>
        <w:rPr/>
        <w:t>ꓙ�</w:t>
      </w:r>
      <w:r>
        <w:rPr/>
        <w:t>Ń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b�N�f�[�^��b�`�c�f�[�^����R���o�[�g���ė��̓I�Ɋς</w:t>
      </w:r>
      <w:r>
        <w:rPr/>
        <w:t>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e�q�f�[�^�`��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e�w�f�[�^�`���ł̓v���O���������̗��</w:t>
      </w:r>
      <w:r>
        <w:rPr/>
        <w:t>ꂩ��</w:t>
      </w:r>
      <w:r>
        <w:rPr/>
        <w:t>C����|�C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c���Q�c�ϊ�����\�����L��</w:t>
      </w:r>
      <w:r>
        <w:rPr/>
        <w:t>ׁ</w:t>
      </w:r>
      <w:r>
        <w:rPr/>
        <w:t>C��Ɍv�Z�ς̃|�C���g�̖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Z��Ȃ����ƌ����̂��</w:t>
      </w:r>
      <w:r>
        <w:rPr>
          <w:rtl w:val="true"/>
        </w:rPr>
        <w:t>ړ</w:t>
      </w:r>
      <w:r>
        <w:rPr/>
        <w:t>I�ŁC�s�e�q�f�[�^�̌`���͍\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̓I�Ɍ����ƁC�s�e�q�͂s�e�w�̂V�o�C�g�f�[�^�ɉ���C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C���g���L�</w:t>
      </w:r>
      <w:r>
        <w:rPr/>
        <w:t>邩�</w:t>
      </w:r>
      <w:r>
        <w:rPr/>
        <w:t>ǂ�������Q�o�C�g�̃R�[�h����C���̃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Ŗ������C���̃R�[�h�������|�C���g�Ɠ����Q�c�ϊ���̒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|�C���g�ɗ^���C�]���Ȍv�Z��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ȉ��ɂ��̈</w:t>
      </w:r>
      <w:r>
        <w:rPr/>
        <w:t>ꗗ����</w:t>
      </w:r>
      <w:r>
        <w:rPr/>
        <w:t>C����̈</w:t>
      </w:r>
      <w:r>
        <w:rPr/>
        <w:t>ꕔ�͕⑫�̍��</w:t>
      </w:r>
      <w:r>
        <w:rPr/>
        <w:t>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�</w:t>
        <w:tab/>
        <w:t>�]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��n</w:t>
        <w:tab/>
        <w:tab/>
        <w:t>�w���</w:t>
      </w:r>
      <w:r>
        <w:rPr>
          <w:rtl w:val="true"/>
        </w:rPr>
        <w:t>𐳕</w:t>
      </w:r>
      <w:r>
        <w:rPr/>
        <w:t>��ɂP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��n</w:t>
        <w:tab/>
        <w:tab/>
        <w:t>�w���𕉕��ɂP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��n</w:t>
        <w:tab/>
        <w:tab/>
        <w:t>�x���</w:t>
      </w:r>
      <w:r>
        <w:rPr>
          <w:rtl w:val="true"/>
        </w:rPr>
        <w:t>𐳕</w:t>
      </w:r>
      <w:r>
        <w:rPr/>
        <w:t>��ɂP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��n</w:t>
        <w:tab/>
        <w:tab/>
        <w:t>�x���𕉕��ɂP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O�s�n</w:t>
        <w:tab/>
        <w:tab/>
        <w:t>�y���</w:t>
      </w:r>
      <w:r>
        <w:rPr>
          <w:rtl w:val="true"/>
        </w:rPr>
        <w:t>𐳕</w:t>
      </w:r>
      <w:r>
        <w:rPr/>
        <w:t>��ɂP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��s�n</w:t>
        <w:tab/>
        <w:tab/>
        <w:t>�y���𕉕��ɂP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m�r�g�h�e�s�n</w:t>
        <w:tab/>
        <w:t>�P�x��Z���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m�b�s�q�k�n</w:t>
        <w:tab/>
        <w:tab/>
        <w:t>�S�x��Z���ĉ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k�@��</w:t>
        <w:tab/>
        <w:t>�^</w:t>
        <w:tab/>
        <w:t>�g�@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g�n�l�d�n</w:t>
        <w:tab/>
        <w:tab/>
        <w:t>�I�u�W�F�N�g�k���i����ֈ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m�r�g�h�e�s�n</w:t>
        <w:tab/>
        <w:t>�I�u�W�F�N�g�g��i�O��</w:t>
      </w:r>
      <w:r>
        <w:rPr>
          <w:rtl w:val="true"/>
        </w:rPr>
        <w:t>֐ڋ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m�b�s�q�k�n</w:t>
        <w:tab/>
        <w:tab/>
        <w:t>�ȏ�̓����{���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��@�@�́@�@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s�`�a�n</w:t>
        <w:tab/>
        <w:tab/>
        <w:t>�L�[���b�N�</w:t>
      </w:r>
      <w:r>
        <w:rPr>
          <w:rtl w:val="true"/>
        </w:rPr>
        <w:t>ݒ</w:t>
      </w:r>
      <w:r>
        <w:rPr/>
        <w:t>�</w:t>
      </w:r>
      <w:r>
        <w:rPr/>
        <w:t>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q�d�s�t�q�m�n</w:t>
        <w:tab/>
        <w:t>�z�[���X�^�C���ցi�e��]�p��O�x�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d�r�b�n</w:t>
        <w:tab/>
        <w:tab/>
        <w:t>�v���O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⑫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[�\���L�[�y�ёO�s�^���s�L�[�ɂ��ăI�u�W�F�N�g��]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ɁC�m�r�g�h�e�s�n�C�m�b�s�q�k�n�L�[������ɂ��ĂQ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x�C�U�x�Â̈</w:t>
      </w:r>
      <w:r>
        <w:rPr>
          <w:rtl w:val="true"/>
        </w:rPr>
        <w:t>ړ</w:t>
      </w:r>
      <w:r>
        <w:rPr/>
        <w:t>�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̕��̂̉�]���Ɠ���ł��̂ŗ���Ղ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g�n�l�d�n�C�m�r�g�h�e�s�n�L�[������ŃI�u�W�F�N�g�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k������C�O��^���ւ̈</w:t>
      </w:r>
      <w:r>
        <w:rPr>
          <w:rtl w:val="true"/>
        </w:rPr>
        <w:t>ړ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</w:t>
      </w:r>
      <w:r>
        <w:rPr/>
        <w:t>嗦�͂</w:t>
      </w:r>
      <w:r>
        <w:rPr/>
        <w:t>P�Q�W�^�U�S���C�k�����͂P�U�^�U�S���̊Ԃ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s�`�a�n�L�[������ŃL�[���b�N���</w:t>
      </w:r>
      <w:r>
        <w:rPr>
          <w:rtl w:val="true"/>
        </w:rPr>
        <w:t>ݒ</w:t>
      </w:r>
      <w:r>
        <w:rPr/>
        <w:t>肳�</w:t>
      </w:r>
      <w:r>
        <w:rPr/>
        <w:t>ꓯ���</w:t>
      </w:r>
      <w:r>
        <w:rPr/>
        <w:t>ɉ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��̎��I�u�W�F�N�g�̊g��^�k����s���m�g�n�l�d�n�L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сm�d�r�b�n�̂</w:t>
      </w:r>
      <w:r>
        <w:rPr>
          <w:rtl w:val="true"/>
        </w:rPr>
        <w:t>ݗ</w:t>
      </w:r>
      <w:r>
        <w:rPr/>
        <w:t>L��ł��B�ēx�m�s�`�a�n�L�[����΃L�[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q�d�s�t�q�m�n�L�[�Ńz�[���X�^�C���ɖ</w:t>
      </w:r>
      <w:r>
        <w:rPr>
          <w:rtl w:val="true"/>
        </w:rPr>
        <w:t>߂�܂</w:t>
      </w:r>
      <w:r>
        <w:rPr/>
        <w:t>����</w:t>
      </w:r>
      <w:r>
        <w:rPr/>
        <w:t>C�g��^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͕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̏d�����Ȃ��ʂ̃f�[�^��L���</w:t>
      </w:r>
      <w:r>
        <w:rPr/>
        <w:t>镨�̈</w:t>
      </w:r>
      <w:r>
        <w:rPr/>
        <w:t>ׁ</w:t>
      </w:r>
      <w:r>
        <w:rPr/>
        <w:t>C��]�p�x�̍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x�Ƃ��</w:t>
      </w:r>
      <w:r>
        <w:rPr>
          <w:rtl w:val="true"/>
        </w:rPr>
        <w:t>܂</w:t>
      </w:r>
      <w:r>
        <w:rPr/>
        <w:t>����</w:t>
      </w:r>
      <w:r>
        <w:rPr/>
        <w:t>B����f�</w:t>
      </w:r>
      <w:r>
        <w:rPr>
          <w:rtl w:val="true"/>
        </w:rPr>
        <w:t>ڕ</w:t>
      </w:r>
      <w:r>
        <w:rPr/>
        <w:t>��̃</w:t>
      </w:r>
      <w:r>
        <w:rPr/>
        <w:t>t���[���f�[�^�͑��</w:t>
      </w:r>
      <w:r>
        <w:rPr>
          <w:rtl w:val="true"/>
        </w:rPr>
        <w:t>ق</w:t>
      </w:r>
      <w:r>
        <w:rPr/>
        <w:t>Ǒ</w:t>
      </w:r>
      <w:r>
        <w:rPr/>
        <w:t>傫�</w:t>
      </w:r>
      <w:r>
        <w:rPr/>
        <w:t>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^�ʂ�L���</w:t>
      </w:r>
      <w:r>
        <w:rPr/>
        <w:t>镨�������̂</w:t>
      </w:r>
      <w:r>
        <w:rPr/>
        <w:t>ŁC���</w:t>
      </w:r>
      <w:r>
        <w:rPr>
          <w:rtl w:val="true"/>
        </w:rPr>
        <w:t>܂</w:t>
      </w:r>
      <w:r>
        <w:rPr/>
        <w:t>荂���</w:t>
      </w:r>
      <w:r>
        <w:rPr/>
        <w:t>ɓ������ƁC�</w:t>
      </w:r>
      <w:r>
        <w:rPr>
          <w:rtl w:val="true"/>
        </w:rPr>
        <w:t>ڂ</w:t>
      </w:r>
      <w:r>
        <w:rPr/>
        <w:t>����</w:t>
      </w:r>
      <w:r>
        <w:rPr/>
        <w:t>ċ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Ȃ</w:t>
      </w:r>
      <w:r>
        <w:rPr/>
        <w:t>鎖���</w:t>
      </w:r>
      <w:r>
        <w:rPr/>
        <w:t>L��</w:t>
      </w:r>
      <w:r>
        <w:rPr>
          <w:rtl w:val="true"/>
        </w:rPr>
        <w:t>܂</w:t>
      </w:r>
      <w:r>
        <w:rPr/>
        <w:t>��̂</w:t>
      </w:r>
      <w:r>
        <w:rPr/>
        <w:t>Ō</w:t>
      </w:r>
      <w:r>
        <w:rPr/>
        <w:t>䒍�</w:t>
      </w:r>
      <w:r>
        <w:rPr/>
        <w:t>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������l�r�|�c�n�r�̃V�X�e���f�B�X�N�ɂn�`�j�D�r�x�r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ꍇ�͂</w:t>
      </w:r>
      <w:r>
        <w:rPr/>
        <w:t>n�`�j�q�d�o�@�n�m���S�@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n�`�j�q�d�o���s���Ȃ��</w:t>
      </w:r>
      <w:r>
        <w:rPr/>
        <w:t>ꍇ�́</w:t>
      </w:r>
      <w:r>
        <w:rPr/>
        <w:t>m�g�n�l�d�n�L�[�̃L�[���s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ɂȂ�</w:t>
      </w:r>
      <w:r>
        <w:rPr>
          <w:rtl w:val="true"/>
        </w:rPr>
        <w:t>܂</w:t>
      </w:r>
      <w:r>
        <w:rPr/>
        <w:t>��</w:t>
      </w:r>
      <w:r>
        <w:rPr/>
        <w:t>B����̓L�[�{�[�h�C���^�[�t�F�[�X��n�`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��Ȋ����ϊ��V�X�e�����i��</w:t>
      </w:r>
      <w:r>
        <w:rPr/>
        <w:t>ׂ</w:t>
      </w:r>
      <w:r>
        <w:rPr/>
        <w:t>ŁC�V�X�e���f�B�X�N�ɂn�`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</w:t>
      </w:r>
      <w:r>
        <w:rPr/>
        <w:t>ꍇ�͎�</w:t>
      </w:r>
      <w:r>
        <w:rPr/>
        <w:t>s���Ȃ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ɂ��ā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v���O�����́C�t���[�E�F�A�ł��B�A���C���</w:t>
      </w:r>
      <w:r>
        <w:rPr/>
        <w:t>쌠�͍�</w:t>
      </w:r>
      <w:r>
        <w:rPr/>
        <w:t>҂ŗL�</w:t>
      </w:r>
      <w:r>
        <w:rPr/>
        <w:t>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C�������c����</w:t>
      </w:r>
      <w:r>
        <w:rPr>
          <w:rtl w:val="true"/>
        </w:rPr>
        <w:t>ړ</w:t>
      </w:r>
      <w:r>
        <w:rPr/>
        <w:t>I�Ƃ����z�t������Ɍł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z�t����</w:t>
      </w:r>
      <w:r>
        <w:rPr>
          <w:rtl w:val="true"/>
        </w:rPr>
        <w:t>ۂ͖</w:t>
      </w:r>
      <w:r>
        <w:rPr/>
        <w:t>����</w:t>
      </w:r>
      <w:r>
        <w:rPr/>
        <w:t>ɋ</w:t>
      </w:r>
      <w:r>
        <w:rPr>
          <w:rtl w:val="true"/>
        </w:rPr>
        <w:t>߂</w:t>
      </w:r>
      <w:r>
        <w:rPr/>
        <w:t>��</w:t>
      </w:r>
      <w:r>
        <w:rPr/>
        <w:t>`���ōs���C�{�����t�@�C���͕K�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A��҂ւ̘A���̋`���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��O�����̉�ϓ���s�������z�t�����</w:t>
      </w:r>
      <w:r>
        <w:rPr/>
        <w:t>ꍇ�͕</w:t>
      </w:r>
      <w:r>
        <w:rPr/>
        <w:t>ύX�ӏ���{�h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g�t�@�C���ɒǋL���C�z�t���ĉ������B�A���C�h�L�������g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̉�ϓ��͕K�v�ȏ�͈�</w:t>
      </w:r>
      <w:r>
        <w:rPr>
          <w:rtl w:val="true"/>
        </w:rPr>
        <w:t>؍</w:t>
      </w:r>
      <w:r>
        <w:rPr/>
        <w:t>s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ύX��̒��</w:t>
      </w:r>
      <w:r>
        <w:rPr/>
        <w:t>쌠���</w:t>
      </w:r>
      <w:r>
        <w:rPr/>
        <w:t>ɑ����C���f�ł̒��</w:t>
      </w:r>
      <w:r>
        <w:rPr/>
        <w:t>쌠�̍</w:t>
      </w:r>
      <w:r>
        <w:rPr/>
        <w:t>s�g�͈�</w:t>
      </w:r>
      <w:r>
        <w:rPr>
          <w:rtl w:val="true"/>
        </w:rPr>
        <w:t>؋</w:t>
      </w:r>
      <w:r>
        <w:rPr/>
        <w:t>֎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C�@�</w:t>
      </w:r>
      <w:r>
        <w:rPr/>
        <w:t>킪�</w:t>
      </w:r>
      <w:r>
        <w:rPr/>
        <w:t>s�n�v�m�r�^�q�V���[�Y�ȊO�̏</w:t>
      </w:r>
      <w:r>
        <w:rPr/>
        <w:t>ꍇ�</w:t>
      </w:r>
      <w:r>
        <w:rPr/>
        <w:t>ւ̈</w:t>
      </w:r>
      <w:r>
        <w:rPr>
          <w:rtl w:val="true"/>
        </w:rPr>
        <w:t>ڐ</w:t>
      </w:r>
      <w:r>
        <w:rPr/>
        <w:t>A���͓�ɖ₢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͘</w:t>
      </w:r>
      <w:r>
        <w:rPr/>
        <w:t>A���̕K�v���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Ɂ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v���O�����́A�e�l�|�m�������a�������ɂ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W�U�i�W�l�g���j�̂m�a�ł͗��΂ɏ������d�����Ȃ�</w:t>
      </w:r>
      <w:r>
        <w:rPr>
          <w:rtl w:val="true"/>
        </w:rPr>
        <w:t>܂</w:t>
      </w:r>
      <w:r>
        <w:rPr/>
        <w:t>����</w:t>
      </w:r>
      <w:r>
        <w:rPr/>
        <w:t>A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�m�a�̉t���͏o���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\�[�X�͓Y�t���Ă���</w:t>
      </w:r>
      <w:r>
        <w:rPr>
          <w:rtl w:val="true"/>
        </w:rPr>
        <w:t>܂</w:t>
      </w:r>
      <w:r>
        <w:rPr/>
        <w:t>��񂪁</w:t>
      </w:r>
      <w:r>
        <w:rPr/>
        <w:t>A��]�̕����</w:t>
      </w:r>
      <w:r>
        <w:rPr/>
        <w:t>ꍇ�͍</w:t>
      </w:r>
      <w:r>
        <w:rPr/>
        <w:t>ēx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đՂ��</w:t>
      </w:r>
      <w:r>
        <w:rPr>
          <w:rtl w:val="true"/>
        </w:rPr>
        <w:t>܂</w:t>
      </w:r>
      <w:r>
        <w:rPr/>
        <w:t>��̂</w:t>
      </w:r>
      <w:r>
        <w:rPr/>
        <w:t>ŁA���[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q�e�O�Q�a�̓t���[�E�F�A�ł����A����̂s�e�O�Q�a�͂o�c�r�ł͗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�</w:t>
      </w:r>
      <w:r>
        <w:rPr/>
        <w:t>B�s�e�O�Q�a�̏k���łs�e�O�Q�����������t���[�E�F�A�R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Q�Ɏ�^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n���h���Ɋւ��Ė^�l�b�g�łl�r�ǂ����񂩂�w�E���L��</w:t>
      </w:r>
      <w:r>
        <w:rPr>
          <w:rtl w:val="true"/>
        </w:rPr>
        <w:t>܂</w:t>
      </w:r>
      <w:r>
        <w:rPr/>
        <w:t>�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ʂh�c��</w:t>
      </w:r>
      <w:r>
        <w:rPr/>
        <w:t>擾�����</w:t>
      </w:r>
      <w:r>
        <w:rPr>
          <w:rtl w:val="true"/>
        </w:rPr>
        <w:t>ۂ</w:t>
      </w:r>
      <w:r>
        <w:rPr/>
        <w:t>ɁA����̂o�m�Ńt�H�[�����ɓo�^������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/>
        <w:t>荇�����</w:t>
      </w:r>
      <w:r>
        <w:rPr/>
        <w:t>A���</w:t>
      </w:r>
      <w:r>
        <w:rPr/>
        <w:t>쌠��̈</w:t>
      </w:r>
      <w:r>
        <w:rPr/>
        <w:t>ᔽ�Ŗ����ƌ����</w:t>
      </w:r>
      <w:r>
        <w:rPr/>
        <w:t>ؖ����</w:t>
      </w:r>
      <w:r>
        <w:rPr/>
        <w:t>B�i^_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~�~��@���Ɓ@�j�w�b�@�j�`�q�n�t�E�t�n�s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