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F</w:t>
        <w:tab/>
        <w:tab/>
        <w:t>�m�g�r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t�@�C�����F</w:t>
        <w:tab/>
        <w:t>�f�����O�P�Q�D�d�w�o�i�f�����D�a�`�s�ɂĎ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A�Z���u���F</w:t>
        <w:tab/>
        <w:t>�R�W�U�`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R���p�C��:</w:t>
        <w:tab/>
        <w:tab/>
        <w:t>�g�����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n�r�F</w:t>
        <w:tab/>
        <w:tab/>
        <w:t>�l�r�|�c�n�r�u�R�D�P�k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n�r�F</w:t>
        <w:tab/>
        <w:tab/>
        <w:t>�s�n�v�m�r�|�n�r�y�т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P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\�@��F</w:t>
        <w:tab/>
        <w:tab/>
        <w:t>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</w:t>
      </w:r>
      <w:r>
        <w:rPr/>
        <w:t>쐬�</w:t>
      </w:r>
      <w:r>
        <w:rPr/>
        <w:t>@��F</w:t>
        <w:tab/>
        <w:t>�e�l�|�s�n�v�m�r�@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</w:t>
      </w:r>
      <w:r>
        <w:rPr/>
        <w:t>N����</w:t>
        <w:tab/>
        <w:tab/>
        <w:t>�����Q�N�@�R��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�F</w:t>
        <w:tab/>
        <w:tab/>
        <w:t>�j�w�b�@�t�E�j�@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C�����[�`���̉�ʃ��[�h�́C�R�Q�O�~�Q�S�O�~�R�Q�j�F���[�h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����[�`���Ƃ��Ă͂R�W�U�̓����������Α����s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炸�</w:t>
      </w:r>
      <w:r>
        <w:rPr/>
        <w:t>C����</w:t>
      </w:r>
      <w:r>
        <w:rPr/>
        <w:t>ׂ����</w:t>
      </w:r>
      <w:r>
        <w:rPr/>
        <w:t>x�X�y�b�N��ւ�C�����I�ɂw�U�ł̍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`���̂R�{�ȏ�i���s�n�v�m�r�Łj�̑��x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C���[�v�W�J���ɓ������C�R�W�U�l�C�e�B�u�̓���ƃp�C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\�Ȍ�</w:t>
      </w:r>
      <w:r>
        <w:rPr/>
        <w:t>藘�</w:t>
      </w:r>
      <w:r>
        <w:rPr/>
        <w:t>p���C��</w:t>
      </w:r>
      <w:r>
        <w:rPr/>
        <w:t>发�</w:t>
      </w:r>
      <w:r>
        <w:rPr/>
        <w:t>Ў�ɋ������͈͓�œ�O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}��</w:t>
      </w:r>
      <w:r>
        <w:rPr>
          <w:rtl w:val="true"/>
        </w:rPr>
        <w:t>܂</w:t>
      </w:r>
      <w:r>
        <w:rPr/>
        <w:t>����̂</w:t>
      </w:r>
      <w:r>
        <w:rPr/>
        <w:t>ŁC���̑��x�X�y�b�N�͎G���f�</w:t>
      </w:r>
      <w:r>
        <w:rPr>
          <w:rtl w:val="true"/>
        </w:rPr>
        <w:t>ڂ</w:t>
      </w:r>
      <w:r>
        <w:rPr/>
        <w:t>ŏЉ��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̍������C�����[�`���Ƃ��Ă͋��ɂ̕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����C���ϕb�ԂU�R�O�O�{�ȏ�i���s�n�v�m�r�̍������[�h�j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f������������B�i�͂���</w:t>
      </w:r>
      <w:r>
        <w:rPr/>
        <w:t>茾��</w:t>
      </w:r>
      <w:r>
        <w:rPr/>
        <w:t>ă��C���`��ƌ������̓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Ă�ƌ�������Ɍ�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</w:t>
      </w:r>
      <w:r>
        <w:rPr/>
        <w:t>C�s�n�v�m�r�̂R�W�U�l�C�e�B�u�p���[�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v���O�����C�f�����O�P�Q�̃p�����[�^��S�ĂP�ɂ���ƕb�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U�R�O�O�{�̕`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ʃ��[�h�R�Q�O�~�Q�S�O�~�R�Q�j�F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�̂ŁC�g�������|�b�C�R�W�U�`�r�l�����łȂ��C�e�|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W�U�</w:t>
      </w:r>
      <w:r>
        <w:rPr/>
        <w:t>ォ�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��C���̕`�</w:t>
      </w:r>
      <w:r>
        <w:rPr/>
        <w:t>惂�</w:t>
      </w:r>
      <w:r>
        <w:rPr/>
        <w:t>[�h�́C�o�r�d�s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ɓ���_�͖����ł��</w:t>
      </w:r>
      <w:r>
        <w:rPr/>
        <w:t>傤����</w:t>
      </w:r>
      <w:r>
        <w:rPr/>
        <w:t>ȒP�ɏq�</w:t>
      </w:r>
      <w:r>
        <w:rPr/>
        <w:t>ׂ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��O�P�Q�D�d�w�o�̎g�p�@��q�</w:t>
      </w:r>
      <w:r>
        <w:rPr/>
        <w:t>ׂ�</w:t>
      </w:r>
      <w:r>
        <w:rPr/>
        <w:t>ɂ́C�</w:t>
      </w:r>
      <w:r>
        <w:rPr>
          <w:rtl w:val="true"/>
        </w:rPr>
        <w:t>܂</w:t>
      </w:r>
      <w:r>
        <w:rPr/>
        <w:t>Ãv���O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O�P�Q�͍�W��ԏ�ɂS�̓_��l�p�`�������ɕ`�</w:t>
      </w:r>
      <w:r>
        <w:rPr/>
        <w:t>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�����Ă����S�̓_�̓p�����[�^�[�Ŏw�</w:t>
      </w:r>
      <w:r>
        <w:rPr/>
        <w:t>肳�ꂽ�</w:t>
      </w:r>
      <w:r>
        <w:rPr>
          <w:rtl w:val="true"/>
        </w:rPr>
        <w:t>ړ</w:t>
      </w:r>
      <w:r>
        <w:rPr/>
        <w:t>��</w:t>
      </w:r>
      <w:r>
        <w:rPr/>
        <w:t>ʂ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ɓ�����Ԃ̂R�Q�O�~�Q�S�O�̘g�ɓ�����Ƌt���ɓ����o��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̎l�p�`��`�</w:t>
      </w:r>
      <w:r>
        <w:rPr/>
        <w:t>悷��</w:t>
      </w:r>
      <w:r>
        <w:rPr/>
        <w:t>ƏI������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킿�</w:t>
      </w:r>
      <w:r>
        <w:rPr/>
        <w:t>C�g�p��@�͂��̈</w:t>
      </w:r>
      <w:r>
        <w:rPr>
          <w:rtl w:val="true"/>
        </w:rPr>
        <w:t>ړ</w:t>
      </w:r>
      <w:r>
        <w:rPr/>
        <w:t>��</w:t>
      </w:r>
      <w:r>
        <w:rPr/>
        <w:t>ʂ�R�}���h���C������^���Ă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B�s�|�n�r����g�p�����</w:t>
      </w:r>
      <w:r>
        <w:rPr/>
        <w:t>ꍇ�́</w:t>
      </w:r>
      <w:r>
        <w:rPr/>
        <w:t>C�o�b�`�t�@�C����ʂ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</w:t>
      </w:r>
      <w:r>
        <w:rPr/>
        <w:t>肵�</w:t>
      </w:r>
      <w:r>
        <w:rPr/>
        <w:t>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̎</w:t>
      </w:r>
      <w:r>
        <w:rPr/>
        <w:t>g�p��@�͈ȉ��̏����ɏ]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��O�P�Q�@�o�P�@�o�Q�@�o�R�@�E�E�E�@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`�o�W�̓p�����[�^��Ӗ����C�o�P�`�o�S�͍�W�w���</w:t>
      </w:r>
      <w:r>
        <w:rPr>
          <w:rtl w:val="true"/>
        </w:rPr>
        <w:t>ړ</w:t>
      </w:r>
      <w:r>
        <w:rPr/>
        <w:t>��</w:t>
      </w:r>
      <w:r>
        <w:rPr/>
        <w:t>ʂ̃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^�C�o�T�`�o�W�͍�W�x���</w:t>
      </w:r>
      <w:r>
        <w:rPr>
          <w:rtl w:val="true"/>
        </w:rPr>
        <w:t>ړ</w:t>
      </w:r>
      <w:r>
        <w:rPr/>
        <w:t>��</w:t>
      </w:r>
      <w:r>
        <w:rPr/>
        <w:t>ʂ̃p����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͕K�����̕��ŁC�o�P�`�o�S�͂O�`�R�P�X���C�o�T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O�`�Q�R�X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o�b�`�t�@�C���̃��X�g��f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Ŏ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|�a�`�r�h�b�R�W�U�̃T���v���v���O�����͂w�P�ł̕���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��e�͓ǎ҂Ȃ</w:t>
      </w:r>
      <w:r>
        <w:rPr/>
        <w:t>烊�</w:t>
      </w:r>
      <w:r>
        <w:rPr/>
        <w:t>X�g��Ē�����Α�̕�����ł��</w:t>
      </w:r>
      <w:r>
        <w:rPr/>
        <w:t>傤�</w:t>
      </w:r>
      <w:r>
        <w:rPr/>
        <w:t>B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T���v���v���O�����͔z��</w:t>
      </w:r>
      <w:r>
        <w:rPr/>
        <w:t>𑽗</w:t>
      </w:r>
      <w:r>
        <w:rPr/>
        <w:t>p���Ă���</w:t>
      </w:r>
      <w:r>
        <w:rPr/>
        <w:t>ׁ</w:t>
      </w:r>
      <w:r>
        <w:rPr/>
        <w:t>C�̐S�̃��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`�r�h�b�̏����̂</w:t>
      </w:r>
      <w:r>
        <w:rPr>
          <w:rtl w:val="true"/>
        </w:rPr>
        <w:t>ق</w:t>
      </w:r>
      <w:r>
        <w:rPr/>
        <w:t>������</w:t>
      </w:r>
      <w:r>
        <w:rPr/>
        <w:t>Ԃ��|����Ă��</w:t>
      </w:r>
      <w:r>
        <w:rPr>
          <w:rtl w:val="true"/>
        </w:rPr>
        <w:t>܂</w:t>
      </w:r>
      <w:r>
        <w:rPr/>
        <w:t>�</w:t>
      </w:r>
      <w:r>
        <w:rPr/>
        <w:t>ĉ��Ƃ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Ă͂��p����������e�̕��ƂȂ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w�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[�������͂ǂ</w:t>
      </w:r>
      <w:r>
        <w:rPr/>
        <w:t>ꂾ���</w:t>
      </w:r>
      <w:r>
        <w:rPr/>
        <w:t>s�n�v�m�r�����������������</w:t>
      </w:r>
      <w:r>
        <w:rPr/>
        <w:t>鎖�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X�y�b�N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C���̎�̃v���O�����ɕt�����́C�P��̑��x�X�y�b�N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̗l�ɂȂ�</w:t>
      </w:r>
      <w:r>
        <w:rPr>
          <w:rtl w:val="true"/>
        </w:rPr>
        <w:t>܂</w:t>
      </w:r>
      <w:r>
        <w:rPr/>
        <w:t>����</w:t>
      </w:r>
      <w:r>
        <w:rPr/>
        <w:t>B�P�s�N�Z���Q�o�C�g�̉�ʃ��[�h�ł̒l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I�ɔF���o�����͂��̒l���΂R�W�U�l�C�e�B�u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C�O�j�|�i�R�P�X�C�Q�R�X�j</w:t>
        <w:tab/>
        <w:t>��P�S�T�O�{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C�O�j�|�i�@�@�O�C�Q�R�X�j</w:t>
        <w:tab/>
        <w:t>��R�Q�O�O�{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C�O�j�|�i�R�P�X�C�@�@�O�j</w:t>
        <w:tab/>
        <w:t>��V�V�T�O�{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ċ��s�n�v�m�r�̍������[�h�B���s�n�v�m�r�|�Q�e���̃j���[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m�r�̂`���[�h�ł͍X�ɖ�P�O���ȏ</w:t>
      </w:r>
      <w:r>
        <w:rPr/>
        <w:t>㍂�������</w:t>
      </w:r>
      <w:r>
        <w:rPr/>
        <w:t>]�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ɂ��ā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̈�o���̗l�ɁC�u�A���S���Y���ɂ��āv���Ƌ�ɂ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��Ă��</w:t>
      </w:r>
      <w:r>
        <w:rPr>
          <w:rtl w:val="true"/>
        </w:rPr>
        <w:t>܂</w:t>
      </w:r>
      <w:r>
        <w:rPr/>
        <w:t>���ׁ</w:t>
      </w:r>
      <w:r>
        <w:rPr/>
        <w:t>C�d�����̂Ŗ{���C�����[�`���ō̗p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Y���ɂ��ď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C�����[�`���̋��ɂ̍������̓��[�v�W�J�ɗL��</w:t>
      </w:r>
      <w:r>
        <w:rPr>
          <w:rtl w:val="true"/>
        </w:rPr>
        <w:t>܂</w:t>
      </w:r>
      <w:r>
        <w:rPr/>
        <w:t>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����_���ΑS�Ẵ��C����o�^���Ă������̃p�^�[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ŉ\�ł��B�i�U�S�s�o�C�g�̋�Ԃ�l�C�e�B�u���[�h�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���̕��͌f�</w:t>
      </w:r>
      <w:r>
        <w:rPr>
          <w:rtl w:val="true"/>
        </w:rPr>
        <w:t>ڂ</w:t>
      </w:r>
      <w:r>
        <w:rPr/>
        <w:t>ɋ�����</w:t>
      </w:r>
      <w:r>
        <w:rPr/>
        <w:t>钷���̃</w:t>
      </w:r>
      <w:r>
        <w:rPr/>
        <w:t>R���p�N�g�������Ȉ�ʓ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ȕ��ł��B�i���C���[�v�W�J��s���Ίm��ɔ{�ȏ�̑��x�ł̕`�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�ł��</w:t>
      </w:r>
      <w:r>
        <w:rPr/>
        <w:t>傤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e�O�Q�a�ł͉�ʏ���ɂo�t�r�g�ł͖����C�q�d�o�@�r�s�n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</w:t>
      </w:r>
      <w:r>
        <w:rPr/>
        <w:t>鎖�</w:t>
      </w:r>
      <w:r>
        <w:rPr/>
        <w:t>ō�������}��Ă��</w:t>
      </w:r>
      <w:r>
        <w:rPr>
          <w:rtl w:val="true"/>
        </w:rPr>
        <w:t>܂</w:t>
      </w:r>
      <w:r>
        <w:rPr/>
        <w:t>������</w:t>
      </w:r>
      <w:r>
        <w:rPr/>
        <w:t>C�{���C�����[�`���ł�q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s�n�r�c���U�W�ɂ͖��������ȃX�g�����O���</w:t>
      </w:r>
      <w:r>
        <w:rPr>
          <w:rtl w:val="true"/>
        </w:rPr>
        <w:t>߂</w:t>
      </w:r>
      <w:r>
        <w:rPr/>
        <w:t>�</w:t>
      </w:r>
      <w:r>
        <w:rPr/>
        <w:t>ӂ񂾂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�������C���C�΂</w:t>
      </w:r>
      <w:r>
        <w:rPr>
          <w:rtl w:val="true"/>
        </w:rPr>
        <w:t>߃</w:t>
      </w:r>
      <w:r>
        <w:rPr/>
        <w:t>��</w:t>
      </w:r>
      <w:r>
        <w:rPr/>
        <w:t>C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́C�s�e�O�Q�a�Ŏg�p�������C�����[�`���ō̗p�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Y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i�w�O�C�x�O�j�|�i�w�P�C�x�P�j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v���������i�w�P�|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������i�x�P�|�x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v�^�x�v�����@�|�|�|�@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^�w�v�����@�|�|�|�@�i�Q�j�i���͐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���</w:t>
      </w:r>
      <w:r>
        <w:rPr/>
        <w:t>؂</w:t>
      </w:r>
      <w:r>
        <w:rPr/>
        <w:t>ꂽ���</w:t>
      </w:r>
      <w:r>
        <w:rPr/>
        <w:t>C�i�P�j�����Ɏ����</w:t>
      </w:r>
      <w:r>
        <w:rPr/>
        <w:t>ꍇ�</w:t>
      </w:r>
      <w:r>
        <w:rPr/>
        <w:t>C�w�����</w:t>
      </w:r>
      <w:r>
        <w:rPr>
          <w:rtl w:val="true"/>
        </w:rPr>
        <w:t>ړ</w:t>
      </w:r>
      <w:r>
        <w:rPr/>
        <w:t>��������</w:t>
      </w:r>
      <w:r>
        <w:rPr/>
        <w:t>x�ɂ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E���g�����i���͌�����j���Ŗ</w:t>
      </w:r>
      <w:r>
        <w:rPr>
          <w:rtl w:val="true"/>
        </w:rPr>
        <w:t>ړ</w:t>
      </w:r>
      <w:r>
        <w:rPr/>
        <w:t>I���B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ɂ��ē��̏�𖞂������C���`��ɉ����ė]���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[�`����p�ӂ�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C�A���S���Y���Ɋւ��</w:t>
      </w:r>
      <w:r>
        <w:rPr/>
        <w:t>鎖�</w:t>
      </w:r>
      <w:r>
        <w:rPr/>
        <w:t>ł͖����̂ł����C��ɂ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R�W�U�l�C�e�B�u�ł̃A�Z���u���J���ɂ�����̍������̃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傢�</w:t>
      </w:r>
      <w:r>
        <w:rPr/>
        <w:t>Ƃ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t�r�g�C�o�n�o���</w:t>
      </w:r>
      <w:r>
        <w:rPr>
          <w:rtl w:val="true"/>
        </w:rPr>
        <w:t>߂͏</w:t>
      </w:r>
      <w:r>
        <w:rPr/>
        <w:t>o���</w:t>
      </w:r>
      <w:r>
        <w:rPr/>
        <w:t>邾���</w:t>
      </w:r>
      <w:r>
        <w:rPr/>
        <w:t>g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ɃZ�O�����g�̂o�n�o���</w:t>
      </w:r>
      <w:r>
        <w:rPr>
          <w:rtl w:val="true"/>
        </w:rPr>
        <w:t>߂͂</w:t>
      </w:r>
      <w:r>
        <w:rPr/>
        <w:t>Q�P�N���b�N��v���Ă��</w:t>
      </w:r>
      <w:r>
        <w:rPr>
          <w:rtl w:val="true"/>
        </w:rPr>
        <w:t>܂��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</w:t>
      </w:r>
      <w:r>
        <w:rPr/>
        <w:t>邾���</w:t>
      </w:r>
      <w:r>
        <w:rPr/>
        <w:t>g�p���Ȃ����W�X�^�ɑ</w:t>
      </w:r>
      <w:r>
        <w:rPr>
          <w:rtl w:val="true"/>
        </w:rPr>
        <w:t>ޔ</w:t>
      </w:r>
      <w:r>
        <w:rPr/>
        <w:t>�</w:t>
      </w:r>
      <w:r>
        <w:rPr/>
        <w:t>铙�̕�</w:t>
      </w:r>
      <w:r>
        <w:rPr/>
        <w:t>@��̂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̏</w:t>
      </w:r>
      <w:r>
        <w:rPr/>
        <w:t>ꍇ�</w:t>
      </w:r>
      <w:r>
        <w:rPr/>
        <w:t>C������W�X�^��ϋɓI�Ɏg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ȏ�Z���</w:t>
      </w:r>
      <w:r>
        <w:rPr>
          <w:rtl w:val="true"/>
        </w:rPr>
        <w:t>߂͂</w:t>
      </w:r>
      <w:r>
        <w:rPr/>
        <w:t>k�d�`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Ɋ�{�I�Ȏ��ł����C�M�҂̏</w:t>
      </w:r>
      <w:r>
        <w:rPr/>
        <w:t>ꍇ�</w:t>
      </w:r>
      <w:r>
        <w:rPr/>
        <w:t>����l�t�k���</w:t>
      </w:r>
      <w:r>
        <w:rPr>
          <w:rtl w:val="true"/>
        </w:rPr>
        <w:t>߂</w:t>
      </w:r>
      <w:r>
        <w:rPr/>
        <w:t>�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C�S�����Ă�����@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Ⴆ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d�`�@�d�`�w�C�m�d�b�w�{�d�c�w��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C�d�`�w���d�b�w�{�d�c�w���W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v�����ł́C���W�X�^�I�y�����h��ϋɓI�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ɁC���</w:t>
      </w:r>
      <w:r>
        <w:rPr>
          <w:rtl w:val="true"/>
        </w:rPr>
        <w:t>ߕ</w:t>
      </w:r>
      <w:r>
        <w:rPr/>
        <w:t>\�ŃN���b�N�������l�I�y�����h����g�p����</w:t>
      </w:r>
      <w:r>
        <w:rPr/>
        <w:t>ꍇ�</w:t>
      </w:r>
      <w:r>
        <w:rPr/>
        <w:t>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C���W�X�^�I�y�����h��g�p��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X�^�I�y�����h��g�p���</w:t>
      </w:r>
      <w:r>
        <w:rPr/>
        <w:t>鎖�</w:t>
      </w:r>
      <w:r>
        <w:rPr/>
        <w:t>łR�W�U�̃p�C�v���C����ʂ���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s�n�v�m�r�̗l�ɂv�`�h�s�̓��Ă���}�V���ł����I�ɂ͂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h�s�ȉ��̃m�[�E�F�C�g�ɋ</w:t>
      </w:r>
      <w:r>
        <w:rPr>
          <w:rtl w:val="true"/>
        </w:rPr>
        <w:t>߂</w:t>
      </w:r>
      <w:r>
        <w:rPr/>
        <w:t>����</w:t>
      </w:r>
      <w:r>
        <w:rPr/>
        <w:t>x�Ŏ�s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v�</w:t>
      </w:r>
      <w:r>
        <w:rPr/>
        <w:t>擪�</w:t>
      </w:r>
      <w:r>
        <w:rPr/>
        <w:t>ɂ͂`�k�h�f�m�@�S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C�</w:t>
      </w:r>
      <w:r>
        <w:rPr>
          <w:rtl w:val="true"/>
        </w:rPr>
        <w:t>ނ</w:t>
      </w:r>
      <w:r>
        <w:rPr/>
        <w:t>�݂₽��</w:t>
      </w:r>
      <w:r>
        <w:rPr/>
        <w:t>Ƀ��[�v�J�E���g�̏��Ȃ������̐</w:t>
      </w:r>
      <w:r>
        <w:rPr/>
        <w:t>擪�</w:t>
      </w:r>
      <w:r>
        <w:rPr/>
        <w:t>ɂ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��B�]����o�C�g���ɂm�n�o���}����</w:t>
      </w:r>
      <w:r>
        <w:rPr/>
        <w:t>ׁ</w:t>
      </w:r>
      <w:r>
        <w:rPr/>
        <w:t>C�</w:t>
      </w:r>
      <w:r>
        <w:rPr/>
        <w:t>ꍇ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͒x���Ȃ�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󂯎��</w:t>
      </w:r>
      <w:r>
        <w:rPr>
          <w:rtl w:val="true"/>
        </w:rPr>
        <w:t>ۂ</w:t>
      </w:r>
      <w:r>
        <w:rPr/>
        <w:t>ɂd�r�o�̎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ꍇ�</w:t>
      </w:r>
      <w:r>
        <w:rPr/>
        <w:t>ɂ��ł��</w:t>
      </w:r>
      <w:r>
        <w:rPr/>
        <w:t>傤���</w:t>
      </w:r>
      <w:r>
        <w:rPr/>
        <w:t>C���̐����������͂d�r�o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o�̂</w:t>
      </w:r>
      <w:r>
        <w:rPr>
          <w:rtl w:val="true"/>
        </w:rPr>
        <w:t>ق</w:t>
      </w:r>
      <w:r>
        <w:rPr/>
        <w:t>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揜�</w:t>
      </w:r>
      <w:r>
        <w:rPr/>
        <w:t>Z�͂P���</w:t>
      </w:r>
      <w:r>
        <w:rPr>
          <w:rtl w:val="true"/>
        </w:rPr>
        <w:t>߂</w:t>
      </w:r>
      <w:r>
        <w:rPr/>
        <w:t>ōς</w:t>
      </w:r>
      <w:r>
        <w:rPr>
          <w:rtl w:val="true"/>
        </w:rPr>
        <w:t>߂</w:t>
      </w:r>
      <w:r>
        <w:rPr/>
        <w:t>΃��[�e�C�g���</w:t>
      </w:r>
      <w:r>
        <w:rPr>
          <w:rtl w:val="true"/>
        </w:rPr>
        <w:t>߂</w:t>
      </w:r>
      <w:r>
        <w:rPr/>
        <w:t>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C�p�C�v���C����ʂ��҂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Q�Ƃ�p�ɂɍs��Ȃ����W�X�^�̓��[�h����ϋɓI�Ƀ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��W�X�^�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C�e�B�u���[�h�ł̃��[�h�w��̃��W�X�^�͂n�o�r�h�y���</w:t>
      </w:r>
      <w:r>
        <w:rPr/>
        <w:t>擪�</w:t>
      </w:r>
      <w:r>
        <w:rPr/>
        <w:t>ɕ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̕��C�p�C�v���C�������̊�҂�����</w:t>
      </w:r>
      <w:r>
        <w:rPr>
          <w:rtl w:val="true"/>
        </w:rPr>
        <w:t>܂</w:t>
      </w:r>
      <w:r>
        <w:rPr/>
        <w:t>��̂</w:t>
      </w:r>
      <w:r>
        <w:rPr/>
        <w:t>ŁC�_�u�����[�h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���</w:t>
      </w:r>
      <w:r>
        <w:rPr/>
        <w:t>ꂪ��</w:t>
      </w:r>
      <w:r>
        <w:rPr/>
        <w:t>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́C�t���[�E�F�A�ł��B�A���C���</w:t>
      </w:r>
      <w:r>
        <w:rPr/>
        <w:t>쌠�͍�</w:t>
      </w:r>
      <w:r>
        <w:rPr/>
        <w:t>҂ŗL�</w:t>
      </w:r>
      <w:r>
        <w:rPr/>
        <w:t>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������c����</w:t>
      </w:r>
      <w:r>
        <w:rPr>
          <w:rtl w:val="true"/>
        </w:rPr>
        <w:t>ړ</w:t>
      </w:r>
      <w:r>
        <w:rPr/>
        <w:t>I�Ƃ����z�t������Ɍł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z�t����</w:t>
      </w:r>
      <w:r>
        <w:rPr>
          <w:rtl w:val="true"/>
        </w:rPr>
        <w:t>ۂ͖</w:t>
      </w:r>
      <w:r>
        <w:rPr/>
        <w:t>���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`���ōs���C�{�����t�@�C����Y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v���O�����̕ύX��s�������z�t����</w:t>
      </w:r>
      <w:r>
        <w:rPr/>
        <w:t>ꍇ�̒��쌠���</w:t>
      </w:r>
      <w:r>
        <w:rPr/>
        <w:t>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</w:t>
      </w:r>
      <w:r>
        <w:rPr/>
        <w:t>鎖��䏳��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́C�f�����O�P�Q�̃f���v���O�����̑O�ɁC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̃f���v���O�����f�����o�q�O�P�P�D�a�`�r�����</w:t>
      </w:r>
      <w:r>
        <w:rPr/>
        <w:t>肻�̂</w:t>
      </w:r>
      <w:r>
        <w:rPr>
          <w:rtl w:val="true"/>
        </w:rPr>
        <w:t>܂܂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ڐ</w:t>
      </w:r>
      <w:r>
        <w:rPr/>
        <w:t>A�������C���</w:t>
      </w:r>
      <w:r>
        <w:rPr>
          <w:rtl w:val="true"/>
        </w:rPr>
        <w:t>܂</w:t>
      </w:r>
      <w:r>
        <w:rPr/>
        <w:t>�</w:t>
      </w:r>
      <w:r>
        <w:rPr/>
        <w:t>ɂ����ȏu�ԕ\���̈</w:t>
      </w:r>
      <w:r>
        <w:rPr/>
        <w:t>ׁ</w:t>
      </w:r>
      <w:r>
        <w:rPr/>
        <w:t>C�S���f���ɂȂ</w:t>
      </w:r>
      <w:r>
        <w:rPr/>
        <w:t>炸�</w:t>
      </w:r>
      <w:r>
        <w:rPr/>
        <w:t>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͍�����v�ƌ������ŁC�f���v���O��������̂ɂ��Ȃ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s�\�[�h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͌���Ă�C�}�V���̖��C�ƊE�̐��`�ŗL�</w:t>
      </w:r>
      <w:r>
        <w:rPr/>
        <w:t>鑬�����</w:t>
      </w:r>
      <w:r>
        <w:rPr/>
        <w:t>C�s�n�v�m�r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����</w:t>
      </w:r>
      <w:r>
        <w:rPr/>
        <w:t>킩�蒸�����</w:t>
      </w:r>
      <w:r>
        <w:rPr/>
        <w:t>ł���[���B������C�S�W�U�C�T�W�U�C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Ƃb�o�t���ς��Ă�</w:t>
      </w:r>
      <w:r>
        <w:rPr>
          <w:rtl w:val="true"/>
        </w:rPr>
        <w:t>ߋ</w:t>
      </w:r>
      <w:r>
        <w:rPr/>
        <w:t>��̎��</w:t>
      </w:r>
      <w:r>
        <w:rPr/>
        <w:t>Y����������\�����L�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}�[�ɂƂ�Ă���Ɍb�</w:t>
      </w:r>
      <w:r>
        <w:rPr>
          <w:rtl w:val="true"/>
        </w:rPr>
        <w:t>܂</w:t>
      </w:r>
      <w:r>
        <w:rPr/>
        <w:t>ꂽ�</w:t>
      </w:r>
      <w:r>
        <w:rPr/>
        <w:t>}�V���ŗL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