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</w:t>
        <w:tab/>
        <w:t>�o�Q�T�w�k�e�P�O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</w:t>
        <w:tab/>
        <w:t>�j�w�b�@�t�E�j�@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���</w:t>
        <w:tab/>
        <w:t>�����Q�N�@�S���@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  <w:tab/>
        <w:tab/>
        <w:t>�s�n�v�m�r�|�o�`�h�m�s�̂o�Q�T�t�@�C����l�r�|�c�n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Q�j�F�ɘA�����č����\��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;</w:t>
        <w:tab/>
        <w:t>�@�s�|�l���������C�s�a�h�n�r��g�</w:t>
      </w:r>
      <w:r>
        <w:rPr>
          <w:rtl w:val="true"/>
        </w:rPr>
        <w:t>ݍ</w:t>
      </w:r>
      <w:r>
        <w:rPr/>
        <w:t>��񂾂</w:t>
      </w:r>
      <w:r>
        <w:rPr/>
        <w:t>c�n�r�</w:t>
      </w:r>
      <w:r>
        <w:rPr/>
        <w:t>ォ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t�m�R�W�U�@�o�Q�T�w�k�e�P�O�@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C�o�Q�T�C�Q�T�U�F�t�@�C����R�Q�j�F�ɕϊ����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t�B�b�N��ʂ�[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E�N���b�N�Ŏ���ʁC���N���b�N�ŏI�����C�s�|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͂c�n�r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  <w:tab/>
        <w:tab/>
        <w:t>�|�O����|�X�X</w:t>
        <w:tab/>
        <w:t>�t�@�C��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f</w:t>
        <w:tab/>
        <w:tab/>
        <w:t>�}�E�X�N���b�N�𖳎����Ę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p</w:t>
        <w:tab/>
        <w:tab/>
        <w:t>�P��ʂ̂</w:t>
      </w:r>
      <w:r>
        <w:rPr>
          <w:rtl w:val="true"/>
        </w:rPr>
        <w:t>ݕ</w:t>
      </w:r>
      <w:r>
        <w:rPr/>
        <w:t>\��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  <w:tab/>
        <w:t>���S�ɕ��</w:t>
      </w:r>
      <w:r>
        <w:rPr>
          <w:rtl w:val="true"/>
        </w:rPr>
        <w:t>܂</w:t>
      </w:r>
      <w:r>
        <w:rPr/>
        <w:t>����</w:t>
      </w:r>
      <w:r>
        <w:rPr/>
        <w:t>B�ǂ̗l�ɂ��g���Ղ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҂ւ̘A���̋`�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