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@    �@�@�@�O���t�B�b�N�x�[�X�E�s�������|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тs�t�f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KXC KAROU�UOTA  Feb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:PED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NNO-NET   :P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d�]�</w:t>
      </w:r>
      <w:r>
        <w:rPr/>
        <w:t>킟���</w:t>
      </w:r>
      <w:r>
        <w:rPr/>
        <w:t>:DW0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/////////////////////////////////////////////////////////////////////////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�тs�t�f�́A�s�t�f�̋@�\��p�����Ȃ���A�e��A�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\�ɂ����^�C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풓�</w:t>
      </w:r>
      <w:r>
        <w:rPr/>
        <w:t>v���O������A�q�`�l�|�c�h�r�j�Ƃ̋�����\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s�t�f�i�s�t�f�h���l�ɍl������Ă��</w:t>
      </w:r>
      <w:r>
        <w:rPr>
          <w:rtl w:val="true"/>
        </w:rPr>
        <w:t>܂</w:t>
      </w:r>
      <w:r>
        <w:rPr/>
        <w:t>��</w:t>
      </w:r>
      <w:r>
        <w:rPr/>
        <w:t>B�j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A�b�v�������x�l���ɓ����Ă���̂ɑ΂��āA�{���т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ł͗]���҂͏o���Ȃ��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̈</w:t>
      </w:r>
      <w:r>
        <w:rPr/>
        <w:t>ׁ</w:t>
      </w:r>
      <w:r>
        <w:rPr/>
        <w:t>A�{���тs�t�f�̃o�[�W�����A�b�v�͊󔖂ł͂Ȃ����Ɛ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O���t�B�b�N�x�[�X�E�s�������|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���тs�t�f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</w:t>
      </w:r>
      <w:r>
        <w:rPr/>
        <w:t>ォ��</w:t>
      </w:r>
      <w:r>
        <w:rPr/>
        <w:t>A�e��l�C�e�B�u�v���O�����̎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�ŁA�f�[�^�t�@�C���N���b�N�ɂ��āA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e�B�u�v���O�����̎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�ŁA�f�[�^�t�@�C���ɑΉ�������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����̕ύX���e�Ղɉ\�B�����̏󋵂͂��тs�t�f��I�������</w:t>
      </w:r>
      <w:r>
        <w:rPr/>
        <w:t>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</w:t>
      </w:r>
      <w:r>
        <w:rPr/>
        <w:t>ォ��</w:t>
      </w:r>
      <w:r>
        <w:rPr/>
        <w:t>A�d�w�d�v���O�����̎�s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q�h�b�n�m�o�R�ŁA�l�r�|�c�n�r��̂d�w�d�`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\�B�i�b�n�l�`���y�уo�b�`�t�@�C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R�Q�j�F�\����x�[�X�ɂ����e��`���̍����O���t�B�b�N�f�[�^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[�@�\�y�э����R���o�[�g�@�\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|�l�d�m�t�̂s�x�o�d�D�d�w�o�^�C�v�̍����e�L�X�g�\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P�U�i�_���v���X�g�@�\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|�l�d�m�t�u�P�D�P�k�R�O�̂h�e�Q�t�@�C���Ή��ɂ��A�s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t����e��f�[�^�A�C�R���N���b�N�ł��тs�t�f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opyright(c) KXC KAROU�UOTA  �@�@[Nifty-Serve:PED016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�@�@�@�@  FM-�s�n�v�m�r�@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r         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          High-Cv1.4l20 &amp; 3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G�f�B�^      R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-�s�n�v�m�r�V���[�Y(�������Q�l�a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�          FM-�s�n�v�m�r�@���f��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�          TOWNS-OS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t�f�h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q�h�b�n�mv1.05 �i�</w:t>
      </w:r>
      <w:r>
        <w:rPr/>
        <w:t>኱�̐���</w:t>
      </w:r>
      <w:r>
        <w:rPr/>
        <w:t>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r�|�c�n�r V3.1 �i���Ȃ�̐���L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n�v�m�r�|�l�d�m�t�u�P�D�P�k�R�O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[�̐�L����}�����s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`�l�|�c�h�r�j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ł�A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U�O�O�j�a��x�̂q�`�l�|�c�h�r�j�̐</w:t>
      </w:r>
      <w:r>
        <w:rPr>
          <w:rtl w:val="true"/>
        </w:rPr>
        <w:t>ݒ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e�ʂ̑</w:t>
      </w:r>
      <w:r>
        <w:rPr/>
        <w:t>傫���풓�</w:t>
      </w:r>
      <w:r>
        <w:rPr/>
        <w:t>v���O�����Ƃ̋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}�E�X�N���b�N�Ŋe��l�C�e�B�u�v���O�������s�o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͂��тs�t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�̃f�[�^�t�@�C����}�E�X�N���b�N�ŁA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m�t�D�h�e�Q�ɓo�^���ėL��g���q�ɑΉ����ē���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�e��l�C�e�B�u�v���O�������s�o���</w:t>
      </w:r>
      <w:r>
        <w:rPr>
          <w:rtl w:val="true"/>
        </w:rPr>
        <w:t>܂</w:t>
      </w:r>
      <w:r>
        <w:rPr/>
        <w:t>��</w:t>
      </w:r>
      <w:r>
        <w:rPr/>
        <w:t>B�I����͂��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h�e�Q�t�@�C���Œ�`�����A�f�[�^�t�@�C���̊g���q�ɑΉ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s�v���O�����̑I��y�ю�s�̉^�</w:t>
      </w:r>
      <w:r>
        <w:rPr>
          <w:rtl w:val="true"/>
        </w:rPr>
        <w:t>ۂ</w:t>
      </w:r>
      <w:r>
        <w:rPr/>
        <w:t>��</w:t>
      </w:r>
      <w:r>
        <w:rPr/>
        <w:t>ȒP�ɏ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Z���N�^�</w:t>
      </w:r>
      <w:r>
        <w:rPr/>
        <w:t>ォ��</w:t>
      </w:r>
      <w:r>
        <w:rPr/>
        <w:t>A���A�����[�h�v���O�������s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l�d�m�t�D�h�e�Q�ɁA�d�w�d�g���q�Ƃn�q�h�b�n�m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ŁA�n�q�h�b�n�m�o�R�ŁA��s�\�ł��B�i�b�q�h�b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b�F���b�n�l�l�`�m�c�D�b�n�l�ł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ɂb�n�l�`���A�o�b�`�t�@�C���̎�s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͑��̏</w:t>
      </w:r>
      <w:r>
        <w:rPr/>
        <w:t>ꍇ���</w:t>
      </w:r>
      <w:r>
        <w:rPr/>
        <w:t>тs�t�f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Ƀe���|�����B�t�@�C���̍</w:t>
      </w:r>
      <w:r>
        <w:rPr/>
        <w:t>쐬����</w:t>
      </w:r>
      <w:r>
        <w:rPr/>
        <w:t>K�v�Ƃ��Ȃ����A�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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h�e�Q�t�@�C���ɑΉ����Ă���A�h�e�Q�t�@�C���ɂ��тs�t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^���Ă������ŁA�s�l�d�m�t����e��f�[�^�A�C�R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ł��тs�t�f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@�́A�o�h�b�k�c���ɏ������A�}�E�X�̂</w:t>
      </w:r>
      <w:r>
        <w:rPr/>
        <w:t>݂</w:t>
      </w:r>
      <w:r>
        <w:rPr/>
        <w:t>ő���\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B�b�N�\�����̃X�N���[���y�ъg��^�k���y�яI���̓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[�h�ł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\�����̑Ή��O���t�B�b�N���[�h�́A��ʃ��[�h�P�O�i�R�Q�j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C�Y�͂T�P�Q�~�Q�T�U���j�Ɖ�ʃ��[�h�P�V�i�R�Q�j�F�A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͂T�P�Q�~�T�P�Q�j�̂</w:t>
      </w:r>
      <w:r>
        <w:rPr/>
        <w:t>݂</w:t>
      </w:r>
      <w:r>
        <w:rPr/>
        <w:t>ŁA�����I�Ƀ��[�h�P�O�ł�\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O�w��̏c�</w:t>
      </w:r>
      <w:r>
        <w:rPr/>
        <w:t>䗦�</w:t>
      </w:r>
      <w:r>
        <w:rPr/>
        <w:t>ɂ��āA�Q�O�O�i���͂S�O�O�j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</w:t>
      </w:r>
      <w:r>
        <w:rPr>
          <w:rtl w:val="true"/>
        </w:rPr>
        <w:t>ߋ</w:t>
      </w:r>
      <w:r>
        <w:rPr/>
        <w:t>��̃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C�h�w��̉��</w:t>
      </w:r>
      <w:r>
        <w:rPr/>
        <w:t>䗦�</w:t>
      </w:r>
      <w:r>
        <w:rPr/>
        <w:t>ɂ��āA�w�U�W�j�i���͂w�U�W�j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���</w:t>
      </w:r>
      <w:r>
        <w:rPr/>
        <w:t>䗦�</w:t>
      </w:r>
      <w:r>
        <w:rPr/>
        <w:t>ŃZ�[�u���</w:t>
      </w:r>
      <w:r>
        <w:rPr/>
        <w:t>ꂽ�</w:t>
      </w:r>
      <w:r>
        <w:rPr/>
        <w:t>O���t�B�b�N����</w:t>
      </w:r>
      <w:r>
        <w:rPr/>
        <w:t>䗦�</w:t>
      </w:r>
      <w:r>
        <w:rPr/>
        <w:t>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Ή��́A�ȉ��̊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j�R�C�s�����C�o�P�U�C�o�R�Q�C�o�Q�T�C�f�d�c�C�e�h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h�b�C�f�h�e�C�f�q�o�C�f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O���t�B�b�N�`���R���o�[�g���̃O���t�B�b�N���[�h�́A�s�j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Ɍ��A��ʃ��[�h�P�O�ɌŒ</w:t>
      </w:r>
      <w:r>
        <w:rPr/>
        <w:t>肳��</w:t>
      </w:r>
      <w:r>
        <w:rPr/>
        <w:t>A�R�Q�j�F�ϊ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P�Q�~�Q�T�U�T�C�Y�ȏ�̏</w:t>
      </w:r>
      <w:r>
        <w:rPr/>
        <w:t>ꍇ�́</w:t>
      </w:r>
      <w:r>
        <w:rPr/>
        <w:t>A�P�^�S�T�C�Y�ɏ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Z�[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O�́A�s�������C�o�h�b�Ɍ��ẮA�T�P�Q�~�T�P�Q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����̂</w:t>
      </w:r>
      <w:r>
        <w:rPr>
          <w:rtl w:val="true"/>
        </w:rPr>
        <w:t>܂܂̃</w:t>
      </w:r>
      <w:r>
        <w:rPr/>
        <w:t>T�C�Y�ŃZ�[�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O�w��̏c�</w:t>
      </w:r>
      <w:r>
        <w:rPr/>
        <w:t>䗦�</w:t>
      </w:r>
      <w:r>
        <w:rPr/>
        <w:t>ɂ��āA�Q�O�O�i���͂S�O�O�j��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</w:t>
      </w:r>
      <w:r>
        <w:rPr>
          <w:rtl w:val="true"/>
        </w:rPr>
        <w:t>ߋ</w:t>
      </w:r>
      <w:r>
        <w:rPr/>
        <w:t>��̃</w:t>
      </w:r>
      <w:r>
        <w:rPr/>
        <w:t>O���t�B�b�N����</w:t>
      </w:r>
      <w:r>
        <w:rPr/>
        <w:t>䗦�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\�B�A���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͂s�j�R�`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C�h�w��̉��</w:t>
      </w:r>
      <w:r>
        <w:rPr/>
        <w:t>䗦�</w:t>
      </w:r>
      <w:r>
        <w:rPr/>
        <w:t>ɂ��āA�w�U�W�j�i���͂w�U�W�j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���</w:t>
      </w:r>
      <w:r>
        <w:rPr/>
        <w:t>䗦�</w:t>
      </w:r>
      <w:r>
        <w:rPr/>
        <w:t>ŃZ�[�u���</w:t>
      </w:r>
      <w:r>
        <w:rPr/>
        <w:t>ꂽ�</w:t>
      </w:r>
      <w:r>
        <w:rPr/>
        <w:t>O���t�B�b�N����</w:t>
      </w:r>
      <w:r>
        <w:rPr/>
        <w:t>䗦�</w:t>
      </w:r>
      <w:r>
        <w:rPr/>
        <w:t>ŕ</w:t>
      </w:r>
      <w:r>
        <w:rPr>
          <w:rtl w:val="true"/>
        </w:rPr>
        <w:t>ۑ</w:t>
      </w:r>
      <w:r>
        <w:rPr/>
        <w:t>�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Ή����Ă���̂́A�s�j�R�`���Ƃo�h�b�`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o�[�g�Ή��́A�ȉ��̊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j�R�C�o�h�b�C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[�h��</w:t>
      </w:r>
      <w:r>
        <w:rPr/>
        <w:t>؂</w:t>
      </w:r>
      <w:r>
        <w:rPr/>
        <w:t>芷���鎖�</w:t>
      </w:r>
      <w:r>
        <w:rPr/>
        <w:t>ɂ��āA�S�Ẵt�@�C����Ώ</w:t>
      </w:r>
      <w:r>
        <w:rPr>
          <w:rtl w:val="true"/>
        </w:rPr>
        <w:t>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\�����͍����P�U�i���X�g�\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@�́A�s�|�l�d�m�t�̂s�x�o�d�D�d�w�o�Ɠ��l�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ʏ�̃��[�h�ł́A�O���t�B�b�N�t�@�C���͏���̌`���Ń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b�N�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������͂��S�D�O�ɑΉ����A�P�U�F�A�Q�T�U�F�</w:t>
      </w:r>
      <w:r>
        <w:rPr/>
        <w:t>摜�́</w:t>
      </w:r>
      <w:r>
        <w:rPr/>
        <w:t>A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ɕϊ����ĕ\���B���T�D�O�̈��k�@�\��p���b�g�@�\��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S�D�O�Ɋ��S�ɏ������Ă��Ȃ��u�b�`�q�c�P�ŕ\�����Ȃ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ł�\�����\�ȏ</w:t>
      </w:r>
      <w:r>
        <w:rPr/>
        <w:t>ꍇ��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j�R�́A�a���[�h���k�ɑΉ����A�R�Q�O�~�Q�O�O�T�C�Y�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䗦�</w:t>
      </w:r>
      <w:r>
        <w:rPr/>
        <w:t>\���ƁA�w�U�</w:t>
      </w:r>
      <w:r>
        <w:rPr/>
        <w:t>݊����</w:t>
      </w:r>
      <w:r>
        <w:rPr/>
        <w:t>C�h�\���ɑΉ��B�T�P�Q�~�Q�T�U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�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o�h�b�`���́A�W���i�w�U�W�j���[�h�j�Ƃs�n�v�m�r�g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b�g��T�|�[�g�B�\�����y�уR���o�[�g���̍ő�T�C�Y�͋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P�Q�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o�P�U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Ɠ����d�l�ɂ��Ă���j�R�Q�j�F�łP�^�S�T�C�Y�ɕϊ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o�Q�T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Ɠ����d�l�ɂ��Ă���j�R�Q�j�F�łP�^�S�T�C�Y�ɕϊ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o�R�Q�`���́A�s�n�v�m�r�|�o�`�h�m�s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t�H�[�}�b�g�`�F�b�N�͍s��Ė����B�i���̃��W���[�Ȃ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d�c�`���́A�f�d�������|�s�n�v�m�r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\�����L��B�i���̂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h�f�`���́A�f�d�������|�s�n�v�m�r�ɏ������Ă��</w:t>
      </w:r>
      <w:r>
        <w:rPr/>
        <w:t>邪�</w:t>
      </w:r>
      <w:r>
        <w:rPr/>
        <w:t>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t�H�[�}�b�g�`�F�b�N�͍s��Ė����\�����L��B�i���̂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Ɠ����d�l�ɂ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h�e�`���́A�f�h�e�W�V���t�H�[�}�b�g�ɏ������Ă��</w:t>
      </w:r>
      <w:r>
        <w:rPr/>
        <w:t>邪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[�V�����@�\���̓T�|�[�g���Ă��Ȃ��B�t�@�C�����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O���t�B�b�N�̂</w:t>
      </w:r>
      <w:r>
        <w:rPr/>
        <w:t>݂�</w:t>
      </w:r>
      <w:r>
        <w:rPr/>
        <w:t>`�</w:t>
      </w:r>
      <w:r>
        <w:rPr/>
        <w:t>悷��̂</w:t>
      </w:r>
      <w:r>
        <w:rPr/>
        <w:t>݁</w:t>
      </w:r>
      <w:r>
        <w:rPr/>
        <w:t>B�S�ĂR�Q�j�F�P�^�S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ɕϊ����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q�o�`���́A�s�n�v�m�r�V�X�e���\�t�g�E�F�A��^�̂f�q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@�C���ɑΉ����Ă���B���̃v���~�A���b�c��X���f�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��</w:t>
      </w:r>
      <w:r>
        <w:rPr/>
        <w:t>ꂽ���</w:t>
      </w:r>
      <w:r>
        <w:rPr/>
        <w:t>ł͑Ή����</w:t>
      </w:r>
      <w:r>
        <w:rPr/>
        <w:t>ꖳ���</w:t>
      </w:r>
      <w:r>
        <w:rPr/>
        <w:t>\�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g�o�`���́A�O���t�B�b�N�w�Q�^�[�ɏ������A�w�b�_���W�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̕��</w:t>
      </w:r>
      <w:r>
        <w:rPr/>
        <w:t>ɑ΂��ėL��ŗL��B����w�ǂ̂f�g�o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</w:t>
      </w:r>
      <w:r>
        <w:rPr/>
        <w:t>邪�</w:t>
      </w:r>
      <w:r>
        <w:rPr/>
        <w:t>A�X���f�����Ŏg��</w:t>
      </w:r>
      <w:r>
        <w:rPr/>
        <w:t>ꂽ���</w:t>
      </w:r>
      <w:r>
        <w:rPr/>
        <w:t>Ŗ��Ή��̕���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C�Y�́A�T�P�Q�~�S�W�O�T�C�Y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P�f�B���N�g���B�ӂ�̃t�@�C���̍ő</w:t>
      </w:r>
      <w:r>
        <w:rPr/>
        <w:t>吔�͂</w:t>
      </w:r>
      <w:r>
        <w:rPr/>
        <w:t>S�X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тs�t�f�́A�e�v���O�������s�\�ɂ���</w:t>
      </w:r>
      <w:r>
        <w:rPr/>
        <w:t>ׁ</w:t>
      </w:r>
      <w:r>
        <w:rPr/>
        <w:t>A�o�b�`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s�l�d�m�t�D�h�e�Q�̑I��󋵕</w:t>
      </w:r>
      <w:r>
        <w:rPr>
          <w:rtl w:val="true"/>
        </w:rPr>
        <w:t>ۑ</w:t>
      </w:r>
      <w:r>
        <w:rPr/>
        <w:t>��ׂ̈</w:t>
      </w:r>
      <w:r>
        <w:rPr/>
        <w:t>ɍX�Ɋ��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</w:t>
      </w:r>
      <w:r>
        <w:rPr>
          <w:rtl w:val="true"/>
        </w:rPr>
        <w:t>܂</w:t>
      </w:r>
      <w:r>
        <w:rPr/>
        <w:t>��̂</w:t>
      </w:r>
      <w:r>
        <w:rPr/>
        <w:t>ŁA�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A�s�t�f Ver1.05b �ȍ~�̋N���V�X�e����</w:t>
      </w:r>
      <w:r>
        <w:rPr/>
        <w:t>쐬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͂����̂</w:t>
      </w:r>
      <w:r>
        <w:rPr>
          <w:rtl w:val="true"/>
        </w:rPr>
        <w:t>܂܂</w:t>
      </w:r>
      <w:r>
        <w:rPr/>
        <w:t>����</w:t>
      </w:r>
      <w:r>
        <w:rPr/>
        <w:t>p�Ղ������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тs�t�f�Ƃs�t�f��g��������</w:t>
      </w:r>
      <w:r>
        <w:rPr/>
        <w:t>ꍇ�́</w:t>
      </w:r>
      <w:r>
        <w:rPr/>
        <w:t>A���тs�t�f�̋N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t�@�C����s�s�t�f�D�a�`�s���Ƃ��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ɃT���v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ӎ����Ƃ��ẮA�s�|�l�d�m�t�ł͊��̈</w:t>
      </w:r>
      <w:r>
        <w:rPr/>
        <w:t>悪���</w:t>
      </w:r>
      <w:r>
        <w:rPr/>
        <w:t>ɋ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��ϐ�����Ɉ�t�œo�^�o���Ȃ�����</w:t>
      </w:r>
      <w:r>
        <w:rPr/>
        <w:t>ꍇ�</w:t>
      </w:r>
      <w:r>
        <w:rPr/>
        <w:t>i�n�q�h�b�n�m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�D�a�`�s��N�������</w:t>
      </w:r>
      <w:r>
        <w:rPr/>
        <w:t>ꍇ�</w:t>
      </w:r>
      <w:r>
        <w:rPr/>
        <w:t>j�ł́A�l�C�e�B�u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o���Ȃ��\�����L�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ȉ��̈�A�̍�Ƃɑ΂��ẮA�l�r�|�c�n�r�Ɋւ���\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Ŗ�����́A���p�o���Ȃ��\��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s�l�d�m�t��b�c�|�q�n�l����N������Ă��́A�`�t�s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d�b�D�a�`�s���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A���тs�t�f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̋@�\�͗�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̃o�b�`�t�@�C���ɂ��đS����e���A������Ȃ��ƌ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�D�a�`�s��o�^�����ɁA�s�s�t�f�D�d�w�o�̂</w:t>
      </w:r>
      <w:r>
        <w:rPr/>
        <w:t>݂�</w:t>
      </w:r>
      <w:r>
        <w:rPr/>
        <w:t>o�^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���O�D�X�X���Ɠ��l�ɂ��g���Ղ����ɂȂ�A�s�������|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m�t�Ƃ��Ă̋@�\��g��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t�f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̃T���v���̃o�b�`�t�@�C���ŁA�q�t�m�R�W�U�Ƃs�s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w�o�y�тs�l�d�m�t�D�h�e�Q�̃p�X��ύX���ĉ������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̉ӏ�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=K:\TUG01\TUG01\TUG01\TUG01\TUG01\TUG01\TUG01\TUG01\TUG01\TUG01ED\ABCDEF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E=222222222222222222222222222222222222222222222222222222222222222222222222222222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\run386 -MAXIBUF 32 K:\TTUG -M129 -IK:\TMENU.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0 goto EXP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P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U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��̈</w:t>
      </w:r>
      <w:r>
        <w:rPr/>
        <w:t>悪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Ώ���@�́A���тs�t�f�t���h�L�������g�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n�m�e�h�f�D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|�n�r�N���̍</w:t>
      </w:r>
      <w:r>
        <w:rPr>
          <w:rtl w:val="true"/>
        </w:rPr>
        <w:t>ۂ̂</w:t>
      </w:r>
      <w:r>
        <w:rPr/>
        <w:t>b�n�m�e�h�f�D�r�x�r�͏��������Ȃ��Ƃ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񂪁</w:t>
      </w:r>
      <w:r>
        <w:rPr/>
        <w:t>A���̈</w:t>
      </w:r>
      <w:r>
        <w:rPr/>
        <w:t>悪�����ꍇ�́</w:t>
      </w:r>
      <w:r>
        <w:rPr/>
        <w:t>A�ȉ��̂P�s�ɏ���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C:\ /E:36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t�s�n�d�w�d�b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l�d�m�t�N�����̂`�t�s�n�d�w�d�b�D�a�`�s�ɂ͈ȉ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��ϐ� TUG�ɂ��ẮA�p�X���ȉ��̓�e���̂</w:t>
      </w:r>
      <w:r>
        <w:rPr>
          <w:rtl w:val="true"/>
        </w:rPr>
        <w:t>܂܂</w:t>
      </w:r>
      <w:r>
        <w:rPr/>
        <w:t>ŗL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�</w:t>
      </w:r>
      <w:r>
        <w:rPr>
          <w:rtl w:val="true"/>
        </w:rPr>
        <w:t>܂</w:t>
      </w:r>
      <w:r>
        <w:rPr/>
        <w:t>��񂪁</w:t>
      </w:r>
      <w:r>
        <w:rPr/>
        <w:t>A�ȉ��̕���������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GE�ɂ��ẮA�ȉ��Ƃ��̂</w:t>
      </w:r>
      <w:r>
        <w:rPr>
          <w:rtl w:val="true"/>
        </w:rPr>
        <w:t>܂܂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UG=K:\TUG01\TUG01\TUG01\TUG01\TUG01\TUG01\TUG01\TUG01\TUG01\TUG01ED\ABCDEF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UGE=2222222222222222222222222222222222222222222222222222222222222222222222222222222222222222222222222222222222222222222222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l�d�m�t�D�h�e�Q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тs�t�f�������P�D�O�T�ł͈ȉ��̗l�ɁA�P�̊g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ׂ</w:t>
      </w:r>
      <w:r>
        <w:rPr/>
        <w:t>ď����Ă�\���</w:t>
      </w:r>
      <w:r>
        <w:rPr>
          <w:rtl w:val="true"/>
        </w:rPr>
        <w:t>܂</w:t>
      </w:r>
      <w:r>
        <w:rPr/>
        <w:t>���</w:t>
      </w:r>
      <w:r>
        <w:rPr/>
        <w:t>B�A���A��ɏ����������D�</w:t>
      </w:r>
      <w:r>
        <w:rPr/>
        <w:t>揇�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Ă��</w:t>
      </w:r>
      <w:r>
        <w:rPr>
          <w:rtl w:val="true"/>
        </w:rPr>
        <w:t>܂</w:t>
      </w:r>
      <w:r>
        <w:rPr/>
        <w:t>��</w:t>
      </w:r>
      <w:r>
        <w:rPr/>
        <w:t>B�ǂ��I��</w:t>
      </w:r>
      <w:r>
        <w:rPr/>
        <w:t>邩���̕</w:t>
      </w:r>
      <w:r>
        <w:rPr/>
        <w:t>ύX�́A���тs�t�f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Ɍ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ӎ����Ƃ��ẮA���[�U�[���g���Ղ��i����Łj�l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̂��ǂ��ł��</w:t>
      </w:r>
      <w:r>
        <w:rPr/>
        <w:t>傤�</w:t>
      </w:r>
      <w:r>
        <w:rPr/>
        <w:t>B�ȉ��̗�ł����ł����A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ɏ����̂��ǂ����A�����̓I�u�W�F�N�g�̃^�C�v�ʁi�~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f�[�^�A�����f�[�^�A�O���t�B�b�N�f�[�^���j�ɕ����ď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s�l�d�m�t�D�h�e�Q�ɂ́A�s�t�f�D�a�`�s�͓o�^���Ȃ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ǂ��ł��</w:t>
      </w:r>
      <w:r>
        <w:rPr/>
        <w:t>傤�</w:t>
      </w:r>
      <w:r>
        <w:rPr/>
        <w:t>B�i�s�t�f�D�a�`�s�ŋN�����ĂāA�����s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s��N������΁A���ϐ��������</w:t>
      </w:r>
      <w:r>
        <w:rPr/>
        <w:t>ꂽ��</w:t>
      </w:r>
      <w:r>
        <w:rPr/>
        <w:t>A�t���[�G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Ɍ������</w:t>
      </w:r>
      <w:r>
        <w:rPr/>
        <w:t>铙�</w:t>
      </w:r>
      <w:r>
        <w:rPr/>
        <w:t>ƌ������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</w:t>
      </w:r>
      <w:r>
        <w:rPr/>
        <w:t>ꍇ�́</w:t>
      </w:r>
      <w:r>
        <w:rPr/>
        <w:t>A���тs�t�f�D�d�w�o��o�^���</w:t>
      </w:r>
      <w:r>
        <w:rPr/>
        <w:t>邩�</w:t>
      </w:r>
      <w:r>
        <w:rPr/>
        <w:t>A���тs�t�f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s�l�d�m�t�D�h�e�Q��s�l�d�m�t�D�d�w�o���Ŏg�p���Ȃ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g���B�ɒu��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ɂ��тs�t�f�ɗ^����p�����[�^�Ŏw�</w:t>
      </w:r>
      <w:r>
        <w:rPr/>
        <w:t>肳�ꂽ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ݍ��ޖ</w:t>
      </w:r>
      <w:r>
        <w:rPr/>
        <w:t>�</w:t>
      </w:r>
      <w:r>
        <w:rPr/>
        <w:t>ł��̂ŁA�s�t�f�D�a�`�s��h�e�Q�t�@�C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��тs�t�f�ɗ^����t�@�C���l�[����s�l�d�m�t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��s�l�d�m�t�D�h�e�Q�ȊO�̃t�@�C���l�[���ɂ��āA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[�^�ŗ^���</w:t>
      </w:r>
      <w:r>
        <w:rPr/>
        <w:t>鎖�</w:t>
      </w:r>
      <w:r>
        <w:rPr/>
        <w:t>ŉ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s�t�f�D�h�e�Q���Ƃ��A���̂h�e�Q�t�@�C���ɂ͂s�t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`�s�͓o�^���Ȃ��ŁA�s�l�d�m�t�D�h�e�Q�ɂ͂s�t�f�D�a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o�^����l�ɂ���Ηǂ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,00,21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,00,59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,01,59,J:\UTY\ORICON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,00,22,K:\BASIC386\FB386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,02,27,C:\COMMAND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,00,23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01,25,J:\UTY\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,00,69,K:\G_UTY\PICL.EXP -@ -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0,2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,01,20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0,10,K:\T_UTY\D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,01,20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0,2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ORICON.EXE J:\UTY\WINK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,01,20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00,11,K:\T_TOOL\PTNEDIT.EXP -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,00,1B,K:\M_UTY\H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01,25,J:\UTY\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,00,2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,00,1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,00,75,H:\G_UTY\G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,00,75,K:\G_UTY\G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,00,75,K:\T_UTY\TTU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,00,75,K:\G_UTY\GH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00,1E,K:\G_UTY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,00,75,K:\T_UTY\TU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,00,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,00,0D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,00,68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,00,68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,00,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00,12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00,12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,00,24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00,2A,K:\T_UTY\TTU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,00,2B,J:\UTY\ORICON.EXE J:\UTY\ALP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,00,75,K:\G_UTY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,00,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,00,75,K:\G_UTY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00,75,K:\G_UTY\PICL.EXP /@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00,75,K:\G_UTY\PICL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,00,2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,00,75,K:\G_UTY\PMGFLOA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,00,1F,K:\T_TOOL\PTNEDIT.EX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,00,2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,00,2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,00,1D,K:\T_TOOL\TIFF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,00,75,K:\T_UTY\TU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0,20,K:\T_UTY\J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0,20,K:\T_UTY\WIN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,01,20,J:\UTY\ORICON.EXE J:\UTY\R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ȏ�ŏ���n�j�̔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@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|�l�d�m�t�ł͒ʏ�ʂ�A�}�E�X�N���b�N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ėp���̗L��O���t�B�b�N�x�[�X���j���[�v���O�����ł��̂Ł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R���o�^�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q�h�b�n�m����g�p����</w:t>
      </w:r>
      <w:r>
        <w:rPr>
          <w:rtl w:val="true"/>
        </w:rPr>
        <w:t>ۂ́</w:t>
      </w:r>
      <w:r>
        <w:rPr/>
        <w:t>A�p�����[�^�[��/O�Ǝw�</w:t>
      </w:r>
      <w:r>
        <w:rPr/>
        <w:t>肵�</w:t>
      </w:r>
      <w:r>
        <w:rPr/>
        <w:t>Ă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D�a�`�s���s����ƁA�I����ɂn�q�h�b�n�m�̃R���\�[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</w:t>
      </w:r>
      <w:r>
        <w:rPr>
          <w:rtl w:val="true"/>
        </w:rPr>
        <w:t>܂</w:t>
      </w:r>
      <w:r>
        <w:rPr/>
        <w:t>��</w:t>
      </w:r>
      <w:r>
        <w:rPr/>
        <w:t>B�n�q�h�b�n�m����̎g�p�͗]�</w:t>
      </w:r>
      <w:r>
        <w:rPr/>
        <w:t>肨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e�Q�t�@�C���ɓo�^���Ă����΁A�e��f�[�^�A�C�R���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l�d�m�t�D�h�e�Q�ɓo�^����</w:t>
      </w:r>
      <w:r>
        <w:rPr>
          <w:rtl w:val="true"/>
        </w:rPr>
        <w:t>ۂ̒</w:t>
      </w:r>
      <w:r>
        <w:rPr/>
        <w:t>��</w:t>
      </w:r>
      <w:r>
        <w:rPr/>
        <w:t>ӎ����ɂ��ẮA�O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l�ɂ��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s�t�f�D�d�w�o��s�t�f�D�a�`�s�̑���ɓo�^�i�����͎�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v���O�����̎�s���j���[�Ƃ��Ă̋@�\���͎g�p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@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́A�t�@�C���Z���N�^�̉E��́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̐ԐF�́���N���b�N����ƁA�O���t�B�b�N��\�����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̉��F�́���N���b�N����ƁA�O���t�B�b�N�������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O���t�B�b�N�`���ɃR���o�[�g����</w:t>
      </w:r>
      <w:r>
        <w:rPr>
          <w:rtl w:val="true"/>
        </w:rPr>
        <w:t>ۓ</w:t>
      </w:r>
      <w:r>
        <w:rPr/>
        <w:t>��́</w:t>
      </w:r>
      <w:r>
        <w:rPr/>
        <w:t>A��̐ԐF�́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N�ŏI�����e��Z�[�o�[��p���ăR���o�[�g���ĉ�����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q�h�b�n�m����p�����[�^/O�ŋN�������</w:t>
      </w:r>
      <w:r>
        <w:rPr/>
        <w:t>ꍇ�́</w:t>
      </w:r>
      <w:r>
        <w:rPr/>
        <w:t>A�ǂ���́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N���Ă�O���t�B�b�N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тs�t�f�Ŗ��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̌`���̃t�@�C���ɃR���o�[�g����</w:t>
      </w:r>
      <w:r>
        <w:rPr>
          <w:rtl w:val="true"/>
        </w:rPr>
        <w:t>ۂ́</w:t>
      </w:r>
      <w:r>
        <w:rPr/>
        <w:t>A�l�r�|�c�n�r��Ń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g�p���</w:t>
      </w:r>
      <w:r>
        <w:rPr/>
        <w:t>邩�</w:t>
      </w:r>
      <w:r>
        <w:rPr/>
        <w:t>A�[������̃R���g���[���i�R���\�[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o���</w:t>
      </w:r>
      <w:r>
        <w:rPr>
          <w:rtl w:val="true"/>
        </w:rPr>
        <w:t>܂</w:t>
      </w:r>
      <w:r>
        <w:rPr/>
        <w:t>���̂</w:t>
      </w:r>
      <w:r>
        <w:rPr/>
        <w:t>Łj�����͂s�|�l�d�m�t�</w:t>
      </w:r>
      <w:r>
        <w:rPr/>
        <w:t>ォ��̃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̎�s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C�e�B�u�v���O�����̎�s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���āA�l�C�e�B�u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́A�g���q�D�d�w�o�t�@�C����N���b�N����Ύ�s����A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�΁A���тs�t�f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[�h�v���O�����̎�s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l�d�m�t�D�h�e�Q�Ɋg���q�d�w�d�Ƃn�q�h�b�n�m��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A��s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���āA���A�����[�h�v���O�������s�\�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́A�g���q�D�d�w�d�C�b�n�l�C�a�`�s���̊e�t�@�C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Ύ�s����A��Ƃ��I������΁A���̏</w:t>
      </w:r>
      <w:r>
        <w:rPr/>
        <w:t>ꍇ���</w:t>
      </w:r>
      <w:r>
        <w:rPr/>
        <w:t>тs�t�f�ɕ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ɂ��āA�p�����[�^�̎w�</w:t>
      </w:r>
      <w:r>
        <w:rPr/>
        <w:t>肪�</w:t>
      </w:r>
      <w:r>
        <w:rPr/>
        <w:t>K�v�ȕ����̏</w:t>
      </w:r>
      <w:r>
        <w:rPr/>
        <w:t>ꍇ�́</w:t>
      </w:r>
      <w:r>
        <w:rPr/>
        <w:t>A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m�t���l�ɁA��s���</w:t>
      </w:r>
      <w:r>
        <w:rPr/>
        <w:t>ꂸ���̂</w:t>
      </w:r>
      <w:r>
        <w:rPr>
          <w:rtl w:val="true"/>
        </w:rPr>
        <w:t>܂ܖ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v���O�����ɂ��Ắk�b�s�q�k�l�{�k�b�l�ŏI�����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A���̏</w:t>
      </w:r>
      <w:r>
        <w:rPr/>
        <w:t>ꍇ�͏</w:t>
      </w:r>
      <w:r>
        <w:rPr/>
        <w:t>I���</w:t>
      </w:r>
      <w:r>
        <w:rPr/>
        <w:t>タ�</w:t>
      </w:r>
      <w:r>
        <w:rPr/>
        <w:t>тs�t�f�ɖ</w:t>
      </w:r>
      <w:r>
        <w:rPr>
          <w:rtl w:val="true"/>
        </w:rPr>
        <w:t>߂</w:t>
      </w:r>
      <w:r>
        <w:rPr/>
        <w:t>炸�</w:t>
      </w:r>
      <w:r>
        <w:rPr/>
        <w:t>ɁA���тs�t�f���щ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A���тs�t�f��N�������s�l�d�m�t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`�s�t�@�C������V�X�e���R�}���h���͂b�F���b�n�l�l�`�m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n�l�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@�C���̎�s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̍��Ő�����u���[�h��ύX����</w:t>
      </w:r>
      <w:r>
        <w:rPr/>
        <w:t>ꍇ�</w:t>
      </w:r>
      <w:r>
        <w:rPr/>
        <w:t>v�ŁA�k�d�w�d�b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���āA�s�l�d�m�t�D�h�e�Q�ɓo�^���ėL��g���q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𓯂����o�^���ėL��l�C�e�B�u�v���O�����Ŏ�s�\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���l�C�e�B�u�v���O�����̑I��́A�ȉ��̍��ɗL�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ɑΉ������l�C�e�B�u�v���O�����̑I��v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́A�o�^���ėL��f�[�^�̊g���q��N���b�N����Ύ�s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I������΁A���тs�t�f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�̎��A���тs�t�f�ŕ\���\�ȃO���t�B�b�N�`����A�s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h�e�Q�ł�o�^���ėL��</w:t>
      </w:r>
      <w:r>
        <w:rPr/>
        <w:t>ꍇ�</w:t>
      </w:r>
      <w:r>
        <w:rPr/>
        <w:t>i��s�h�e�C�f�h�e���j�́A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ɕ��ł���g���q�{�^�����E�[�̃��C���h�J�[�h�w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ɂȂ�Ă��</w:t>
      </w:r>
      <w:r>
        <w:rPr/>
        <w:t>鎞�</w:t>
      </w:r>
      <w:r>
        <w:rPr/>
        <w:t>ŏ����A���̃f�[�^�t�@�C���̊g���q���n�m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j�ɂȂ�Ă��</w:t>
      </w:r>
      <w:r>
        <w:rPr/>
        <w:t>鎞�</w:t>
      </w:r>
      <w:r>
        <w:rPr/>
        <w:t>i�u�f�[�^�t�@�C���ɑΉ������l�C�e�B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̑I��v�̍��Ő��j�Ɍ��āA�s�l�d�m�t�D�h�e�Q�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ėL��l�C�e�B�u�v���O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h�J�[�h�w��k�������l�ɂȂ�Ă��Ȃ���΂��тs�t�f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B�b�N�\���@�\�ɏ������</w:t>
      </w:r>
      <w:r>
        <w:rPr>
          <w:rtl w:val="true"/>
        </w:rPr>
        <w:t>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t�@�C���ɑΉ������l�C�e�B�u�v���O�����̑I�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</w:t>
      </w:r>
      <w:r>
        <w:rPr/>
        <w:t>㗓�</w:t>
      </w:r>
      <w:r>
        <w:rPr/>
        <w:t>ɗL��k�n�����l�{�^��������ł��̋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Z���N�^����ɁA�h�e�Q�f�[�^�t�@�C���I�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</w:t>
      </w:r>
      <w:r>
        <w:rPr>
          <w:rtl w:val="true"/>
        </w:rPr>
        <w:t>܂</w:t>
      </w:r>
      <w:r>
        <w:rPr/>
        <w:t>��̂</w:t>
      </w:r>
      <w:r>
        <w:rPr/>
        <w:t>ŁA���̃X�N���[���o�[�ň</w:t>
      </w:r>
      <w:r>
        <w:rPr>
          <w:rtl w:val="true"/>
        </w:rPr>
        <w:t>ړ</w:t>
      </w:r>
      <w:r>
        <w:rPr/>
        <w:t>������</w:t>
      </w:r>
      <w:r>
        <w:rPr/>
        <w:t>āA��]�̃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̊g���q��\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��n�m�i��s�j�ɂȂ�Ă</w:t>
      </w:r>
      <w:r>
        <w:rPr/>
        <w:t>鎞�͐</w:t>
      </w:r>
      <w:r>
        <w:rPr/>
        <w:t>ԐF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̋@�\�ɂ��ẮA�����Đ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Ⴆ�΁A�c�n�b�`���̕���\�����������������́A�i�s�x�o�d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s�l�C�e�B�u�v���O�����ɂȂ�Ă�c�n�b�̃{�^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̌�t�@�C���Z���N�^��Ŏw�</w:t>
      </w:r>
      <w:r>
        <w:rPr/>
        <w:t>肳�ꂽ�</w:t>
      </w:r>
      <w:r>
        <w:rPr/>
        <w:t>c�n�b�`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i�s�x�o�d�ɂ��āA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n�b�`���̃t�@�C����ҏW�������</w:t>
      </w:r>
      <w:r>
        <w:rPr/>
        <w:t>ꍇ�́</w:t>
      </w:r>
      <w:r>
        <w:rPr/>
        <w:t>A�q�d�c��u�y�C�v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s�v���O�����ɂȂ�Ă�c�n�b�̃{�^��������ŁA���̌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Z���N�^��Ŏw�</w:t>
      </w:r>
      <w:r>
        <w:rPr/>
        <w:t>肳�ꂽ�</w:t>
      </w:r>
      <w:r>
        <w:rPr/>
        <w:t>c�n�b�`���̃f�[�^�t�@�C���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ɂ��ĕ\���A�ҏW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h�e�Q�f�[�^�t�@�C���I��E�B���h�E��N���[�X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̉��F�́���y���}�E�X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t�B�b�N�^�e�L�X�g�̕\��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����ɕ��ł���g���q�{�^����N���b�N���</w:t>
      </w:r>
      <w:r>
        <w:rPr/>
        <w:t>鎖�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@�C����w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E�[�́h�������h��w�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h�J�[�h�w��ƂȂ�A�S�Ẵt�@�C���l�[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s�j�R�l      �s�j�R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s�h�e�l      �s�h�e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P�U�l      �o�`�h�m�s�̂o�P�U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R�Q�l      �o�`�h�m�s�̂o�R�Q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Q�T�l      �o�`�h�m�s�̂o�Q�T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f�d�c�l      �f�d�������̂f�d�c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e�h�f�l      �f�d�������̂e�h�f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h�b�l      �o�h�b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f�h�e�l      �f�h�e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f�q�o�l      �f�q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f�g�o�l      �f�g�o�`���̃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����l      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̉��ɗL��h���C�u�A�C�R����N���b�N���</w:t>
      </w:r>
      <w:r>
        <w:rPr/>
        <w:t>鎖�</w:t>
      </w:r>
      <w:r>
        <w:rPr/>
        <w:t>Ń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̎w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E�B���h�E�E�ɐ</w:t>
      </w:r>
      <w:r>
        <w:rPr/>
        <w:t>݂���</w:t>
      </w:r>
      <w:r>
        <w:rPr/>
        <w:t>ꂽ�</w:t>
      </w:r>
      <w:r>
        <w:rPr/>
        <w:t>X�N���[���o�[�́A�</w:t>
      </w:r>
      <w:r>
        <w:rPr/>
        <w:t>㉺�</w:t>
      </w:r>
      <w:r>
        <w:rPr/>
        <w:t>ɐ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ꂽ�</w:t>
      </w:r>
      <w:r>
        <w:rPr/>
        <w:t>X�N���[���{�^���A���i���j��N���b�N���</w:t>
      </w:r>
      <w:r>
        <w:rPr/>
        <w:t>鎖�</w:t>
      </w:r>
      <w:r>
        <w:rPr/>
        <w:t>ŁA�t�@�C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h�E���</w:t>
      </w:r>
      <w:r>
        <w:rPr/>
        <w:t>㉺�</w:t>
      </w:r>
      <w:r>
        <w:rPr/>
        <w:t>Ƀ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E�B���h�E��̃t�@�C����N���b�N����΃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R�Q�j�F�O���t�B�b�N�`�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t�@�C���t�H�[�}�b�g���</w:t>
      </w:r>
      <w:r>
        <w:rPr>
          <w:rtl w:val="true"/>
        </w:rPr>
        <w:t>ق</w:t>
      </w:r>
      <w:r>
        <w:rPr/>
        <w:t>Ȃ�Ă���</w:t>
      </w:r>
      <w:r>
        <w:rPr/>
        <w:t>ꍇ�͕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��[�h���k�d�s�x�o�d�l�����́k�d�c�t�l�o�l�̎��A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g�̌`���͑S�ăe�L�X�g�\�������͂P�U�i�_���v���X�g�`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</w:t>
      </w:r>
      <w:r>
        <w:rPr>
          <w:rtl w:val="true"/>
        </w:rPr>
        <w:t>܂</w:t>
      </w:r>
      <w:r>
        <w:rPr/>
        <w:t>��</w:t>
      </w:r>
      <w:r>
        <w:rPr/>
        <w:t>B���[�h�̕ύX���͈ȉ��̍��</w:t>
      </w:r>
      <w:r>
        <w:rPr>
          <w:rtl w:val="true"/>
        </w:rPr>
        <w:t>ڂ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B�b�N�\�����̃n�[�h�E�F�A�X�N���[���y�ъg��^�k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쓙�</w:t>
      </w:r>
      <w:r>
        <w:rPr/>
        <w:t>ɂ��ẮA�}�E�X�ƃL�[�{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f�d�c�y�тe�h�f�`���̃O���t�B�b�N�́A��ʃ��[�h�X�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̂</w:t>
      </w:r>
      <w:r>
        <w:rPr/>
        <w:t>ŁA�g��^�k���͖��T�|�[�g�ł��B���̍</w:t>
      </w:r>
      <w:r>
        <w:rPr>
          <w:rtl w:val="true"/>
        </w:rPr>
        <w:t>ۂ́</w:t>
      </w:r>
      <w:r>
        <w:rPr/>
        <w:t>A�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N�^�ɖ</w:t>
      </w:r>
      <w:r>
        <w:rPr>
          <w:rtl w:val="true"/>
        </w:rPr>
        <w:t>߂</w:t>
      </w:r>
      <w:r>
        <w:rPr/>
        <w:t>�</w:t>
      </w:r>
      <w:r>
        <w:rPr/>
        <w:t>A�k�c�P�O�l�{�^���ŋ����I�ɉ�ʃ��[�h�P�O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^�k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㉺���</w:t>
      </w:r>
      <w:r>
        <w:rPr/>
        <w:t>E�F�@�@�@�@�@�@�@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�F�@�@�@�@�@�@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�F�@�@�@�@�@�@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E�����N���b�N�F�@�@�@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q�d�s�t�q�m�l�F�@�@�@����ʁi�t�@�C���Z���N�^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d�r�b�l�F�@�@�@�@�@�@���тs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p�l�F�@�@�@�@�@�@�@�@���тs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n�l�F�@�@�@�@�@�@�@�@���тs�t�f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������l�F�@�@�@�@�@���ᑬ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g�n�l�d�l�F�@�@�@�@�@�g�</w:t>
      </w:r>
      <w:r>
        <w:rPr/>
        <w:t>嗦�</w:t>
      </w:r>
      <w:r>
        <w:rPr/>
        <w:t>X�N���[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��s�l�F�@�@�@�@�@�@�@�g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�O�s�l�F�@�@�@�@�@�@�@�k���i�P�`�P�U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t�B�b�N�̍ĕ\����s���</w:t>
      </w:r>
      <w:r>
        <w:rPr/>
        <w:t>ꍇ�</w:t>
      </w:r>
      <w:r>
        <w:rPr/>
        <w:t>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</w:t>
      </w:r>
      <w:r>
        <w:rPr/>
        <w:t>㗓�</w:t>
      </w:r>
      <w:r>
        <w:rPr/>
        <w:t>ɗL��ȉ��̃{�^���́A�ĕ\����s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A�P��ȏ�O���t�B�b�N��\�����āA�O���t�B�b�N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��L�</w:t>
      </w:r>
      <w:r>
        <w:rPr/>
        <w:t>鎞�</w:t>
      </w:r>
      <w:r>
        <w:rPr/>
        <w:t>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C�e�B�u�v���O�������s���Ă��тs�t�f�ɖ</w:t>
      </w:r>
      <w:r>
        <w:rPr>
          <w:rtl w:val="true"/>
        </w:rPr>
        <w:t>߂</w:t>
      </w:r>
      <w:r>
        <w:rPr/>
        <w:t>�</w:t>
      </w:r>
      <w:r>
        <w:rPr/>
        <w:t>ė��������_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B�b�N�o�b�t�@�ɂ̓f�[�^�͖����A���̎��_�ł͍ŕ\���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�A���A�s�l�d�m�t�̂h�e�Q�t�@�C���ɂs�t�f�D�a�`�s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A�s�l�d�m�t����f�[�^�A�C�R���N���b�N�ł��тs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オ����ꍇ�</w:t>
      </w:r>
      <w:r>
        <w:rPr/>
        <w:t>ł́A�l�C�e�B�u�v���O�������s���Ă��т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ɖ</w:t>
      </w:r>
      <w:r>
        <w:rPr>
          <w:rtl w:val="true"/>
        </w:rPr>
        <w:t>߂</w:t>
      </w:r>
      <w:r>
        <w:rPr/>
        <w:t>�</w:t>
      </w:r>
      <w:r>
        <w:rPr/>
        <w:t>ė��</w:t>
      </w:r>
      <w:r>
        <w:rPr/>
        <w:t>閈�</w:t>
      </w:r>
      <w:r>
        <w:rPr/>
        <w:t>ɂ��̃f�[�^�A�C�R���̃O���t�B�b�N���\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@�\�͖</w:t>
      </w:r>
      <w:r>
        <w:rPr>
          <w:rtl w:val="true"/>
        </w:rPr>
        <w:t>߂</w:t>
      </w:r>
      <w:r>
        <w:rPr/>
        <w:t>�����</w:t>
      </w:r>
      <w:r>
        <w:rPr/>
        <w:t>_�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c�r�o�l�@�@�@������ʃ��[�h�A�����T�C�Y�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c�P�O�l�@�@�@��ʃ��[�h��P�O�ɌŒ</w:t>
      </w:r>
      <w:r>
        <w:rPr/>
        <w:t>肵�</w:t>
      </w:r>
      <w:r>
        <w:rPr/>
        <w:t>A�T�P�Q�~�Q�T�U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̕��i��ʃ��[�h�P�V�ŕ\�����Ă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΂��ẮA�P�^�S�T�C�Y�ɂ��č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c�P�O�l�̃{�^����g�p���</w:t>
      </w:r>
      <w:r>
        <w:rPr/>
        <w:t>鎖�</w:t>
      </w:r>
      <w:r>
        <w:rPr/>
        <w:t>ŁA�s�j�R�ւ̃R���o�[�g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��ǂ̗l�ɂȂ</w:t>
      </w:r>
      <w:r>
        <w:rPr/>
        <w:t>邩�</w:t>
      </w:r>
      <w:r>
        <w:rPr/>
        <w:t>m�F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c�r�o�l�̃{�^����g�p���</w:t>
      </w:r>
      <w:r>
        <w:rPr/>
        <w:t>鎖�</w:t>
      </w:r>
      <w:r>
        <w:rPr/>
        <w:t>ŁA�o�h�b�C�s�������ւ̃R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̕\����ʂ��ǂ̗l�ɂȂ</w:t>
      </w:r>
      <w:r>
        <w:rPr/>
        <w:t>邩��</w:t>
      </w:r>
      <w:r>
        <w:rPr/>
        <w:t>m�F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t�B�b�N�\�����̏c���</w:t>
      </w:r>
      <w:r>
        <w:rPr/>
        <w:t>䗦��</w:t>
      </w:r>
      <w:r>
        <w:rPr/>
        <w:t>ύX����</w:t>
      </w:r>
      <w:r>
        <w:rPr>
          <w:rtl w:val="true"/>
        </w:rPr>
        <w:t>ۂ́</w:t>
      </w:r>
      <w:r>
        <w:rPr/>
        <w:t>A�k�b�u�s�l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āA�e��c����̐</w:t>
      </w:r>
      <w:r>
        <w:rPr>
          <w:rtl w:val="true"/>
        </w:rPr>
        <w:t>ݒ</w:t>
      </w:r>
      <w:r>
        <w:rPr/>
        <w:t>��</w:t>
      </w:r>
      <w:r>
        <w:rPr/>
        <w:t>ύX���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��P�U�i�_���v���X�g�\��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X�g���P�U�i�_���v���X�g�\�����Ɏg�p�\�Ȃ̂́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́A�s�x�o�d�D�d�w�o�Ɠ��l�ɁA�k���Łl�k�O�Łl�k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̊e�A�C�R����N���b�N���</w:t>
      </w:r>
      <w:r>
        <w:rPr/>
        <w:t>鎖�</w:t>
      </w:r>
      <w:r>
        <w:rPr/>
        <w:t>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ł́A�P�N���b�N���ɂP�ōX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��b�N�ł́A�����Ă���ԘA���X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[�h��ύX����</w:t>
      </w:r>
      <w:r>
        <w:rPr/>
        <w:t>ꍇ�</w:t>
      </w:r>
      <w:r>
        <w:rPr/>
        <w:t>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^��s���[�h��ύX���</w:t>
      </w:r>
      <w:r>
        <w:rPr/>
        <w:t>鎖�</w:t>
      </w:r>
      <w:r>
        <w:rPr/>
        <w:t>ɂ��āA�t�@�C���̕\���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A�P�U�i�_���v���X�g�`���ŕ\���\�ł��B���A�v���O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s���</w:t>
      </w:r>
      <w:r>
        <w:rPr/>
        <w:t>邩���</w:t>
      </w:r>
      <w:r>
        <w:rPr/>
        <w:t>Ȃ�����I��o���</w:t>
      </w:r>
      <w:r>
        <w:rPr>
          <w:rtl w:val="true"/>
        </w:rPr>
        <w:t>܂</w:t>
      </w:r>
      <w:r>
        <w:rPr/>
        <w:t>��</w:t>
      </w:r>
      <w:r>
        <w:rPr/>
        <w:t>B���s�̏</w:t>
      </w:r>
      <w:r>
        <w:rPr/>
        <w:t>ꍇ�́</w:t>
      </w:r>
      <w:r>
        <w:rPr/>
        <w:t>A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l�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́k�l�n�c�l�{�^����N���b�N���</w:t>
      </w:r>
      <w:r>
        <w:rPr/>
        <w:t>鎖�</w:t>
      </w:r>
      <w:r>
        <w:rPr/>
        <w:t>ŁA���[�h�</w:t>
      </w:r>
      <w:r>
        <w:rPr>
          <w:rtl w:val="true"/>
        </w:rPr>
        <w:t>ݒ</w:t>
      </w:r>
      <w:r>
        <w:rPr/>
        <w:t>�</w:t>
      </w:r>
      <w:r>
        <w:rPr/>
        <w:t>E�F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Z���N�^�����ɏo�����</w:t>
      </w:r>
      <w:r>
        <w:rPr>
          <w:rtl w:val="true"/>
        </w:rPr>
        <w:t>܂</w:t>
      </w:r>
      <w:r>
        <w:rPr/>
        <w:t>��̂</w:t>
      </w:r>
      <w:r>
        <w:rPr/>
        <w:t>ŁA���Â</w:t>
      </w:r>
      <w:r>
        <w:rPr/>
        <w:t>ꂩ��</w:t>
      </w:r>
      <w:r>
        <w:rPr/>
        <w:t>w�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{�^���ȊO�̉ӏ���N���b�N����ƃt�@�C���Z���N�^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Ɋe�{�^���̐���ȒP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d�s�x�o�d�l�@�@�@���тs�t�f�Ő</w:t>
      </w:r>
      <w:r>
        <w:rPr>
          <w:rtl w:val="true"/>
        </w:rPr>
        <w:t>ݒ</w:t>
      </w:r>
      <w:r>
        <w:rPr/>
        <w:t>肳��</w:t>
      </w:r>
      <w:r>
        <w:rPr/>
        <w:t>Ă��Ȃ��`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@�C����w�</w:t>
      </w:r>
      <w:r>
        <w:rPr/>
        <w:t>肵���</w:t>
      </w:r>
      <w:r>
        <w:rPr/>
        <w:t>A�����I�Ƀ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d�c�t�l�o�l�@�@�@���тs�t�f�Ő</w:t>
      </w:r>
      <w:r>
        <w:rPr>
          <w:rtl w:val="true"/>
        </w:rPr>
        <w:t>ݒ</w:t>
      </w:r>
      <w:r>
        <w:rPr/>
        <w:t>肳��</w:t>
      </w:r>
      <w:r>
        <w:rPr/>
        <w:t>Ă��Ȃ��`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@�C����w�</w:t>
      </w:r>
      <w:r>
        <w:rPr/>
        <w:t>肵�����</w:t>
      </w:r>
      <w:r>
        <w:rPr/>
        <w:t>A�����I�ɂP�U�i�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X�g�`��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s�x�o�d�l�@�@�@�S�Ẵt�@�C����Ώ</w:t>
      </w:r>
      <w:r>
        <w:rPr>
          <w:rtl w:val="true"/>
        </w:rPr>
        <w:t>ۂ</w:t>
      </w:r>
      <w:r>
        <w:rPr/>
        <w:t>Ƀe�L�X�g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��t�B�b�N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c�t�l�o�l�@�@�@�S�Ẵt�@�C����Ώ</w:t>
      </w:r>
      <w:r>
        <w:rPr>
          <w:rtl w:val="true"/>
        </w:rPr>
        <w:t>ۂ</w:t>
      </w:r>
      <w:r>
        <w:rPr/>
        <w:t>ɂP�U�i�_���v���X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��t�B�b�N�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d�w�d�b�s�l�@�@�@�w�</w:t>
      </w:r>
      <w:r>
        <w:rPr/>
        <w:t>肳�ꂽ�</w:t>
      </w:r>
      <w:r>
        <w:rPr/>
        <w:t>t�@�C�����d�w�o�`���̃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��O�����̏</w:t>
      </w:r>
      <w:r>
        <w:rPr/>
        <w:t>ꍇ�����͂</w:t>
      </w:r>
      <w:r>
        <w:rPr/>
        <w:t>s�l�d�m�t�D�h�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^���ėL��g���q�̏</w:t>
      </w:r>
      <w:r>
        <w:rPr/>
        <w:t>ꍇ�</w:t>
      </w:r>
      <w:r>
        <w:rPr/>
        <w:t>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m�n�s�d�w�l�@�@�@�w�</w:t>
      </w:r>
      <w:r>
        <w:rPr/>
        <w:t>肳�ꂽ�</w:t>
      </w:r>
      <w:r>
        <w:rPr/>
        <w:t>t�@�C�����d�w�o�`���̃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��O���������͂s�l�d�m�t�D�h�e�Q�ɓ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ėL��g���q�ł���Ă�A��s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t�B�b�N�`���R���o�[�g��s���</w:t>
      </w:r>
      <w:r>
        <w:rPr/>
        <w:t>ꍇ�</w:t>
      </w:r>
      <w:r>
        <w:rPr/>
        <w:t>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тs�t�f�ł́A�ȉ��̌`���̕��ɑ΂��Ĉȉ��̏�Ń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`���̃R���o�[�g�i�f�o�C�X�ւ̃Z�[�u�@�\�j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</w:t>
      </w:r>
      <w:r>
        <w:rPr/>
        <w:t>䗦��</w:t>
      </w:r>
      <w:r>
        <w:rPr/>
        <w:t>ύX����</w:t>
      </w:r>
      <w:r>
        <w:rPr/>
        <w:t>ꍇ�́</w:t>
      </w:r>
      <w:r>
        <w:rPr/>
        <w:t>A�E���̃{�^���Ő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s�j�R�l      �T�C�Y�͋����I�ɂT�P�Q�~�Q�T�U��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ȏ�̃T�C�Y�̕��͂P�^�S�T�C�Y�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ʃ��[�h�́A�R���o�[�g�̑Ώ</w:t>
      </w:r>
      <w:r>
        <w:rPr>
          <w:rtl w:val="true"/>
        </w:rPr>
        <w:t>ۂ</w:t>
      </w:r>
      <w:r>
        <w:rPr/>
        <w:t>ƂȂ</w:t>
      </w:r>
      <w:r>
        <w:rPr/>
        <w:t>镨����</w:t>
      </w:r>
      <w:r>
        <w:rPr/>
        <w:t>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[�h�X�̎��ȊO�͉�ʃ��[�h�P�O�Ń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h�b���łw�U�̉����</w:t>
      </w:r>
      <w:r>
        <w:rPr/>
        <w:t>䗦�</w:t>
      </w:r>
      <w:r>
        <w:rPr/>
        <w:t>\���̕����̂</w:t>
      </w:r>
      <w:r>
        <w:rPr>
          <w:rtl w:val="true"/>
        </w:rPr>
        <w:t>܂܂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ŃZ�[�u����</w:t>
      </w:r>
      <w:r>
        <w:rPr>
          <w:rtl w:val="true"/>
        </w:rPr>
        <w:t>܂</w:t>
      </w:r>
      <w:r>
        <w:rPr/>
        <w:t>��</w:t>
      </w:r>
      <w:r>
        <w:rPr/>
        <w:t>B�A���A���̔</w:t>
      </w:r>
      <w:r>
        <w:rPr/>
        <w:t>䗦�̂</w:t>
      </w:r>
      <w:r>
        <w:rPr>
          <w:rtl w:val="true"/>
        </w:rPr>
        <w:t>܂ܕ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s�j�R���[�_�[�͌��</w:t>
      </w:r>
      <w:r>
        <w:rPr/>
        <w:t>݂</w:t>
      </w:r>
      <w:r>
        <w:rPr/>
        <w:t>ł͂s�t�f�C�s�t�f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тs�t�f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o�h�b�l      �T�C�Y�͋����I�ɂT�P�Q�~�T�P�Q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W���i�w�U�W�j���[�h�j�Ƃs�n�v�m�r�g��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�g��T�|�[�g���A���</w:t>
      </w:r>
      <w:r>
        <w:rPr/>
        <w:t>ꂼ�ꐳ��</w:t>
      </w:r>
      <w:r>
        <w:rPr/>
        <w:t>Ȕ</w:t>
      </w:r>
      <w:r>
        <w:rPr/>
        <w:t>䗦�</w:t>
      </w:r>
      <w:r>
        <w:rPr/>
        <w:t>Ō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s�h�e�l      �s���������S�D�O�ɏ������A�����x�̌��i�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}�b�g�\���ŃZ�[�u����</w:t>
      </w:r>
      <w:r>
        <w:rPr/>
        <w:t>ׁ</w:t>
      </w:r>
      <w:r>
        <w:rPr/>
        <w:t>A�s���������T�D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̃��[�_�[�ł�\���o����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o�[�g�̕�@�́A���j���[�</w:t>
      </w:r>
      <w:r>
        <w:rPr/>
        <w:t>㗓�</w:t>
      </w:r>
      <w:r>
        <w:rPr/>
        <w:t>ɗL��k�b�u�s�l�{�^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N����ƁA�ȒP�ȃO���t�B�b�N�`����I�ԃ��j���[���o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R�̌`������{�^���̒�����P��E�N���b�N�őI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�ȊO�̉ӏ���N���b�N����ƁA���тs�t�f�̃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</w:t>
      </w:r>
      <w:r>
        <w:rPr/>
        <w:t>䗦��</w:t>
      </w:r>
      <w:r>
        <w:rPr/>
        <w:t>ύX����</w:t>
      </w:r>
      <w:r>
        <w:rPr/>
        <w:t>ꍇ�́</w:t>
      </w:r>
      <w:r>
        <w:rPr/>
        <w:t>A�E���ɕ�񂾃{�^����w�</w:t>
      </w:r>
      <w:r>
        <w:rPr/>
        <w:t>肷�鎖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n�q�h�f�l�@�@���̉</w:t>
      </w:r>
      <w:r>
        <w:rPr/>
        <w:t>摜�</w:t>
      </w:r>
      <w:r>
        <w:rPr/>
        <w:t>t�@�C���ƑS�������c��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v�h�c�d�l�@�@�w�U�W�j�</w:t>
      </w:r>
      <w:r>
        <w:rPr/>
        <w:t>݊��̉����</w:t>
      </w:r>
      <w:r>
        <w:rPr/>
        <w:t>䗦���</w:t>
      </w:r>
      <w:r>
        <w:rPr/>
        <w:t>[�h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k�n�m�f�l�@�@�S�O�O�i�����͂Q�O�O�j���C���`���̉</w:t>
      </w:r>
      <w:r>
        <w:rPr>
          <w:rtl w:val="true"/>
        </w:rPr>
        <w:t>ߋ</w:t>
      </w:r>
      <w:r>
        <w:rPr/>
        <w:t>��̃</w:t>
      </w:r>
      <w:r>
        <w:rPr/>
        <w:t>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�b�N�t�@�C����c���</w:t>
      </w:r>
      <w:r>
        <w:rPr/>
        <w:t>䗦�</w:t>
      </w:r>
      <w:r>
        <w:rPr/>
        <w:t>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Q�O�O���C���`���̕��́A�e��O���t�B�b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B�[��O���t�B�b�N�G�f�B�^���ŁA�O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�{�̂S�O�O���C��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A�</w:t>
      </w:r>
      <w:r>
        <w:rPr/>
        <w:t>摜�</w:t>
      </w:r>
      <w:r>
        <w:rPr/>
        <w:t>t�@�C�����̂ɂ��̋@�\�������</w:t>
      </w:r>
      <w:r>
        <w:rPr/>
        <w:t>ꍇ�́</w:t>
      </w:r>
      <w:r>
        <w:rPr/>
        <w:t>A���</w:t>
      </w:r>
      <w:r>
        <w:rPr>
          <w:rtl w:val="true"/>
        </w:rPr>
        <w:t>ݒ</w:t>
      </w:r>
      <w:r>
        <w:rPr/>
        <w:t>�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摜�</w:t>
      </w:r>
      <w:r>
        <w:rPr/>
        <w:t>`���@�@�@�v�h�c�d�@�@�@�k�n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j�R�@�@�@�@�@�L��@�@�@�@�@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h�b�@�@�@�@�@�L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@�@�@�@���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Đ��b�`���\�b�ŁA�w�</w:t>
      </w:r>
      <w:r>
        <w:rPr/>
        <w:t>肳��</w:t>
      </w:r>
      <w:r>
        <w:rPr/>
        <w:t>Ă���h���C�u�ɁA�g���q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</w:t>
      </w:r>
      <w:r>
        <w:rPr/>
        <w:t>铯���</w:t>
      </w:r>
      <w:r>
        <w:rPr/>
        <w:t>t�@�C���l�[���Ƀ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l�[���̕ύX�͏o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C�Y���A�T�P�Q�~�Q�T�U����̕���o�h�b���͂s����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ƁA���̂</w:t>
      </w:r>
      <w:r>
        <w:rPr>
          <w:rtl w:val="true"/>
        </w:rPr>
        <w:t>܂܂̃</w:t>
      </w:r>
      <w:r>
        <w:rPr/>
        <w:t>T�C�Y�ŃZ�[�u����</w:t>
      </w:r>
      <w:r>
        <w:rPr>
          <w:rtl w:val="true"/>
        </w:rPr>
        <w:t>܂</w:t>
      </w:r>
      <w:r>
        <w:rPr/>
        <w:t>����</w:t>
      </w:r>
      <w:r>
        <w:rPr/>
        <w:t>A�P�^�S�T�C�Y�Ń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�</w:t>
      </w:r>
      <w:r>
        <w:rPr/>
        <w:t>ꍇ�́</w:t>
      </w:r>
      <w:r>
        <w:rPr/>
        <w:t>A��U�A�s�j�R�łP�^�S�T�C�Y�ŕϊ��Z�[�u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�̃t�@�C����ēx�t�@�C���Z���N�^�őI��\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h�b���͂s�������ŃZ�[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ł̂Q�l�</w:t>
      </w:r>
      <w:r>
        <w:rPr/>
        <w:t>摜�</w:t>
      </w:r>
      <w:r>
        <w:rPr/>
        <w:t>ɑ΂��Ă̓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Ӊ������B�s�������Ń��[�h�o����̂́A�P�U�F�A�Q�T�U�F�A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F�̂��Â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|�l�d�m�t�u�P�D�P�k�Q�O����A�C�R���N���b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O���t�B�b�N�\�����̃n�[�h�E�F�A�X�N���[���y�ъg��^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쓙�</w:t>
      </w:r>
      <w:r>
        <w:rPr/>
        <w:t>ŃL�[�{�[�h���g��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[���b�Z�[�W�@�\���͖����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B�b�N�`���R���o�[�g�̍</w:t>
      </w:r>
      <w:r>
        <w:rPr>
          <w:rtl w:val="true"/>
        </w:rPr>
        <w:t>ۂ</w:t>
      </w:r>
      <w:r>
        <w:rPr/>
        <w:t>ɐ���ɏI���o�������ǂ������̊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͑������ӂ��</w:t>
      </w:r>
      <w:r>
        <w:rPr/>
        <w:t>ׂ��</w:t>
      </w:r>
      <w:r>
        <w:rPr/>
        <w:t>_�ł��</w:t>
      </w:r>
      <w:r>
        <w:rPr/>
        <w:t>傤�</w:t>
      </w:r>
      <w:r>
        <w:rPr/>
        <w:t>B�t�@�C���l�[���̑��</w:t>
      </w:r>
      <w:r>
        <w:rPr/>
        <w:t>݂</w:t>
      </w:r>
      <w:r>
        <w:rPr/>
        <w:t>ƁA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̗e�ʂ��O�Ŗ���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t�f�������P�D�O�S����́A�n�q�h�b�n�m�����g����l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̂ŁA�R�s�[��</w:t>
      </w:r>
      <w:r>
        <w:rPr/>
        <w:t>폜��</w:t>
      </w:r>
      <w:r>
        <w:rPr>
          <w:rtl w:val="true"/>
        </w:rPr>
        <w:t>܂߂</w:t>
      </w:r>
      <w:r>
        <w:rPr/>
        <w:t>��</w:t>
      </w:r>
      <w:r>
        <w:rPr/>
        <w:t>t�@�C���Ǘ����́A�G�S���W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</w:t>
      </w:r>
      <w:r>
        <w:rPr/>
        <w:t>ꂽ�</w:t>
      </w:r>
      <w:r>
        <w:rPr/>
        <w:t>t�@�C���Ǘ����[�e�B��тs�t�f����N�����Ď�s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тs�t�f�ł́A�t�@�C���Z���N�^��ŕ\�������t�@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�����Ȃ��Ȃ�Ă���</w:t>
      </w:r>
      <w:r>
        <w:rPr>
          <w:rtl w:val="true"/>
        </w:rPr>
        <w:t>܂</w:t>
      </w:r>
      <w:r>
        <w:rPr/>
        <w:t>��</w:t>
      </w:r>
      <w:r>
        <w:rPr/>
        <w:t>B�i�Z���N�^�E�B���h�E���̘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ɕ\�������ő</w:t>
      </w:r>
      <w:r>
        <w:rPr/>
        <w:t>吔�̎�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̓X�^�b�N�������[�̐</w:t>
      </w:r>
      <w:r>
        <w:rPr>
          <w:rtl w:val="true"/>
        </w:rPr>
        <w:t>ߖ�̈׍</w:t>
      </w:r>
      <w:r>
        <w:rPr/>
        <w:t>s����[�u�ł����A�S�X�X�W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̑��</w:t>
      </w:r>
      <w:r>
        <w:rPr/>
        <w:t>݂���</w:t>
      </w:r>
      <w:r>
        <w:rPr/>
        <w:t>f�B���N�g���B���L��</w:t>
      </w:r>
      <w:r>
        <w:rPr/>
        <w:t>ꍇ�̂</w:t>
      </w:r>
      <w:r>
        <w:rPr/>
        <w:t>݁</w:t>
      </w:r>
      <w:r>
        <w:rPr/>
        <w:t>A��</w:t>
      </w:r>
      <w:r>
        <w:rPr/>
        <w:t>肪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A���̕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Ö��ɂ͂Ȃ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e�</w:t>
      </w:r>
      <w:r>
        <w:rPr/>
        <w:t>탍�</w:t>
      </w:r>
      <w:r>
        <w:rPr/>
        <w:t>[�_�[�y�уZ�[�o�[�</w:t>
      </w:r>
      <w:r>
        <w:rPr/>
        <w:t>쐬�̍</w:t>
      </w:r>
      <w:r>
        <w:rPr>
          <w:rtl w:val="true"/>
        </w:rPr>
        <w:t>ۂ</w:t>
      </w:r>
      <w:r>
        <w:rPr/>
        <w:t>ɁA�ȉ��̕��</w:t>
      </w:r>
      <w:r>
        <w:rPr/>
        <w:t>𗬗</w:t>
      </w:r>
      <w:r>
        <w:rPr/>
        <w:t>p���͎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đՂ��</w:t>
      </w:r>
      <w:r>
        <w:rPr>
          <w:rtl w:val="true"/>
        </w:rPr>
        <w:t>܂</w:t>
      </w:r>
      <w:r>
        <w:rPr/>
        <w:t>����</w:t>
      </w:r>
      <w:r>
        <w:rPr/>
        <w:t>B�e��҂̕�X�ɂ��̏��</w:t>
      </w:r>
      <w:r>
        <w:rPr/>
        <w:t>؂</w:t>
      </w:r>
      <w:r>
        <w:rPr/>
        <w:t>肵�</w:t>
      </w:r>
      <w:r>
        <w:rPr/>
        <w:t>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h�b�@�o�h�b�r���O�D�O�@�@�@�@�`�D�x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h�e�@�k�n�n�j�@�@�@�@�@�@�@�@�j�D�l�h�x�`�y�`�j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g�o�@�O���t�B�b�N�w�Q�^�@�@�@�`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t�f�Ɋւ��Ă͍�҂͒��</w:t>
      </w:r>
      <w:r>
        <w:rPr/>
        <w:t>쌠�̗��</w:t>
      </w:r>
      <w:r>
        <w:rPr>
          <w:rtl w:val="true"/>
        </w:rPr>
        <w:t>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\�[�X�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s�t�f�̋@�\�g������[���ɍs�����ɁA��ɍs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t�f���P�D�O�O����́A������Ҏ��g���ӔC����Ȃ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\����L��</w:t>
      </w:r>
      <w:r>
        <w:rPr/>
        <w:t>ׁ</w:t>
      </w:r>
      <w:r>
        <w:rPr/>
        <w:t>A�z�t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тs�t�f����ɏ���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��</w:t>
      </w:r>
      <w:r>
        <w:rPr>
          <w:rtl w:val="true"/>
        </w:rPr>
        <w:t>ݖ</w:t>
      </w:r>
      <w:r>
        <w:rPr/>
        <w:t>��</w:t>
      </w:r>
      <w:r>
        <w:rPr/>
        <w:t>ɂs�l�d�m�t���̕W���I�Ȋ�����A���тs�t�f�̃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ƂȂ���s�t�f Ver 1.05b�@��g�p�������ɂ��đ</w:t>
      </w:r>
      <w:r>
        <w:rPr/>
        <w:t>傫�</w:t>
      </w:r>
      <w:r>
        <w:rPr/>
        <w:t>ȏ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̕񍐂͎󂯂Ă���</w:t>
      </w:r>
      <w:r>
        <w:rPr>
          <w:rtl w:val="true"/>
        </w:rPr>
        <w:t>܂</w:t>
      </w:r>
      <w:r>
        <w:rPr/>
        <w:t>���̂</w:t>
      </w:r>
      <w:r>
        <w:rPr/>
        <w:t>ŁA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v���O�����ɖ�</w:t>
      </w:r>
      <w:r>
        <w:rPr/>
        <w:t>肪������ꍇ�</w:t>
      </w:r>
      <w:r>
        <w:rPr/>
        <w:t>A�����͎g�p���</w:t>
      </w:r>
      <w:r>
        <w:rPr/>
        <w:t>鎖���</w:t>
      </w:r>
      <w:r>
        <w:rPr/>
        <w:t>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Ȃ��Q�ɑ΂��Ă��҂͈�</w:t>
      </w:r>
      <w:r>
        <w:rPr/>
        <w:t>ؐ</w:t>
      </w:r>
      <w:r>
        <w:rPr/>
        <w:t>ӔC�𕉂��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e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v���I�ȃo�O�����L��A���</w:t>
      </w:r>
      <w:r>
        <w:rPr/>
        <w:t>炩�</w:t>
      </w:r>
      <w:r>
        <w:rPr/>
        <w:t>ɍ�҂̐ӔC�ŗL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́</w:t>
      </w:r>
      <w:r>
        <w:rPr/>
        <w:t>A�����e�i���X�ɑ</w:t>
      </w:r>
      <w:r>
        <w:rPr/>
        <w:t>債�</w:t>
      </w:r>
      <w:r>
        <w:rPr/>
        <w:t>čőP�̓w�͂�v���</w:t>
      </w:r>
      <w:r>
        <w:rPr>
          <w:rtl w:val="true"/>
        </w:rPr>
        <w:t>܂</w:t>
      </w:r>
      <w:r>
        <w:rPr/>
        <w:t>��</w:t>
      </w:r>
      <w:r>
        <w:rPr/>
        <w:t>A���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��Ƃ��ĕ������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�l�b�g�ւ̓]�</w:t>
      </w:r>
      <w:r>
        <w:rPr>
          <w:rtl w:val="true"/>
        </w:rPr>
        <w:t>ڂ͌</w:t>
      </w:r>
      <w:r>
        <w:rPr/>
        <w:t>����</w:t>
      </w:r>
      <w:r>
        <w:rPr/>
        <w:t>I�ɋ֎~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ɋ�����l�b�g�y�уt�H�[�����i���̓{�[�h�j�Ɍ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l�b�g���l�@�@�@�@�@�@�@�@�k�t�H�[�������̓{�[�h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m���������|�r���������@�@�@�@�@�e�s�n�v�m�r�P�C�e�e�l�g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m�`�m�m�n�|�m�d�s�@�@�@�@�@�@�@�o�c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d�]�</w:t>
      </w:r>
      <w:r>
        <w:rPr/>
        <w:t>킟��</w:t>
      </w:r>
      <w:r>
        <w:rPr/>
        <w:t>ǁ@�@�@�@�@�@�@�@�@�@�d�]�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m���������ł́A�e�e�l�g�n�a�ȊO�̃t�H�[�����ŁA�]�</w:t>
      </w:r>
      <w:r>
        <w:rPr>
          <w:rtl w:val="true"/>
        </w:rPr>
        <w:t>ڗ</w:t>
      </w:r>
      <w:r>
        <w:rPr/>
        <w:t>v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</w:t>
      </w:r>
      <w:r>
        <w:rPr/>
        <w:t>ꍇ�</w:t>
      </w:r>
      <w:r>
        <w:rPr/>
        <w:t>]�</w:t>
      </w:r>
      <w:r>
        <w:rPr>
          <w:rtl w:val="true"/>
        </w:rPr>
        <w:t>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l�I�����̓N���u���ł̔z�t�͔z�t�҂��ӔC���ď]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�ӔC��ĂȂ��</w:t>
      </w:r>
      <w:r>
        <w:rPr/>
        <w:t>ꍇ�́</w:t>
      </w:r>
      <w:r>
        <w:rPr/>
        <w:t>A�z�t�͍s��Ȃ�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̑��̔z�t�͈�</w:t>
      </w:r>
      <w:r>
        <w:rPr/>
        <w:t>،����</w:t>
      </w:r>
      <w:r>
        <w:rPr/>
        <w:t>I�ɋ֎~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O��L�</w:t>
      </w:r>
      <w:r>
        <w:rPr/>
        <w:t>蓾�</w:t>
      </w:r>
      <w:r>
        <w:rPr>
          <w:rtl w:val="true"/>
        </w:rPr>
        <w:t>܂</w:t>
      </w:r>
      <w:r>
        <w:rPr/>
        <w:t>��̂</w:t>
      </w:r>
      <w:r>
        <w:rPr/>
        <w:t>ŁA�ǂ����Ă�ƌ������͍�҂ɋ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s�t�f���P�D�O�O���O�̃o�[�W�����Ɋւ��ẮA�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Ȕz�t�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̏�ǂ͖����A�z�t�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</w:t>
      </w:r>
      <w:r>
        <w:rPr>
          <w:rtl w:val="true"/>
        </w:rPr>
        <w:t>ڂ</w:t>
      </w:r>
      <w:r>
        <w:rPr/>
        <w:t>����́</w:t>
      </w:r>
      <w:r>
        <w:rPr/>
        <w:t>A�����o�[�W�����Y�t�̃h�L�������g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ȏ�̏�ɉ����Ė{�v���O�����̔z�t�]�</w:t>
      </w:r>
      <w:r>
        <w:rPr>
          <w:rtl w:val="true"/>
        </w:rPr>
        <w:t>ڋ</w:t>
      </w:r>
      <w:r>
        <w:rPr/>
        <w:t>y�ю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̏��</w:t>
      </w:r>
      <w:r>
        <w:rPr/>
        <w:t>炷����</w:t>
      </w:r>
      <w:r>
        <w:rPr/>
        <w:t>{�v���O������t���[�E�F�A�Ƃ��Ē񋟒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тs�t�f�́A�s�t�f Ver 1.05b��x�[�X�ɏC�������A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̎g�p�ʂ�y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́A���тs�t�f�̃x�[�X�ƂȂ���s�t�f��Ver 1.00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����f�</w:t>
      </w:r>
      <w:r>
        <w:rPr>
          <w:rtl w:val="true"/>
        </w:rPr>
        <w:t>ڂ</w:t>
      </w:r>
      <w:r>
        <w:rPr/>
        <w:t>����</w:t>
      </w:r>
      <w:r>
        <w:rPr/>
        <w:t>đՂ��</w:t>
      </w:r>
      <w:r>
        <w:rPr>
          <w:rtl w:val="true"/>
        </w:rPr>
        <w:t>܂</w:t>
      </w:r>
      <w:r>
        <w:rPr/>
        <w:t>��</w:t>
      </w:r>
      <w:r>
        <w:rPr/>
        <w:t>B���A����ȑO�̕��͊��������đ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s�l�d�m�t�̗l�ɁA�t�@�C���Z���N�^����̃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�̃t�@�C���N���b�N�ŁA�l�C�e�B�u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s�l�d�m�t�u�P�D�P�k�R�O�̗l�ɁA�t�@�C���Z���N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̃f�[�^�t�@�C���N���b�N�ɂ��ăl�C�e�B�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̎�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Ver 1.00�œ��</w:t>
      </w:r>
      <w:r>
        <w:rPr/>
        <w:t>삵�</w:t>
      </w:r>
      <w:r>
        <w:rPr/>
        <w:t>Ȃ����͓���s���S������l�C�e�B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O�������s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Ver 1.01�̃o�b�`�t�@�C���`���̉�P�ɔ����A�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̂h�e�Q���C�N�Ȓ�`�t�@�C���ɂ��Ď�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ɔ����A�o�b�`�t�@�C�����ȗ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N�����̐</w:t>
      </w:r>
      <w:r>
        <w:rPr>
          <w:rtl w:val="true"/>
        </w:rPr>
        <w:t>ݒ</w:t>
      </w:r>
      <w:r>
        <w:rPr/>
        <w:t>�̎኱�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d�w�d�`�����A�����[�h�v���O�����̎�s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S�Ẵ{�^���</w:t>
      </w:r>
      <w:r>
        <w:rPr/>
        <w:t>𗧑̓</w:t>
      </w:r>
      <w:r>
        <w:rPr/>
        <w:t>I�ɂ��A���</w:t>
      </w:r>
      <w:r>
        <w:rPr/>
        <w:t>슴�����コ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�@�C���Z���N�^��̃t�@�C���l�[���̕\������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Ղ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</w:t>
      </w:r>
      <w:r>
        <w:rPr/>
        <w:t>኱�̃</w:t>
      </w:r>
      <w:r>
        <w:rPr/>
        <w:t>R�[�h�I�v�`�}�C�Y�Ƃ���ɔ����������x�̎</w:t>
      </w:r>
      <w:r>
        <w:rPr/>
        <w:t>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@�\�{�^������Ăs�t�f�̋@�\�����Ɉ</w:t>
      </w:r>
      <w:r>
        <w:rPr>
          <w:rtl w:val="true"/>
        </w:rPr>
        <w:t>ڍ</w:t>
      </w:r>
      <w:r>
        <w:rPr/>
        <w:t>s�������́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X�J�[�\���̐F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h�e�Q�t�@�C���ɓo�^���ėL��g���q�̂n�m�^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\�ɂȂ</w:t>
      </w:r>
      <w:r>
        <w:rPr/>
        <w:t>鎖�</w:t>
      </w:r>
      <w:r>
        <w:rPr/>
        <w:t>ɂ��ăf�[�^�t�@�C���ɑΉ������l�C�e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��O�����̑I��A�y�ю�s�^�</w:t>
      </w:r>
      <w:r>
        <w:rPr>
          <w:rtl w:val="true"/>
        </w:rPr>
        <w:t>ۂ</w:t>
      </w:r>
      <w:r>
        <w:rPr/>
        <w:t>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A���̏󋵂̓l�C�e�B�u�v���O������s��A�s�t�f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ė�������</w:t>
      </w:r>
      <w:r>
        <w:rPr>
          <w:rtl w:val="true"/>
        </w:rPr>
        <w:t>ۑ</w:t>
      </w:r>
      <w:r>
        <w:rPr/>
        <w:t>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s�t�f�D�h�e�Q�ł͖����C�s�l�d�m�t�̂s�l�d�m�t�D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�̂</w:t>
      </w:r>
      <w:r>
        <w:rPr>
          <w:rtl w:val="true"/>
        </w:rPr>
        <w:t>܂܎</w:t>
      </w:r>
      <w:r>
        <w:rPr/>
        <w:t>g����l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f�g�o�t�@�C���łT�P�Q�~�T�P�Q�T�C�Y��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�P�Q�~�Q�T�U�T�C�Y�ȏ�̕���A��ʃ��[�h�P�O�ł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T�C�Y�\�����ɋH�ɉ��[���ɂ��</w:t>
      </w:r>
      <w:r>
        <w:rPr>
          <w:rtl w:val="true"/>
        </w:rPr>
        <w:t>ރ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Ver 1.05�œ���s���S�Ɗm�F����Ă����v���O����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</w:t>
      </w:r>
      <w:r>
        <w:rPr/>
        <w:t>삪���</w:t>
      </w:r>
      <w:r>
        <w:rPr/>
        <w:t>S�ɐ�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f Ver 1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�@�C������[�`���̎</w:t>
      </w:r>
      <w:r>
        <w:rPr/>
        <w:t>኱�̑��</w:t>
      </w:r>
      <w:r>
        <w:rPr/>
        <w:t>x�A�b�v�ɔ����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\���̑҂����Ԃ�</w:t>
      </w:r>
      <w:r>
        <w:rPr/>
        <w:t>኱�</w:t>
      </w:r>
      <w:r>
        <w:rPr/>
        <w:t>Z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e�v���O������s���ɁA�҂����ԂɃO���t�B�b�N�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�\�ɉ����āA��ʃ��[�h������A�g�p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��O�������L����̂ŁA���̋@�\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тs�t�f Ver 1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s�t�f Ver 1.05b��x�[�X�ɁA�������[�̎g�p�ʂ̌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тs�t�f�</w:t>
      </w:r>
      <w:r>
        <w:rPr/>
        <w:t>炵���</w:t>
      </w:r>
      <w:r>
        <w:rPr/>
        <w:t>A�J���[�����O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тs�t�f V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�P�Q�~�T�P�Q�T�C�Y���̂o�h�b�Z�[�o�[�ɑΉ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g�������|�b�u�P�D�S�k�Q�O��p���v���O�����T�C�Y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Ȃ�k�����</w:t>
      </w:r>
      <w:r>
        <w:rPr/>
        <w:t>ꂽ�</w:t>
      </w:r>
      <w:r>
        <w:rPr/>
        <w:t>B�i����ɂ��āA���x��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ƌ������͖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</w:t>
      </w:r>
      <w:r>
        <w:rPr>
          <w:rtl w:val="true"/>
        </w:rPr>
        <w:t>ړ</w:t>
      </w:r>
      <w:r>
        <w:rPr/>
        <w:t>I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n�v�m�r�ɂ́A�P�U�F��Q�T�U�F���[�h�</w:t>
      </w:r>
      <w:r>
        <w:rPr/>
        <w:t>摜�</w:t>
      </w:r>
      <w:r>
        <w:rPr/>
        <w:t>ł́A�h�u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���ւ�f�h�e�t�H�[�}�b�g��T�|�[�g�����t�@�C���r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</w:t>
      </w:r>
      <w:r>
        <w:rPr>
          <w:rtl w:val="true"/>
        </w:rPr>
        <w:t>܂</w:t>
      </w:r>
      <w:r>
        <w:rPr/>
        <w:t>��</w:t>
      </w:r>
      <w:r>
        <w:rPr/>
        <w:t>B�h�u�͍X�Ɋe��t�@�C���̂f�h�e�ւ̃R���o�[�g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Ȃ���A�s�n�v�m�r�̏</w:t>
      </w:r>
      <w:r>
        <w:rPr/>
        <w:t>ꍇ�</w:t>
      </w:r>
      <w:r>
        <w:rPr/>
        <w:t>R�Q�j�F�t�@�C���̂</w:t>
      </w:r>
      <w:r>
        <w:rPr>
          <w:rtl w:val="true"/>
        </w:rPr>
        <w:t>ق</w:t>
      </w:r>
      <w:r>
        <w:rPr/>
        <w:t>�����</w:t>
      </w:r>
      <w:r>
        <w:rPr/>
        <w:t>r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p����Ă��</w:t>
      </w:r>
      <w:r>
        <w:rPr>
          <w:rtl w:val="true"/>
        </w:rPr>
        <w:t>܂</w:t>
      </w:r>
      <w:r>
        <w:rPr/>
        <w:t>��̂</w:t>
      </w:r>
      <w:r>
        <w:rPr/>
        <w:t>ŁA�R�Q�j�F�x�[�X�̂h�u�̗l�ȋ@�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A�[���R���o�[�^�[���K�v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s�t�f�̍</w:t>
      </w:r>
      <w:r>
        <w:rPr/>
        <w:t>쐬�</w:t>
      </w:r>
      <w:r>
        <w:rPr/>
        <w:t>ɓ������ł��B�A���A�P���̃R���o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͖����l�ɂ��āA�ϊ������O���t�B�b�N��e��A�v���ł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̈</w:t>
      </w:r>
      <w:r>
        <w:rPr/>
        <w:t>ׂ</w:t>
      </w:r>
      <w:r>
        <w:rPr/>
        <w:t>ɁA�s�n�v�m�r�̕W���t�H�[�}�b�g�ŗL��s������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A�����x�̔ėp����</w:t>
      </w:r>
      <w:r>
        <w:rPr>
          <w:rtl w:val="true"/>
        </w:rPr>
        <w:t>ۂ</w:t>
      </w:r>
      <w:r>
        <w:rPr/>
        <w:t>����o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ɂɗ��p���đՂ��O���t�B�b�N�`���R���o�[�g�̑Ώ</w:t>
      </w:r>
      <w:r>
        <w:rPr>
          <w:rtl w:val="true"/>
        </w:rPr>
        <w:t>ۂ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͂s�j�R�Ƃo�h�b�y�тs�h�e��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�v�]���������Ɋւ��ẮA�\�ȕ��͒����T�|�[�g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ėp���̍����s�h�e��T�|�[�g���Ă��</w:t>
      </w:r>
      <w:r>
        <w:rPr>
          <w:rtl w:val="true"/>
        </w:rPr>
        <w:t>܂</w:t>
      </w:r>
      <w:r>
        <w:rPr/>
        <w:t>��̂</w:t>
      </w:r>
      <w:r>
        <w:rPr/>
        <w:t>ŁA���̃��[�e�B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t�B�b�N�t�@�C���</w:t>
      </w:r>
      <w:r>
        <w:rPr/>
        <w:t>𗘗</w:t>
      </w:r>
      <w:r>
        <w:rPr/>
        <w:t>p����</w:t>
      </w:r>
      <w:r>
        <w:rPr/>
        <w:t>ꍇ�́</w:t>
      </w:r>
      <w:r>
        <w:rPr/>
        <w:t>A�s�j�R��o�h�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h�e�ɃR���o�[�g�������ė��p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h�b��T�|�[�g�����̂́A�s�n�v�m�r�ȊO�̋@��ł��W���[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ŗL��A���</w:t>
      </w:r>
      <w:r>
        <w:rPr>
          <w:rtl w:val="true"/>
        </w:rPr>
        <w:t>ݗ</w:t>
      </w:r>
      <w:r>
        <w:rPr/>
        <w:t>��</w:t>
      </w:r>
      <w:r>
        <w:rPr/>
        <w:t>p���\�ŗL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R��T�|�[�g�����̂́A����Ȃ�̎�p�I�Ȉ��k���ō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\�Ȏ���L��</w:t>
      </w:r>
      <w:r>
        <w:rPr>
          <w:rtl w:val="true"/>
        </w:rPr>
        <w:t>܂</w:t>
      </w:r>
      <w:r>
        <w:rPr/>
        <w:t>����</w:t>
      </w:r>
      <w:r>
        <w:rPr/>
        <w:t>A�s�j�R�Ȃ�΂e�a�R�W�U��f�������ł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ȒP�Ƀ��[�_�[�i�}�V����v���V�W���ɂđΉ��j���o�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ƁA������Ҏ��g������Ă���A�t�H�[�}�b�g�ւ̊g���@�\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ɃT�|�[�g�⃁���e���o����ƌ������Ń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o�[�g��̉�ʃ��[�h����I�Ƀ��[�h�P�O�ɂ����̂́A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F���[�h�ōł�ǂ��g�����ʃ��[�h���Q��ʃ��[�h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@�\��g�����čs������L��A�t����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̂T�P�Q�~�T�P�Q�h�b�g�T�C�Y�ł̃Z�[�u�ɂ͑����̃���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�</w:t>
      </w:r>
      <w:r>
        <w:rPr>
          <w:rtl w:val="true"/>
        </w:rPr>
        <w:t>܂</w:t>
      </w:r>
      <w:r>
        <w:rPr/>
        <w:t>��̂</w:t>
      </w:r>
      <w:r>
        <w:rPr/>
        <w:t>ŁA����ȏ��u������ƌ������ł��B�����I�Ɏd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܂</w:t>
      </w:r>
      <w:r>
        <w:rPr/>
        <w:t>�</w:t>
      </w:r>
      <w:r>
        <w:rPr/>
        <w:t>΁A�T�P�Q�~�T�P�Q�T�C�Y��T�|�[�g�����đՂ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D�O�O����ǉ���</w:t>
      </w:r>
      <w:r>
        <w:rPr/>
        <w:t>ꂽ�</w:t>
      </w:r>
      <w:r>
        <w:rPr/>
        <w:t>s�������|�s�l�d�m�t�Ƃ��Ă̋@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</w:t>
      </w:r>
      <w:r>
        <w:rPr>
          <w:rtl w:val="true"/>
        </w:rPr>
        <w:t>܂</w:t>
      </w:r>
      <w:r>
        <w:rPr/>
        <w:t>ŃO���t�B�b�N�x�[�X�t�@�C���Z���N�^�Ƃ��Ă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ׁ</w:t>
      </w:r>
      <w:r>
        <w:rPr/>
        <w:t>A�����̊F�l�̊�]�𑸏d�������ʒH�</w:t>
      </w:r>
      <w:r>
        <w:rPr/>
        <w:t>蒅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D�O�T����́A�g����ɂ��Ă͂k�R�O����</w:t>
      </w:r>
      <w:r>
        <w:rPr/>
        <w:t>֗��</w:t>
      </w:r>
      <w:r>
        <w:rPr/>
        <w:t>ɂ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�����O���t�B�b�N�x�[�X�t�@�C���Z���N�^�Ƃ��Ă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t�f�́A�����̕�ɗ��p�����l�ɂȂ�A���Ə_��Ɏ�X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Ƃ̋�����l�������Ă͂Ȃ</w:t>
      </w:r>
      <w:r>
        <w:rPr/>
        <w:t>疳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Ȃ���A�s�t�f�͖{���̖</w:t>
      </w:r>
      <w:r>
        <w:rPr>
          <w:rtl w:val="true"/>
        </w:rPr>
        <w:t>ړ</w:t>
      </w:r>
      <w:r>
        <w:rPr/>
        <w:t>I�ŗL�</w:t>
      </w:r>
      <w:r>
        <w:rPr/>
        <w:t>鑽�</w:t>
      </w:r>
      <w:r>
        <w:rPr/>
        <w:t>@�\�O���t�B�b�N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Z���N�^�Ƃ��āA�����I�ȋ@�\�g���ɏ�Q�ƂȂ�l�ȕύX�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��ŗ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i���@�\�g���ɕK�v�Ǝv�����x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��U�[�u��s��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s�t�f��s�t�f�h�ւ̗v�]�Ƃ��čł��������𔽉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镨�</w:t>
      </w:r>
      <w:r>
        <w:rPr/>
        <w:t>ł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̈</w:t>
      </w:r>
      <w:r>
        <w:rPr/>
        <w:t>ׁ</w:t>
      </w:r>
      <w:r>
        <w:rPr/>
        <w:t>A�s�t�f�ł͂����������X�̃A�v���Ƃ̋����͗]��D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f�O������𓾂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���</w:t>
      </w:r>
      <w:r>
        <w:rPr/>
        <w:t>݂̂</w:t>
      </w:r>
      <w:r>
        <w:rPr/>
        <w:t>s�t�f�̋@�\��p�����A��X�̃A�v���Ƃ̋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����тs�t�f�̍</w:t>
      </w:r>
      <w:r>
        <w:rPr/>
        <w:t>쐬�</w:t>
      </w:r>
      <w:r>
        <w:rPr/>
        <w:t>ɓ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тs�t�f��g�����ɂ��āA�q�`�l�|�c�h�r�j�</w:t>
      </w:r>
      <w:r>
        <w:rPr/>
        <w:t>𗘗</w:t>
      </w:r>
      <w:r>
        <w:rPr/>
        <w:t>p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q�`�l�|�c�h�r�j�</w:t>
      </w:r>
      <w:r>
        <w:rPr/>
        <w:t>𗘗</w:t>
      </w:r>
      <w:r>
        <w:rPr/>
        <w:t>p����A�v���A�</w:t>
      </w:r>
      <w:r>
        <w:rPr/>
        <w:t>풓�</w:t>
      </w:r>
      <w:r>
        <w:rPr/>
        <w:t>v���O�������Ƃ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\�ɂȂ�</w:t>
      </w:r>
      <w:r>
        <w:rPr>
          <w:rtl w:val="true"/>
        </w:rPr>
        <w:t>܂</w:t>
      </w:r>
      <w:r>
        <w:rPr/>
        <w:t>��</w:t>
      </w:r>
      <w:r>
        <w:rPr/>
        <w:t>B�A���A���̑</w:t>
      </w:r>
      <w:r>
        <w:rPr/>
        <w:t>㏞�</w:t>
      </w:r>
      <w:r>
        <w:rPr/>
        <w:t>Ƃ��Ă��тs�t�f�ւ̂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A�b�v�͍���ɂȂ�Ă���\�����L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Ō�Ɂ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āA�s�t�f���\�i�����</w:t>
      </w:r>
      <w:r>
        <w:rPr>
          <w:rtl w:val="true"/>
        </w:rPr>
        <w:t>܂</w:t>
      </w:r>
      <w:r>
        <w:rPr/>
        <w:t>����</w:t>
      </w:r>
      <w:r>
        <w:rPr/>
        <w:t>ˁB�i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��</w:t>
      </w:r>
      <w:r>
        <w:rPr>
          <w:rtl w:val="true"/>
        </w:rPr>
        <w:t>߂</w:t>
      </w:r>
      <w:r>
        <w:rPr/>
        <w:t>āA���тs�t�f��m��ă_�E�����[�h���</w:t>
      </w:r>
      <w:r>
        <w:rPr/>
        <w:t>ꂽ��́</w:t>
      </w:r>
      <w:r>
        <w:rPr/>
        <w:t>A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Â</w:t>
      </w:r>
      <w:r>
        <w:rPr/>
        <w:t>炢�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ˁi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���o���</w:t>
      </w:r>
      <w:r>
        <w:rPr/>
        <w:t>邾��������₷���</w:t>
      </w:r>
      <w:r>
        <w:rPr/>
        <w:t>l�Ƀh�L������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��Ȃ̂ŁA����������i�</w:t>
      </w:r>
      <w:r>
        <w:rPr>
          <w:rtl w:val="true"/>
        </w:rPr>
        <w:t>ߺ�ߺ�ߺ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āA����ł��тs�t�f�ł�</w:t>
      </w:r>
      <w:r>
        <w:rPr>
          <w:rtl w:val="true"/>
        </w:rPr>
        <w:t>܂</w:t>
      </w:r>
      <w:r>
        <w:rPr/>
        <w:t>邿�</w:t>
      </w:r>
      <w:r>
        <w:rPr/>
        <w:t>ӂ���Ƃ�o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�g���</w:t>
      </w:r>
      <w:r>
        <w:rPr>
          <w:rtl w:val="true"/>
        </w:rPr>
        <w:t>܂</w:t>
      </w:r>
      <w:r>
        <w:rPr/>
        <w:t>��</w:t>
      </w:r>
      <w:r>
        <w:rPr/>
        <w:t>ˁB���p�̕�������Ɗg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u�����Ȃ��</w:t>
      </w:r>
      <w:r>
        <w:rPr/>
        <w:t>悧�</w:t>
      </w:r>
      <w:r>
        <w:rPr/>
        <w:t>`�v��Č����v���O�������L��΂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��܂</w:t>
      </w:r>
      <w:r>
        <w:rPr/>
        <w:t>��</w:t>
      </w:r>
      <w:r>
        <w:rPr/>
        <w:t>B�i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́A�o�h�b�̂T�P�Q�~�T�P�Q�T�C�Y�Z�[�o�[�ɂ�Ή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[�̎g���񂵂������ăg�R�ł��B�i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𖳎�����Α�e�ʃo�b�t�@�Ȃ�ĕs�v�Ȃ�ł����c�i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�тs�t�f�ł́A����ȏ�̃o�[�W�����A�b�v�͂��Ɠ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</w:t>
      </w:r>
      <w:r>
        <w:rPr>
          <w:rtl w:val="true"/>
        </w:rPr>
        <w:t>܂</w:t>
      </w:r>
      <w:r>
        <w:rPr/>
        <w:t>��̂</w:t>
      </w:r>
      <w:r>
        <w:rPr/>
        <w:t>ŁA����͋@�\�g���ɑ΂��</w:t>
      </w:r>
      <w:r>
        <w:rPr/>
        <w:t>邲�</w:t>
      </w:r>
      <w:r>
        <w:rPr/>
        <w:t>v�]�͌</w:t>
      </w:r>
      <w:r>
        <w:rPr/>
        <w:t>䉓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̓_�̂��v�]�́A�s�t�f�A�s�t�f�h�ɂăT�|�[�g�����đՂ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�i�c�O�Ȃ��</w:t>
      </w:r>
      <w:r>
        <w:rPr/>
        <w:t>烁�����</w:t>
      </w:r>
      <w:r>
        <w:rPr/>
        <w:t>[��</w:t>
      </w:r>
      <w:r>
        <w:rPr>
          <w:rtl w:val="true"/>
        </w:rPr>
        <w:t>ڂ</w:t>
      </w:r>
      <w:r>
        <w:rPr/>
        <w:t>������򂤂</w:t>
      </w:r>
      <w:r>
        <w:rPr/>
        <w:t>s�j�S�̓T�|�[�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Ǝv���</w:t>
      </w:r>
      <w:r>
        <w:rPr>
          <w:rtl w:val="true"/>
        </w:rPr>
        <w:t>܂</w:t>
      </w:r>
      <w:r>
        <w:rPr/>
        <w:t>�</w:t>
      </w:r>
      <w:r>
        <w:rPr/>
        <w:t>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~�~��@�k�m���������F�o�d�c�O�P�U�V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`�q�n�t�k�m�`�m�m�n�|�m�d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