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��t�B�b�N�x�[�X�E�s�������|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t�f version 1.0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Oct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:PED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NNO-NET   :P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d�]�</w:t>
      </w:r>
      <w:r>
        <w:rPr/>
        <w:t>킟���</w:t>
      </w:r>
      <w:r>
        <w:rPr/>
        <w:t>:DW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t�f User's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1  ��  ��                          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2  �@  �\                          �`�s�t�f�̊ȒP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3  ��  ��                          �`��ҏЉ�y�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4  �J����                        �`�J���Ɏg�p�����@��y�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5  ��  ��                          �`���p����Ώ</w:t>
      </w:r>
      <w:r>
        <w:rPr>
          <w:rtl w:val="true"/>
        </w:rPr>
        <w:t>ۂ</w:t>
      </w:r>
      <w:r>
        <w:rPr/>
        <w:t>ƂȂ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6  ����m�F                        �`�����s����@��y�у\�t�g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7  �T  �v                          �`�e�@�\�ʂ̗v�_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8  ��  ��                          �`���p����ɕӂ�</w:t>
      </w:r>
      <w:r>
        <w:rPr>
          <w:rtl w:val="true"/>
        </w:rPr>
        <w:t>܂</w:t>
      </w:r>
      <w:r>
        <w:rPr/>
        <w:t>Ís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9  �g�p��@                        �`�e�@�\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0  ���ӎ���                        �`���ӓ_�y�ю�s�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1  ���</w:t>
      </w:r>
      <w:r>
        <w:rPr/>
        <w:t>쌠�</w:t>
      </w:r>
      <w:r>
        <w:rPr/>
        <w:t>y�юg�p����ɂ���  �`���p������</w:t>
      </w:r>
      <w:r>
        <w:rPr>
          <w:rtl w:val="true"/>
        </w:rPr>
        <w:t>֐</w:t>
      </w:r>
      <w:r>
        <w:rPr/>
        <w:t>S�\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2  �ύX����                        �`�s�t�f Ver1.00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3  �Ō�ɁE�E                      �`����̂s�t�f�ɂ��ē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x�[�X�E�s�������|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t�f version 1.0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��l�Ƀt�@�C���Z���N�^�</w:t>
      </w:r>
      <w:r>
        <w:rPr/>
        <w:t>ォ��</w:t>
      </w:r>
      <w:r>
        <w:rPr/>
        <w:t>A�e��l�C�e�B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̎�</w:t>
      </w:r>
      <w:r>
        <w:rPr/>
        <w:t>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��l�Ƀt�@�C���Z���N�^��ŁA�f�[�^�t�@�C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āA�e��l�C�e�B�u�v���O�����̎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�ŁA�f�[�^�t�@�C���ɑΉ�������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����̕ύX���e�Ղɉ\�B�����̏󋵂̓��t�f��I�������</w:t>
      </w:r>
      <w:r>
        <w:rPr/>
        <w:t>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</w:t>
      </w:r>
      <w:r>
        <w:rPr/>
        <w:t>ォ��</w:t>
      </w:r>
      <w:r>
        <w:rPr/>
        <w:t>A���A�����[�h�v���O�����̎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q�h�b�n�m�o�R�ŁA�l�r�|�c�n�r��̂d�w�d�A�b�n�l�C�a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`���̃v���O��������s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Q�j�F�\����x�[�X�ɂ����e��`���̍����O���t�B�b�N�f�[�^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[�@�\�y�э����R���o�[�g�@�\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s�x�o�d���C�N�ȕ�Ƃg�d�k�o�d�q�i���͂l�n�o�s�d�q�l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N�ȕ\�����n�[�h�E�F�A�X�N���[����p�����A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g�\���@�\�ƍ����P�U�i�_���v���X�g�@�\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|�l�d�m�t�u�P�D�P�k�R�O�̂h�e�Q�t�@�C���Ή��ɂ��A�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t����e��f�[�^�A�C�R���N���b�N�Ń��t�f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}���h���C���</w:t>
      </w:r>
      <w:r>
        <w:rPr/>
        <w:t>㓙����</w:t>
      </w:r>
      <w:r>
        <w:rPr/>
        <w:t>A�t�@�C�����[�_�[�^�Z�[�o�[�Ƃ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�n�q�h�b�n�m������O���t�B�b�N���̃}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A�[�A�X�N���[���Z�[�o�[�Ƃ��Ċ�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ȈՃt�@�C���}�l�[�W�����g�@�\����A�}�E�X�̂</w:t>
      </w:r>
      <w:r>
        <w:rPr/>
        <w:t>݂</w:t>
      </w:r>
      <w:r>
        <w:rPr/>
        <w:t>Ń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f�I�J�[�h�ɑΉ����A�r�f�I�̉</w:t>
      </w:r>
      <w:r>
        <w:rPr/>
        <w:t>摜��͂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KXC KAROU�UOTA      [Nifty-Serve :PED0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�d�]�</w:t>
      </w:r>
      <w:r>
        <w:rPr/>
        <w:t>킟���</w:t>
      </w:r>
      <w:r>
        <w:rPr/>
        <w:t>:DW0057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Nanno-Net   :PAROU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r          TOWNS-OS V1.1 L30( �s�t�f��Ver1.13B+�n�q�h�b�n�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�s�n�v�m�r�V���[�Y(�������Q�l�a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 + FMTDP-532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�s�n�v�m�r ���f���Q     + FMTDP-531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f�I�J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�          TOWNS-OS V1.1 L30  �i�S������͗L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f�� Ver1.13B  �i�S������͗L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q�h�b�n�m v1.05 �i�</w:t>
      </w:r>
      <w:r>
        <w:rPr/>
        <w:t>኱�̐���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d�q�h�b�n�m v0.71 �i�w�ǐ���͗L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r�|�c�n�r v3.1  �i���Ȃ�̐���L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n�v�m�r�|�l�d�m�t�u�P�D�P�k�R�O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�N���b�N�Ŋe��l�C�e�B�u�v���O�������s�o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̓��</w:t>
      </w:r>
      <w:r>
        <w:rPr/>
        <w:t>t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�̃f�[�^�t�@�C����}�E�X�N���b�N�ŁA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m�t�D�h�e�Q�ɓo�^���ėL��g���q�ɑΉ����ē�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e��l�C�e�B�u�v���O�������s�o���</w:t>
      </w:r>
      <w:r>
        <w:rPr>
          <w:rtl w:val="true"/>
        </w:rPr>
        <w:t>܂</w:t>
      </w:r>
      <w:r>
        <w:rPr/>
        <w:t>��</w:t>
      </w:r>
      <w:r>
        <w:rPr/>
        <w:t>B�I����̓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h�e�Q�t�@�C���Œ�`�����A�f�[�^�t�@�C���̊g���q�ɑΉ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v���O�����̑I��y�ю�s�̉^�</w:t>
      </w:r>
      <w:r>
        <w:rPr>
          <w:rtl w:val="true"/>
        </w:rPr>
        <w:t>ۂ</w:t>
      </w:r>
      <w:r>
        <w:rPr/>
        <w:t>��</w:t>
      </w:r>
      <w:r>
        <w:rPr/>
        <w:t>ȒP�ɏ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</w:t>
      </w:r>
      <w:r>
        <w:rPr/>
        <w:t>ォ��</w:t>
      </w:r>
      <w:r>
        <w:rPr/>
        <w:t>A���A�����[�h�v���O�������s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D�h�e�Q�ɁA�d�w�d�C�b�n�l�C�a�`�s�̊e�g���q�Ƃ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h�b�n�m��o�^���Ă������ŁA�n�q�h�b�n�m�o�R�ŁA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�i�b�q�h�b�n�m��b�F���b�n�l�l�`�m�c�D�b�n�l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͑��̏</w:t>
      </w:r>
      <w:r>
        <w:rPr/>
        <w:t>ꍇ���</w:t>
      </w:r>
      <w:r>
        <w:rPr/>
        <w:t>t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��`�t�@�C�����[�_�[�Ƃ��Ă̋@�\����A�s�l�d�m�t�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b�n�m������O���t�B�b�N���̃}���`�t�@�C���r���A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N���[���Z�[�o�[�Ƃ��Ă̋@�\����A�s�l�d�m�t��n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m������X�N���[���</w:t>
      </w:r>
      <w:r>
        <w:rPr/>
        <w:t>摜��</w:t>
      </w:r>
      <w:r>
        <w:rPr/>
        <w:t>R�Q�j�F���[�h�̃R���o�[�g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�Ă���O���t�B�b�N�`���ŃZ�[�u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��Ή��́A�ȉ��̊e�`���̃O���t�B�b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�C�s�����C�o�P�U�C�o�R�Q�C�o�Q�T�C�f�d�c�C�e�h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h�b�C�f�h�e�C�f�q�o�C�f�g�o�C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o�[�g�Ή��́A�ȉ��̊e�`���̃O���t�B�b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͕\�����̃T�C�Y���̂</w:t>
      </w:r>
      <w:r>
        <w:rPr>
          <w:rtl w:val="true"/>
        </w:rPr>
        <w:t>܂܂</w:t>
      </w:r>
      <w:r>
        <w:rPr/>
        <w:t>ŃR���o�[�g�����B�T�C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P�Q�~�Q�T�U�ȏ�̎��A�s�j�R�̏</w:t>
      </w:r>
      <w:r>
        <w:rPr/>
        <w:t>ꍇ�͂</w:t>
      </w:r>
      <w:r>
        <w:rPr/>
        <w:t>P�^�S�T�C�Y�ɏ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Z�[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�C�o�h�b�C�s�����C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ȈՃt�@�C���}�l�[�W�����g�@�\���Ă���A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�Ŏw�</w:t>
      </w:r>
      <w:r>
        <w:rPr/>
        <w:t>肵���</w:t>
      </w:r>
      <w:r>
        <w:rPr/>
        <w:t>t�@�C���̕��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}�E�X��Ŋ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f�I�J�[�h�ɑΉ����A�T�P�Q�~�S�W�O�T�C�Y�ƂR�Q�O�~�Q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̃r�f�I�̉</w:t>
      </w:r>
      <w:r>
        <w:rPr/>
        <w:t>摜��͂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Ƀe���|�����B�t�@�C���̍</w:t>
      </w:r>
      <w:r>
        <w:rPr/>
        <w:t>쐬����</w:t>
      </w:r>
      <w:r>
        <w:rPr/>
        <w:t>K�v�Ƃ��Ȃ����A�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h�e�Q�t�@�C���ɑΉ����Ă���A�h�e�Q�t�@�C���Ƀ��t�f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���ŁA�s�l�d�m�t����e��f�[�^�A�C�R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@�́A�o�h�b�k�c�ɏ������A�}�E�X�̂</w:t>
      </w:r>
      <w:r>
        <w:rPr/>
        <w:t>݂</w:t>
      </w:r>
      <w:r>
        <w:rPr/>
        <w:t>ő���\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B�b�N�\�����̃X�N���[���y�ъg��^�k���y�яI���̓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����̑Ή��O���t�B�b�N���[�h�́A��ʃ��[�h�P�O�i�R�Q�j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͂T�P�Q�~�Q�T�U���j�Ɖ�ʃ��[�h�P�V�i�R�Q�j�F�A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͂T�P�Q�~�T�P�Q�j�̂</w:t>
      </w:r>
      <w:r>
        <w:rPr/>
        <w:t>݂</w:t>
      </w:r>
      <w:r>
        <w:rPr/>
        <w:t>ŁA�����I�Ƀ��[�h�P�O�ł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O�w��̏c�</w:t>
      </w:r>
      <w:r>
        <w:rPr/>
        <w:t>䗦�</w:t>
      </w:r>
      <w:r>
        <w:rPr/>
        <w:t>ɂ��āA�Q�O�O�i���͂S�O�O�j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̉</w:t>
      </w:r>
      <w:r>
        <w:rPr>
          <w:rtl w:val="true"/>
        </w:rPr>
        <w:t>ߋ</w:t>
      </w:r>
      <w:r>
        <w:rPr/>
        <w:t>��̃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h�w��̉��</w:t>
      </w:r>
      <w:r>
        <w:rPr/>
        <w:t>䗦�</w:t>
      </w:r>
      <w:r>
        <w:rPr/>
        <w:t>ɂ��āA�w�U�W�j�i���͂w�U�W�j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̉����</w:t>
      </w:r>
      <w:r>
        <w:rPr/>
        <w:t>䗦�</w:t>
      </w:r>
      <w:r>
        <w:rPr/>
        <w:t>ŃZ�[�u���</w:t>
      </w:r>
      <w:r>
        <w:rPr/>
        <w:t>ꂽ�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O�w��̏c�</w:t>
      </w:r>
      <w:r>
        <w:rPr/>
        <w:t>䗦�</w:t>
      </w:r>
      <w:r>
        <w:rPr/>
        <w:t>ɂ��āA�Q�O�O�i���͂S�O�O�j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̉</w:t>
      </w:r>
      <w:r>
        <w:rPr>
          <w:rtl w:val="true"/>
        </w:rPr>
        <w:t>ߋ</w:t>
      </w:r>
      <w:r>
        <w:rPr/>
        <w:t>��̃</w:t>
      </w:r>
      <w:r>
        <w:rPr/>
        <w:t>O���t�B�b�N����</w:t>
      </w:r>
      <w:r>
        <w:rPr/>
        <w:t>䗦�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\�B�Ή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�C�s�j�S�̊e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h�w��̉��</w:t>
      </w:r>
      <w:r>
        <w:rPr/>
        <w:t>䗦�</w:t>
      </w:r>
      <w:r>
        <w:rPr/>
        <w:t>ɂ��āA�w�U�W�j�i���͂w�U�W�j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̉����</w:t>
      </w:r>
      <w:r>
        <w:rPr/>
        <w:t>䗦�</w:t>
      </w:r>
      <w:r>
        <w:rPr/>
        <w:t>ŃZ�[�u���</w:t>
      </w:r>
      <w:r>
        <w:rPr/>
        <w:t>ꂽ�</w:t>
      </w:r>
      <w:r>
        <w:rPr/>
        <w:t>O���t�B�b�N����</w:t>
      </w:r>
      <w:r>
        <w:rPr/>
        <w:t>䗦�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Ή����Ă���̂́A�s�j�R�C�o�h�b�C�s�j�S�̊e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[�h��</w:t>
      </w:r>
      <w:r>
        <w:rPr/>
        <w:t>؂</w:t>
      </w:r>
      <w:r>
        <w:rPr/>
        <w:t>芷���鎖�</w:t>
      </w:r>
      <w:r>
        <w:rPr/>
        <w:t>ɂ��āA�S�Ẵt�@�C����Ώ</w:t>
      </w:r>
      <w:r>
        <w:rPr>
          <w:rtl w:val="true"/>
        </w:rPr>
        <w:t>ۂ</w:t>
      </w:r>
      <w:r>
        <w:rPr/>
        <w:t>ɁA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E�F�A�X�N���[����p���������e�L�X�g�\�����͍����P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g�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@�́A�i�s�x�o�d���C�N�ȃ��x�����[�^�[��Ƃ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q�i���͂l�n�o�s�d�q�l�j���C�N�ȕ��L��B���A�s�|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t�̂s�x�o�d�D�d�w�o�̗l�Ƀy�[�W�P�ʕ\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�͂��S�D�O�ɑΉ����A�P�U�F�A�Q�T�U�F�</w:t>
      </w:r>
      <w:r>
        <w:rPr/>
        <w:t>摜�́</w:t>
      </w:r>
      <w:r>
        <w:rPr/>
        <w:t>A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ɕϊ����ĕ\���B���T�D�O�̈��k�@�\�͖����B�A���b��I�Ƀ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g�f�[�^�ɂ͑Ή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�D�O�Ɋ��S�ɏ������Ă��Ȃ��u�b�`�q�c�P�ŕ\�����Ȃ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ł�\�����\�ȏ</w:t>
      </w:r>
      <w:r>
        <w:rPr/>
        <w:t>ꍇ�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R�́A�a���[�h���k�ɑΉ����A�R�Q�O�~�Q�O�O�T�C�Y�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䗦�</w:t>
      </w:r>
      <w:r>
        <w:rPr/>
        <w:t>\���ƁA�w�U�</w:t>
      </w:r>
      <w:r>
        <w:rPr/>
        <w:t>݊����</w:t>
      </w:r>
      <w:r>
        <w:rPr/>
        <w:t>C�h�\���ɑΉ��B�T�P�Q�~�Q�T�U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�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h�b�`���́A�W���i�w�U�W�j���[�h�j�Ƃs�n�v�m�r�g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b�g��T�|�[�g�B�\�����̍ő�T�C�Y�A�R���o�[�g���̍ő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Y���ɂT�P�Q�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S�`���́A�u�����P�D�O�O�̕��ŗL��A�</w:t>
      </w:r>
      <w:r>
        <w:rPr/>
        <w:t>䗦�̕</w:t>
      </w:r>
      <w:r>
        <w:rPr/>
        <w:t>ύX�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̃</w:t>
      </w:r>
      <w:r>
        <w:rPr/>
        <w:t>T�C�Y�ɍ��</w:t>
      </w:r>
      <w:r>
        <w:rPr/>
        <w:t>킹�</w:t>
      </w:r>
      <w:r>
        <w:rPr/>
        <w:t>āA�s�j�R��o�h�b�Ɠ��l�Ȕ</w:t>
      </w:r>
      <w:r>
        <w:rPr/>
        <w:t>䗦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B�\�����̍ő�T�C�Y�A�R���o�[�g���̍ő�T�C�Y���ɂ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P�Q�~�T�P�Q�T�C�Y�̃t���T�C�Y�ŕ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P�U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Q�T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R�Q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d�c�`���́A�f�d�������|�s�n�v�m�r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\�����L��B�i���̂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h�f�`���́A�f�d�������|�s�n�v�m�r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\�����L��B�i���̂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h�e�`���́A�f�h�e�W�V���t�H�[�}�b�g�ɏ������Ă��</w:t>
      </w:r>
      <w:r>
        <w:rPr/>
        <w:t>邪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[�V�����@�\���̓T�|�[�g���Ă��Ȃ��B�t�@�C�����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O���t�B�b�N�̂</w:t>
      </w:r>
      <w:r>
        <w:rPr/>
        <w:t>݂�</w:t>
      </w:r>
      <w:r>
        <w:rPr/>
        <w:t>`�</w:t>
      </w:r>
      <w:r>
        <w:rPr/>
        <w:t>悷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q�o�`���́A�s�n�v�m�r�V�X�e���\�t�g�E�F�A��^�̂f�q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@�C���ɑΉ����Ă���B���̃v���~�A���b�c��X���f�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</w:t>
      </w:r>
      <w:r>
        <w:rPr/>
        <w:t>ꂽ���</w:t>
      </w:r>
      <w:r>
        <w:rPr/>
        <w:t>ł͑Ή����</w:t>
      </w:r>
      <w:r>
        <w:rPr/>
        <w:t>ꖳ���</w:t>
      </w:r>
      <w:r>
        <w:rPr/>
        <w:t>\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g�o�`���́A�O���t�B�b�N�w�Q�^�[�ɏ������A�w�b�_���W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̕��</w:t>
      </w:r>
      <w:r>
        <w:rPr/>
        <w:t>ɑ΂��ėL��ŗL��B����w�ǂ̂f�g�o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</w:t>
      </w:r>
      <w:r>
        <w:rPr/>
        <w:t>邪�</w:t>
      </w:r>
      <w:r>
        <w:rPr/>
        <w:t>A�X���f�����Ŏg��</w:t>
      </w:r>
      <w:r>
        <w:rPr/>
        <w:t>ꂽ���</w:t>
      </w:r>
      <w:r>
        <w:rPr/>
        <w:t>Ŗ��Ή��̕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́A�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U�F�y�тQ�T�U�F�</w:t>
      </w:r>
      <w:r>
        <w:rPr/>
        <w:t>摜�́</w:t>
      </w:r>
      <w:r>
        <w:rPr/>
        <w:t>A���T�C�Y�T�P�Q���ȏ�̕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ɂP�^�S�T�C�Y�̂R�Q�j�F�ɕϊ����ĕ\�������B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̕��͂��̂</w:t>
      </w:r>
      <w:r>
        <w:rPr>
          <w:rtl w:val="true"/>
        </w:rPr>
        <w:t>܂܂̃</w:t>
      </w:r>
      <w:r>
        <w:rPr/>
        <w:t>T�C�Y�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P�D�O�O����́A�l�C�e�B�u�v���O�������s�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ׁ</w:t>
      </w:r>
      <w:r>
        <w:rPr/>
        <w:t>A�o�b�`�t�@�C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P�D�O�T����́A�h�e�Q�̑I��󋵕</w:t>
      </w:r>
      <w:r>
        <w:rPr>
          <w:rtl w:val="true"/>
        </w:rPr>
        <w:t>ۑ</w:t>
      </w:r>
      <w:r>
        <w:rPr/>
        <w:t>��ׂ̈</w:t>
      </w:r>
      <w:r>
        <w:rPr/>
        <w:t>ɍX�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���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X�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ɃT���v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ӎ����Ƃ��ẮA�s�|�l�d�m�t�ł͊��̈</w:t>
      </w:r>
      <w:r>
        <w:rPr/>
        <w:t>悪���</w:t>
      </w:r>
      <w:r>
        <w:rPr/>
        <w:t>ɋ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����Ɉ�t�œo�^�o���Ȃ�����</w:t>
      </w:r>
      <w:r>
        <w:rPr/>
        <w:t>ꍇ�</w:t>
      </w:r>
      <w:r>
        <w:rPr/>
        <w:t>i�n�q�h�b�n�m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D�a�`�s��N�������</w:t>
      </w:r>
      <w:r>
        <w:rPr/>
        <w:t>ꍇ�</w:t>
      </w:r>
      <w:r>
        <w:rPr/>
        <w:t>j�ł́A�e��v���O�����̎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Ȃ��\�����L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P�D�O�O����́A�������G�Ȏd�l�ɂȂ�ė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l�r�|�c�n�r���Ɋւ���\��m��������Ŗ�����́A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̃o�b�`�t�@�C���ɂ��đS����e���A������Ȃ��ƌ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D�a�`�s��o�^�����ɁA���t�f�D�d�w�o�̂</w:t>
      </w:r>
      <w:r>
        <w:rPr/>
        <w:t>݂�</w:t>
      </w:r>
      <w:r>
        <w:rPr/>
        <w:t>o�^���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��O�D�X�X���Ɠ��l�ɂ��g���Ղ����ɂȂ�A�s�������|�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t�Ƃ��Ă̋@�\��g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f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̃T���v���̃o�b�`�t�@�C���ŁA�q�t�m�R�W�U�ƃ��t�f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o�y�тs�l�d�m�t�D�h�e�Q�̃p�X��ύX���ĉ������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ӏ��͒��ӂ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ɗ^����I�v�V�����E�p�����[�^�[�ɕt���Ă͕ʍ��Ŏ</w:t>
      </w:r>
      <w:r>
        <w:rPr/>
        <w:t>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=K:\TUG01\TUG01\TUG01\TUG01\TUG01\TUG01\TUG01\TUG01\TUG01\TUG01ED\ABCDEF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E=222222222222222222222222222222222222222222222222222222222222222222222222222222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\run386 -MAXIBUF 32 K:\TUG -M129 -IK:\TMENU.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0 goto EXP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P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U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��̈</w:t>
      </w:r>
      <w:r>
        <w:rPr/>
        <w:t>悪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Ώ���@�́A���t�f�t���h�L�������g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m�e�h�f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|�n�r�N���̍</w:t>
      </w:r>
      <w:r>
        <w:rPr>
          <w:rtl w:val="true"/>
        </w:rPr>
        <w:t>ۂ̂</w:t>
      </w:r>
      <w:r>
        <w:rPr/>
        <w:t>b�n�m�e�h�f�D�r�x�r�͏��������Ȃ��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񂪁</w:t>
      </w:r>
      <w:r>
        <w:rPr/>
        <w:t>A���̈</w:t>
      </w:r>
      <w:r>
        <w:rPr/>
        <w:t>悪�����ꍇ�́</w:t>
      </w:r>
      <w:r>
        <w:rPr/>
        <w:t>A�ȉ��̂P�s�ɏ�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C:\ /E:36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�t�s�n�d�w�d�b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N�����̂`�t�s�n�d�w�d�b�D�a�`�s�ɂ͈ȉ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 TUG�ɂ��ẮA�p�X���ȉ��̓�e���̂</w:t>
      </w:r>
      <w:r>
        <w:rPr>
          <w:rtl w:val="true"/>
        </w:rPr>
        <w:t>܂܂</w:t>
      </w:r>
      <w:r>
        <w:rPr/>
        <w:t>ŗL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</w:t>
      </w:r>
      <w:r>
        <w:rPr>
          <w:rtl w:val="true"/>
        </w:rPr>
        <w:t>܂</w:t>
      </w:r>
      <w:r>
        <w:rPr/>
        <w:t>��񂪁</w:t>
      </w:r>
      <w:r>
        <w:rPr/>
        <w:t>A�ȉ��̕����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GE�ɂ��ẮA�ȉ��Ƃ��̂</w:t>
      </w:r>
      <w:r>
        <w:rPr>
          <w:rtl w:val="true"/>
        </w:rPr>
        <w:t>܂܂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UG=K:\TUG01\TUG01\TUG01\TUG01\TUG01\TUG01\TUG01\TUG01\TUG01\TUG01ED\ABCDEF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E=222222222222222222222222222222222222222222222222222222222222222222222222222222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D�h�e�Q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ł͈ȉ��̗l�ɁA�P�̊g���q�����</w:t>
      </w:r>
      <w:r>
        <w:rPr/>
        <w:t>ׂ</w:t>
      </w:r>
      <w:r>
        <w:rPr/>
        <w:t>ď����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</w:t>
      </w:r>
      <w:r>
        <w:rPr/>
        <w:t>B�A���A��ɏ����������D�</w:t>
      </w:r>
      <w:r>
        <w:rPr/>
        <w:t>揇�</w:t>
      </w:r>
      <w:r>
        <w:rPr/>
        <w:t>ʂ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I��</w:t>
      </w:r>
      <w:r>
        <w:rPr/>
        <w:t>邩���̕</w:t>
      </w:r>
      <w:r>
        <w:rPr/>
        <w:t>ύX�́A���t�f�N����Ɍ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ӎ����Ƃ��ẮA���[�U�[���g���Ղ��i����Łj�l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��</w:t>
      </w:r>
      <w:r>
        <w:rPr/>
        <w:t>ǂ��ł��</w:t>
      </w:r>
      <w:r>
        <w:rPr/>
        <w:t>傤�</w:t>
      </w:r>
      <w:r>
        <w:rPr/>
        <w:t>B�ȉ��̗�ł����ł����A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ɏ����̂��ǂ����A�����̓I�u�W�F�N�g�̃^�C�v�ʁi�~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f�[�^�A�����f�[�^�A�O���t�B�b�N�f�[�^���j�ɕ����ď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s�l�d�m�t�D�h�e�Q�ɂ́A���t�f�D�a�`�s�͓o�^���Ȃ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��ł��</w:t>
      </w:r>
      <w:r>
        <w:rPr/>
        <w:t>傤�</w:t>
      </w:r>
      <w:r>
        <w:rPr/>
        <w:t>B�i���t�f�D�a�`�s�ŋN�����ĂāA������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`�s��N������΁A���ϐ��������</w:t>
      </w:r>
      <w:r>
        <w:rPr/>
        <w:t>ꂽ��</w:t>
      </w:r>
      <w:r>
        <w:rPr/>
        <w:t>A�t���[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Ɍ������</w:t>
      </w:r>
      <w:r>
        <w:rPr/>
        <w:t>铙�</w:t>
      </w:r>
      <w:r>
        <w:rPr/>
        <w:t>ƌ���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��t�f�D�d�w�o��o�^���</w:t>
      </w:r>
      <w:r>
        <w:rPr/>
        <w:t>邩�</w:t>
      </w:r>
      <w:r>
        <w:rPr/>
        <w:t>A���t�f���g�p���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m�t�D�h�e�Q��s�l�d�m�t�D�d�w�o���Ŏg�p���Ȃ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ɒu�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Ƀ��t�f�ɗ^����p�����[�^�Ŏw�</w:t>
      </w:r>
      <w:r>
        <w:rPr/>
        <w:t>肳�ꂽ�</w:t>
      </w:r>
      <w:r>
        <w:rPr/>
        <w:t>t�@�C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ޖ</w:t>
      </w:r>
      <w:r>
        <w:rPr/>
        <w:t>�</w:t>
      </w:r>
      <w:r>
        <w:rPr/>
        <w:t>ł��̂ŁA���t�f�D�a�`�s��h�e�Q�t�@�C���ɓo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���t�f�ɗ^����t�@�C���l�[����s�l�d�m�t���Q�Ƃ��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d�m�t�D�h�e�Q�ȊO�̃t�@�C���l�[���ɂ��āA�p�����[�^�ŗ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鎖�</w:t>
      </w:r>
      <w:r>
        <w:rPr/>
        <w:t>ŉ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΁A���t�f�D�h�e�Q���Ƃ��A���̂h�e�Q�t�@�C���ɂ̓�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`�s�͓o�^���Ȃ��ŁA�s�l�d�m�t�D�h�e�Q�ɂ̓��t�f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o�^����l�ɂ���Ηǂ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,00,22,K:\BASIC386\FB386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,02,27,C: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01,25,J:\UTY\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,00,69,K:\G_UTY\PICL.EXP -@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0,2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1,20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0,1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1,20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ORICON.EXE J:\UTY\WINK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00,11,K:\T_TOOL\PTNEDIT.EXP -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,00,1B,K:\M_UTY\H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01,25,J:\UTY\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01,25,C: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,00,2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,00,1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00,1E,K:\G_UTY\IV.EXP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,00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,00,0D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,01,68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,01,68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00,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01,12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01,12,J:\UTY\LHA.EX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,00,75,K:\G_UTY\MAG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,02,75,K:\TUG\MAGCV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,01,75,J:\UTY\ORICON.EXE J:\UTY\MAKI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,02,75,K:\TUG\MAKICV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,00,2B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,00,2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,00,75,K:\G_UTY\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,00,1F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,00,2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00,2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,00,1D,K:\T_TOOL\TIF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ORICON.EXE J:\UTY\MI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ŏ���n�j�̔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@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|�l�d�m�t�ł͒ʏ�ʂ�A�}�E�X�N���b�N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ėp���̗L��O���t�B�b�N�x�[�X���j���[�v���O�����ł��̂Ł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R���o�^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q�h�b�n�m����g�p����</w:t>
      </w:r>
      <w:r>
        <w:rPr>
          <w:rtl w:val="true"/>
        </w:rPr>
        <w:t>ۂ́</w:t>
      </w:r>
      <w:r>
        <w:rPr/>
        <w:t>A�p�����[�^�[��/O�Ǝw�</w:t>
      </w:r>
      <w:r>
        <w:rPr/>
        <w:t>肵�</w:t>
      </w:r>
      <w:r>
        <w:rPr/>
        <w:t>Ă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D�a�`�s���s����ƁA�I����ɂn�q�h�b�n�m�̃R���\�[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A��Ƀ��t�f����e��v���O�������s����</w:t>
      </w:r>
      <w:r>
        <w:rPr/>
        <w:t>ꍇ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q�h�b�n�m����̎g�p�͗]�</w:t>
      </w:r>
      <w:r>
        <w:rPr/>
        <w:t>肨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���t�f��Ŋ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f�[�^��e�L�X�g�\����s���</w:t>
      </w:r>
      <w:r>
        <w:rPr/>
        <w:t>ꍇ�</w:t>
      </w:r>
      <w:r>
        <w:rPr/>
        <w:t>ɂ́A��r�I�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n�q�h�b�n�m�����s����</w:t>
      </w:r>
      <w:r>
        <w:rPr/>
        <w:t>ꍇ�́</w:t>
      </w:r>
      <w:r>
        <w:rPr/>
        <w:t>A���t�f�D�a�`�s�Ŏ�s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.EXP /O ���Ƃ��Ď�s���Ă��g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e�Q�t�@�C���ɓo�^���Ă����΁A�e��f�[�^�A�C�R���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e�Q�ɓo�^����</w:t>
      </w:r>
      <w:r>
        <w:rPr>
          <w:rtl w:val="true"/>
        </w:rPr>
        <w:t>ۂ̒</w:t>
      </w:r>
      <w:r>
        <w:rPr/>
        <w:t>��</w:t>
      </w:r>
      <w:r>
        <w:rPr/>
        <w:t>ӎ����ɂ��ẮA�O���̏��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D�d�w�o��t�f�D�a�`�s�̑���ɓo�^�i�����͎�s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C�e�B�u�v���O�����̎�s���j���[�Ƃ��Ă̋@�\���͎g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�@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́A�t�@�C���Z���N�^�̉E��́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̐</w:t>
      </w:r>
      <w:r>
        <w:rPr/>
        <w:t>ԐF�́���N���b�N����ƁA�O���t�B�b�N��\�����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��</w:t>
      </w:r>
      <w:r>
        <w:rPr/>
        <w:t>F�́���N���b�N����ƁA�O���t�B�b�N�������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O���t�B�b�N�`���ɃR���o�[�g����</w:t>
      </w:r>
      <w:r>
        <w:rPr>
          <w:rtl w:val="true"/>
        </w:rPr>
        <w:t>ۓ</w:t>
      </w:r>
      <w:r>
        <w:rPr/>
        <w:t>��́</w:t>
      </w:r>
      <w:r>
        <w:rPr/>
        <w:t>A��̐ԐF�́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ŏI�����e��Z�[�o�[��p���ăR���o�[�g���ĉ�����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q�h�b�n�m����p�����[�^/O�ŋN�������</w:t>
      </w:r>
      <w:r>
        <w:rPr/>
        <w:t>ꍇ�́</w:t>
      </w:r>
      <w:r>
        <w:rPr/>
        <w:t>A�ǂ���́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��Ă�O���t�B�b�N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t�f�Ŗ�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̃t�@�C���ɃR���o�[�g����</w:t>
      </w:r>
      <w:r>
        <w:rPr>
          <w:rtl w:val="true"/>
        </w:rPr>
        <w:t>ۂ́</w:t>
      </w:r>
      <w:r>
        <w:rPr/>
        <w:t>A�l�r�|�c�n�r��Ń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g�p���</w:t>
      </w:r>
      <w:r>
        <w:rPr/>
        <w:t>邩�</w:t>
      </w:r>
      <w:r>
        <w:rPr/>
        <w:t>A�[������̃R���g���[���i�R���\�[��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j�����͂s�|�l�d�m�t�</w:t>
      </w:r>
      <w:r>
        <w:rPr/>
        <w:t>ォ��̃</w:t>
      </w:r>
      <w:r>
        <w:rPr/>
        <w:t>o�b�`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C�e�B�u�v���O�����̎�s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āA�l�C�e�B�u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>A�g���q�D�d�w�o�t�@�C����N���b�N����Ύ�s����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΁A���t�f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�[�h�v���O�����̎�s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D�h�e�Q�Ɋg���q�d�w�d�C�b�n�l�C�a�`�s���Ƃn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m��o�^���Ă������ŁA��s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āA���A�����[�h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>A���A�����[�h�v���O�����̃t�@�C����N���b�N����Ύ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�Ƃ��I������΁A���̏</w:t>
      </w:r>
      <w:r>
        <w:rPr/>
        <w:t>ꍇ���</w:t>
      </w:r>
      <w:r>
        <w:rPr/>
        <w:t>t�f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ɂ��āA�p�����[�^�̎w�</w:t>
      </w:r>
      <w:r>
        <w:rPr/>
        <w:t>肪�</w:t>
      </w:r>
      <w:r>
        <w:rPr/>
        <w:t>K�v�ȕ����̏</w:t>
      </w:r>
      <w:r>
        <w:rPr/>
        <w:t>ꍇ�́</w:t>
      </w:r>
      <w:r>
        <w:rPr/>
        <w:t>A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m�t���l�ɁA��s���</w:t>
      </w:r>
      <w:r>
        <w:rPr/>
        <w:t>ꂸ���̂</w:t>
      </w:r>
      <w:r>
        <w:rPr>
          <w:rtl w:val="true"/>
        </w:rPr>
        <w:t>܂ܖ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v���O�����ɂ��Ắk�b�s�q�k�l�{�k�b�l�ŏI����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A���̏</w:t>
      </w:r>
      <w:r>
        <w:rPr/>
        <w:t>ꍇ�͏</w:t>
      </w:r>
      <w:r>
        <w:rPr/>
        <w:t>I���</w:t>
      </w:r>
      <w:r>
        <w:rPr/>
        <w:t>ヱ�</w:t>
      </w:r>
      <w:r>
        <w:rPr/>
        <w:t>t�f�ɖ</w:t>
      </w:r>
      <w:r>
        <w:rPr>
          <w:rtl w:val="true"/>
        </w:rPr>
        <w:t>߂</w:t>
      </w:r>
      <w:r>
        <w:rPr/>
        <w:t>炸�</w:t>
      </w:r>
      <w:r>
        <w:rPr/>
        <w:t>ɁA���t�f���щz���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�N�������s�l�d�m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`�s�t�@�C������V�X�e���R�}���h���͂b�F���b�n�l�l�`�m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l�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t�@�C���̎�s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āA�s�l�d�m�t�D�h�e�Q�ɓo�^���ėL��g���q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𓯂����o�^���ėL��l�C�e�B�u�v���O�����Ŏ�s�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�l�C�e�B�u�v���O�����̑I��́A�ȉ��̍��ɗL�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ɑΉ������l�C�e�B�u�v���O�����̑I��v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>A�o�^���ėL��f�[�^�̊g���q��N���b�N����Ύ�s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I������΁A���t�f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��̎��A���t�f�ŕ\���\�ȃO���t�B�b�N�`����s�l�d�m�t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Q�ł�o�^���ėL��</w:t>
      </w:r>
      <w:r>
        <w:rPr/>
        <w:t>ꍇ�</w:t>
      </w:r>
      <w:r>
        <w:rPr/>
        <w:t>i��s�h�e�C�f�h�e���j�́A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��ł���g���q�{�^�����E�[�̃��C���h�J�[�h�w��k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Ă��</w:t>
      </w:r>
      <w:r>
        <w:rPr/>
        <w:t>鎞�</w:t>
      </w:r>
      <w:r>
        <w:rPr/>
        <w:t>ŏ����A���̃f�[�^�t�@�C���̊g���q���n�m�i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</w:t>
      </w:r>
      <w:r>
        <w:rPr/>
        <w:t>鎞�</w:t>
      </w:r>
      <w:r>
        <w:rPr/>
        <w:t>i�u�f�[�^�t�@�C���ɑΉ������l�C�e�B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̑</w:t>
      </w:r>
      <w:r>
        <w:rPr/>
        <w:t>I��v�̍��Ő��j�Ɍ��āA�s�l�d�m�t�D�h�e�Q�œo�^�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C�e�B�u�v���O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w��k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Ȃ���΃��t�f�̃O���t�B�b�N�\���@�\�ɏ��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t�@�C���ɑΉ������l�C�e�B�u�v���O�����̑I�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n�����l�{�^��������ł��̋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��ɁA�h�e�Q�f�[�^�t�@�C���I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</w:t>
      </w:r>
      <w:r>
        <w:rPr>
          <w:rtl w:val="true"/>
        </w:rPr>
        <w:t>܂</w:t>
      </w:r>
      <w:r>
        <w:rPr/>
        <w:t>��̂</w:t>
      </w:r>
      <w:r>
        <w:rPr/>
        <w:t>ŁA�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�]�̃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̊g���q��\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n�m�i��s�j�ɂȂ�Ă</w:t>
      </w:r>
      <w:r>
        <w:rPr/>
        <w:t>鎞�͐</w:t>
      </w:r>
      <w:r>
        <w:rPr/>
        <w:t>ԐF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ɂ��ẮA�����Đ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c�n�b�`���̕���\�����������������́A�i�s�x�o�d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s�l�C�e�B�u�v���O�����ɂȂ�Ă�c�n�b�̃{�^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�</w:t>
      </w:r>
      <w:r>
        <w:rPr/>
        <w:t>t�@�C���Z���N�^��Ŏw�</w:t>
      </w:r>
      <w:r>
        <w:rPr/>
        <w:t>肳�ꂽ�</w:t>
      </w:r>
      <w:r>
        <w:rPr/>
        <w:t>c�n�b�`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i�s�x�o�d�ɂ��āA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b�`���̃t�@�C����ҏW�������</w:t>
      </w:r>
      <w:r>
        <w:rPr/>
        <w:t>ꍇ�́</w:t>
      </w:r>
      <w:r>
        <w:rPr/>
        <w:t>A�q�d�c��u�y�C�v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s�v���O�����ɂȂ�Ă�c�n�b�̃{�^��������ŁA���̌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Z���N�^��Ŏw�</w:t>
      </w:r>
      <w:r>
        <w:rPr/>
        <w:t>肳�ꂽ�</w:t>
      </w:r>
      <w:r>
        <w:rPr/>
        <w:t>c�n�b�`���̃f�[�^�t�@�C���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f�B�^�ɂ��ĕ\���A�ҏ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h�e�Q�f�[�^�t�@�C���I��E�B���h�E��N���[�X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̉��</w:t>
      </w:r>
      <w:r>
        <w:rPr/>
        <w:t>F�́���y���}�E�X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^�e�L�X�g�̕\��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����ɕ��ł���g���q�{�^����N���b�N���</w:t>
      </w:r>
      <w:r>
        <w:rPr/>
        <w:t>鎖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�@�C����w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E�[�́h�������h��w�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h�J�[�h�w��ƂȂ�A�S�Ẵt�@�C���l�[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R�l      �s�j�R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h�e�l      �s�h�e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P�U�l      �o�`�h�m�s�̂o�P�U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R�Q�l      �o�`�h�m�s�̂o�R�Q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Q�T�l      �o�`�h�m�s�̂o�Q�T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d�c�l      �f�d�������̂f�d�c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h�f�l      �f�d�������̂e�h�f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h�b�l      �o�h�b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h�e�l      �f�h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q�o�l      �f�q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g�o�l      �f�g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S�l      �s�j�S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����l      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̉��ɗL��h���C�u�A�C�R����N���b�N���</w:t>
      </w:r>
      <w:r>
        <w:rPr/>
        <w:t>鎖�</w:t>
      </w:r>
      <w:r>
        <w:rPr/>
        <w:t>Ń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̎</w:t>
      </w:r>
      <w:r>
        <w:rPr/>
        <w:t>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E�B���h�E�E�ɐ</w:t>
      </w:r>
      <w:r>
        <w:rPr/>
        <w:t>݂���</w:t>
      </w:r>
      <w:r>
        <w:rPr/>
        <w:t>ꂽ�</w:t>
      </w:r>
      <w:r>
        <w:rPr/>
        <w:t>X�N���[���o�[�́A�</w:t>
      </w:r>
      <w:r>
        <w:rPr/>
        <w:t>㉺�</w:t>
      </w:r>
      <w:r>
        <w:rPr/>
        <w:t>ɐ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ꂽ�</w:t>
      </w:r>
      <w:r>
        <w:rPr/>
        <w:t>X�N���[���{�^���A���i���j��N���b�N���</w:t>
      </w:r>
      <w:r>
        <w:rPr/>
        <w:t>鎖�</w:t>
      </w:r>
      <w:r>
        <w:rPr/>
        <w:t>ŁA�t�@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h�E���</w:t>
      </w:r>
      <w:r>
        <w:rPr/>
        <w:t>㉺�</w:t>
      </w:r>
      <w:r>
        <w:rPr/>
        <w:t>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E�B���h�E��̃t�@�C����N���b�N����΃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R�Q�j�F�O���t�B�b�N�`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t�@�C���t�H�[�}�b�g���</w:t>
      </w:r>
      <w:r>
        <w:rPr/>
        <w:t>ُ�</w:t>
      </w:r>
      <w:r>
        <w:rPr/>
        <w:t>ŗL�</w:t>
      </w:r>
      <w:r>
        <w:rPr/>
        <w:t>铙�</w:t>
      </w:r>
      <w:r>
        <w:rPr/>
        <w:t>ƌ�����</w:t>
      </w:r>
      <w:r>
        <w:rPr/>
        <w:t>ꍇ�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O���t�B�b�N�̏c�T�C�Y���S�W�O����łT�P�Q�ȉ�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���͂</w:t>
      </w:r>
      <w:r>
        <w:rPr>
          <w:rtl w:val="true"/>
        </w:rPr>
        <w:t>ݏ</w:t>
      </w:r>
      <w:r>
        <w:rPr/>
        <w:t>o�</w:t>
      </w:r>
      <w:r>
        <w:rPr/>
        <w:t>鎖�����</w:t>
      </w:r>
      <w:r>
        <w:rPr/>
        <w:t>A�S��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Q�j�F�ɕϊ���̉�ʃT�C�Y���T�P�Q�~�T�P�Q�ȏ�̕�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^�S�T�C�Y�ɋ����I�ɕύX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��[�h���k�d�s�x�o�d�l�����́k�d�c�t�l�o�l�̎��A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g�̌`���͑S�ăe�L�X�g�\�������͂P�U�i�_���v���X�g�`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[�h�̕ύX���͈ȉ��̍��</w:t>
      </w:r>
      <w:r>
        <w:rPr>
          <w:rtl w:val="true"/>
        </w:rPr>
        <w:t>ڂ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̃n�[�h�E�F�A�X�N���[���y�ъg��^�k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쓙�</w:t>
      </w:r>
      <w:r>
        <w:rPr/>
        <w:t>ɂ��ẮA�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f�d�c�y�тe�h�f�`���̃O���t�B�b�N�́A��ʃ��[�h�X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̂</w:t>
      </w:r>
      <w:r>
        <w:rPr/>
        <w:t>ŁA�g��^�k���͖��T�|�[�g�ł��B���̍</w:t>
      </w:r>
      <w:r>
        <w:rPr>
          <w:rtl w:val="true"/>
        </w:rPr>
        <w:t>ۂ́</w:t>
      </w:r>
      <w:r>
        <w:rPr/>
        <w:t>A�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�N�^�ɖ</w:t>
      </w:r>
      <w:r>
        <w:rPr>
          <w:rtl w:val="true"/>
        </w:rPr>
        <w:t>߂</w:t>
      </w:r>
      <w:r>
        <w:rPr/>
        <w:t>�</w:t>
      </w:r>
      <w:r>
        <w:rPr/>
        <w:t>A�k�c�P�O�l�{�^���ŋ����I�ɉ�ʃ��[�h�P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^�k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㉺���</w:t>
      </w:r>
      <w:r>
        <w:rPr/>
        <w:t>E�F             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�F          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�F          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�N���b�N�F      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q�d�s�t�q�m�l�F      ����ʁi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d�r�b�l�F            ��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l�F                ��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n�l�F                ��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������l�F          ��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g�n�l�d�l�F          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s�l�F            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O�s�l�F            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̍ĕ\����s���</w:t>
      </w:r>
      <w:r>
        <w:rPr/>
        <w:t>ꍇ�</w:t>
      </w:r>
      <w:r>
        <w:rPr/>
        <w:t>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ȉ��̃{�^���́A�ĕ\��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A�P��ȏ�O���t�B�b�N��\�����āA�O���t�B�b�N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��L�</w:t>
      </w:r>
      <w:r>
        <w:rPr/>
        <w:t>鎞�</w:t>
      </w:r>
      <w:r>
        <w:rPr/>
        <w:t>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C�e�B�u�v���O�������s���ă��t�f�ɖ</w:t>
      </w:r>
      <w:r>
        <w:rPr>
          <w:rtl w:val="true"/>
        </w:rPr>
        <w:t>߂</w:t>
      </w:r>
      <w:r>
        <w:rPr/>
        <w:t>�</w:t>
      </w:r>
      <w:r>
        <w:rPr/>
        <w:t>ė��������_�ł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B�b�N�o�b�t�@�ɂ̓f�[�^�͖����A���̎��_�ł͍ŕ\��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A���A�s�l�d�m�t�̂h�e�Q�t�@�C���Ƀ��t�f�D�a�`�s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����A�s�l�d�m�t����f�[�^�A�C�R���N���b�N�Ń��t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オ����ꍇ�</w:t>
      </w:r>
      <w:r>
        <w:rPr/>
        <w:t>ł́A�l�C�e�B�u�v���O�������s���ă��t�f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閈�</w:t>
      </w:r>
      <w:r>
        <w:rPr/>
        <w:t>ɂ��̃f�[�^�A�C�R���̃O���t�B�b�N���\������A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�����</w:t>
      </w:r>
      <w:r>
        <w:rPr/>
        <w:t>_�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r�o�l      ������ʃ��[�h�A�����T�C�Y�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P�O�l      ��ʃ��[�h��P�O�ɌŒ</w:t>
      </w:r>
      <w:r>
        <w:rPr/>
        <w:t>肵�</w:t>
      </w:r>
      <w:r>
        <w:rPr/>
        <w:t>A�T�P�Q�~�Q�T�U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̕��</w:t>
      </w:r>
      <w:r>
        <w:rPr/>
        <w:t>i��ʃ��[�h�P�V�ŕ\�����Ă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΂��ẮA�P�^�S�T�C�Y�ɂ��č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r�o�l�̃{�^����g�p���</w:t>
      </w:r>
      <w:r>
        <w:rPr/>
        <w:t>鎖�</w:t>
      </w:r>
      <w:r>
        <w:rPr/>
        <w:t>ŁA�s�������A�s�j�S�C�o�h�b�̊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̃O���t�B�b�N�t�@�C���ւ̃R���o�[�g��̕\����ʂ��ǂ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</w:t>
      </w:r>
      <w:r>
        <w:rPr/>
        <w:t>邩��</w:t>
      </w:r>
      <w:r>
        <w:rPr/>
        <w:t>m�F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R�̏</w:t>
      </w:r>
      <w:r>
        <w:rPr/>
        <w:t>ꍇ�́</w:t>
      </w:r>
      <w:r>
        <w:rPr/>
        <w:t>A�k�c�P�O�l�{�^������Ċ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̏c���</w:t>
      </w:r>
      <w:r>
        <w:rPr/>
        <w:t>䗦��</w:t>
      </w:r>
      <w:r>
        <w:rPr/>
        <w:t>ύX����</w:t>
      </w:r>
      <w:r>
        <w:rPr>
          <w:rtl w:val="true"/>
        </w:rPr>
        <w:t>ۂ́</w:t>
      </w:r>
      <w:r>
        <w:rPr/>
        <w:t>A�k�b�u�s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āA�e��c����̐</w:t>
      </w:r>
      <w:r>
        <w:rPr>
          <w:rtl w:val="true"/>
        </w:rPr>
        <w:t>ݒ</w:t>
      </w:r>
      <w:r>
        <w:rPr/>
        <w:t>��</w:t>
      </w:r>
      <w:r>
        <w:rPr/>
        <w:t>ύX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X�g���P�U�i�_���v���X�g�\��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��</w:t>
      </w:r>
      <w:r>
        <w:rPr/>
        <w:t>؂</w:t>
      </w:r>
      <w:r>
        <w:rPr/>
        <w:t>�</w:t>
      </w:r>
      <w:r>
        <w:rPr/>
        <w:t>ւ��A���t�f�Q�s�������̃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i�_���v���X�g�ɂ́A�P�U�o�C�g�P�ʂ̉��`�F�b�N�T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Íŏ��́A�i�s�x�o�d�d�l�̃��x�����[�^�[��̃��[�h�ɐ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��[�^�[��̎��}�E�X�E�N���b�N�ɂ��āA���̕�Ɉ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̕\���|�C���g�́A�X�N���[���o�[�ɂ��ď</w:t>
      </w:r>
      <w:r>
        <w:rPr/>
        <w:t>펞�����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̐</w:t>
      </w:r>
      <w:r>
        <w:rPr/>
        <w:t>擪�</w:t>
      </w:r>
      <w:r>
        <w:rPr/>
        <w:t>A�y�эŌ�̎��́A�E�[�̃{�^���̖�󂪐ԐF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A�X�N���[�����ɂ̓��x�����[�^�[�̒������̐F���_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́A�}�E�X�J�[�\�����\������Ă��</w:t>
      </w:r>
      <w:r>
        <w:rPr/>
        <w:t>鎞�</w:t>
      </w:r>
      <w:r>
        <w:rPr/>
        <w:t>A�E��̂d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��b�N���ĉ������B�t�@�C���Z���N�^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ɂ��āA�ȉ��Ɋ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s�x�o�d�d�l���x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n�m�r�d�m����i�s�x�o�d���l�ɁA�X�N���[�����x��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㉺�</w:t>
      </w:r>
      <w:r>
        <w:rPr/>
        <w:t>ɂ��ĂP�T�i�K�ɒ����ł��</w:t>
      </w:r>
      <w:r>
        <w:rPr>
          <w:rtl w:val="true"/>
        </w:rPr>
        <w:t>܂</w:t>
      </w:r>
      <w:r>
        <w:rPr/>
        <w:t>��</w:t>
      </w:r>
      <w:r>
        <w:rPr/>
        <w:t>B�����̓X�N���[�����ł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��N���b�N�ɂ��ăX�N���[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o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̑��̕</w:t>
      </w:r>
      <w:r>
        <w:rPr/>
        <w:t>\����Ɉ</w:t>
      </w:r>
      <w:r>
        <w:rPr>
          <w:rtl w:val="true"/>
        </w:rPr>
        <w:t>ڍ</w:t>
      </w:r>
      <w:r>
        <w:rPr/>
        <w:t>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t�f�Q�s�������ł́A���̕�ł̃X�N���[���\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��x�����[�^�[���ő�i���F�j�̎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d�k�o�d�q�i���͂l�n�o�s�d�q�l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J�[�\����e�L�X�g�\�����Ɏ���čs���A�}�E�X�̉E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��</w:t>
      </w:r>
      <w:r>
        <w:rPr>
          <w:rtl w:val="true"/>
        </w:rPr>
        <w:t>܂܁</w:t>
      </w:r>
      <w:r>
        <w:rPr/>
        <w:t>A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A�E�X�C�b�`�</w:t>
      </w:r>
      <w:r>
        <w:rPr/>
        <w:t>𗣂��</w:t>
      </w:r>
      <w:r>
        <w:rPr/>
        <w:t>ƁA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ɔ�Ⴕ�������ŃX�N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|�W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d�k�o�d�q���l�ɁA�e�L�X�g�|�W�V��������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ɂ��Ĉ</w:t>
      </w:r>
      <w:r>
        <w:rPr>
          <w:rtl w:val="true"/>
        </w:rPr>
        <w:t>ړ</w:t>
      </w:r>
      <w:r>
        <w:rPr/>
        <w:t>�������</w:t>
      </w:r>
      <w:r>
        <w:rPr/>
        <w:t>ƁA���̃|�W�V��������A�Q�U�s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[�W�P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[�ɗL��</w:t>
      </w:r>
      <w:r>
        <w:rPr/>
        <w:t>㉺�̃</w:t>
      </w:r>
      <w:r>
        <w:rPr/>
        <w:t>{�^��������ŁA�y�[�W�P�ʁi�Q�U�s�P�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\�ł��B�s�l�d�m�t�̂s�x�o�d�D�d�w�o���l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[�{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̃J�[�\���L�[�ɂ��ĂP�s�̏</w:t>
      </w:r>
      <w:r>
        <w:rPr/>
        <w:t>㉺�</w:t>
      </w:r>
      <w:r>
        <w:rPr/>
        <w:t>X�N���[���ƁA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C�k���s�l�L�[�ɂ��Ĕ��Ń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b�s�q�k�l�{�k�d�l�C�k�b�s�q�k�l�{�k�w�l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�</w:t>
      </w:r>
      <w:r>
        <w:rPr/>
        <w:t>Ԃ̎��ɁA�k�d�r�b�l�ł��t�f�̃t�@�C���Z���N�^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ȈՃt�@�C���}�l�[�W�����g�@�\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</w:t>
      </w:r>
      <w:r>
        <w:rPr/>
        <w:t>𗘗</w:t>
      </w:r>
      <w:r>
        <w:rPr/>
        <w:t>p���</w:t>
      </w:r>
      <w:r>
        <w:rPr/>
        <w:t>鎖�</w:t>
      </w:r>
      <w:r>
        <w:rPr/>
        <w:t>ŁA���t�f��Ńt�@�C���̕��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@�\�</w:t>
      </w:r>
      <w:r>
        <w:rPr/>
        <w:t>𗘗</w:t>
      </w:r>
      <w:r>
        <w:rPr/>
        <w:t>p����</w:t>
      </w:r>
      <w:r>
        <w:rPr/>
        <w:t>ׂ</w:t>
      </w:r>
      <w:r>
        <w:rPr/>
        <w:t>ɂ́A�ȉ��̍��ɗL��u���[�h��ύX����</w:t>
      </w:r>
      <w:r>
        <w:rPr/>
        <w:t>ꍇ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k�e�h�k�d�l�q�l�{�^�����n�m�ɂȂ�Ă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</w:t>
      </w:r>
      <w:r>
        <w:rPr/>
        <w:t>[�h�̎��ɁA�t�@�C���Z���N�^��Ńt�@�C����N���b�N����ƃ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^�����Ƀ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ɂ̓Z���N�^���l�Ƀh���C�u�A�C�R������ѕ��ʋy�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̃</w:t>
      </w:r>
      <w:r>
        <w:rPr/>
        <w:t>h���C�u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ɂ́A�e�@�\�̎�s�{�^���̕�сA�w��h���C�u�̃p�X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̏</w:t>
      </w:r>
      <w:r>
        <w:rPr>
          <w:rtl w:val="true"/>
        </w:rPr>
        <w:t>ڍו</w:t>
      </w:r>
      <w:r>
        <w:rPr/>
        <w:t>\���Ə��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ʂ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ʐ�̃h���C�u��w�</w:t>
      </w:r>
      <w:r>
        <w:rPr/>
        <w:t>肵�</w:t>
      </w:r>
      <w:r>
        <w:rPr/>
        <w:t>A�k�b�n�o�x�l�{�^����N��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ʏ󋵓��̓E�B���h�E�ŉ����Ƀ��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/>
        <w:t>폜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d�k�s�l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>
          <w:rtl w:val="true"/>
        </w:rPr>
        <w:t>ړ</w:t>
      </w:r>
      <w:r>
        <w:rPr/>
        <w:t>�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@�͕��ʂ̏</w:t>
      </w:r>
      <w:r>
        <w:rPr/>
        <w:t>ꍇ�</w:t>
      </w:r>
      <w:r>
        <w:rPr/>
        <w:t>ƑS�������ł��B�k�l�n�u�d�l�{�^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�I��������ɂ́A�e�@�\���s������i�{�^����n�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{�^����h���C�u�A�C�R���ȊO�̉ӏ���N���b�N���</w:t>
      </w:r>
      <w:r>
        <w:rPr/>
        <w:t>鎖�</w:t>
      </w:r>
      <w:r>
        <w:rPr/>
        <w:t>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N�^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t�f�̎d�l��A���̋@�\�</w:t>
      </w:r>
      <w:r>
        <w:rPr/>
        <w:t>𗘗</w:t>
      </w:r>
      <w:r>
        <w:rPr/>
        <w:t>p����</w:t>
      </w:r>
      <w:r>
        <w:rPr/>
        <w:t>ꍇ�</w:t>
      </w:r>
      <w:r>
        <w:rPr/>
        <w:t>ɉ����āA���t�f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d�m�t���</w:t>
      </w:r>
      <w:r>
        <w:rPr/>
        <w:t>烱�</w:t>
      </w:r>
      <w:r>
        <w:rPr/>
        <w:t>t�f�D�a�`�s�ŋN�������</w:t>
      </w:r>
      <w:r>
        <w:rPr/>
        <w:t>ꍇ��</w:t>
      </w:r>
      <w:r>
        <w:rPr/>
        <w:t>A�n�q�h�b�n�m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ꍇ�</w:t>
      </w:r>
      <w:r>
        <w:rPr/>
        <w:t>ɋL���f�o�C�X������Ŗ�������</w:t>
      </w:r>
      <w:r>
        <w:rPr/>
        <w:t>ꍇ���̓��</w:t>
      </w:r>
      <w:r>
        <w:rPr/>
        <w:t>t�f�������I�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鎖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ʂ�s���</w:t>
      </w:r>
      <w:r>
        <w:rPr/>
        <w:t>ꍇ���́</w:t>
      </w:r>
      <w:r>
        <w:rPr/>
        <w:t>A���ʐ�̃f�B�X�N�̃v���e�N�g�͕K��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s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h��ύX����</w:t>
      </w:r>
      <w:r>
        <w:rPr/>
        <w:t>ꍇ�</w:t>
      </w:r>
      <w:r>
        <w:rPr/>
        <w:t>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��</w:t>
      </w:r>
      <w:r>
        <w:rPr/>
        <w:t>[�h�Ƃ́A�s�t�f�̃t�@�C���Z���N�^�őI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̗l�ɏ������</w:t>
      </w:r>
      <w:r>
        <w:rPr/>
        <w:t>邩��</w:t>
      </w:r>
      <w:r>
        <w:rPr>
          <w:rtl w:val="true"/>
        </w:rPr>
        <w:t>߂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e�Q�t�@�C�������v���O������s�y�ђ��</w:t>
      </w:r>
      <w:r>
        <w:rPr>
          <w:rtl w:val="true"/>
        </w:rPr>
        <w:t>ڎ</w:t>
      </w:r>
      <w:r>
        <w:rPr/>
        <w:t>�</w:t>
      </w:r>
      <w:r>
        <w:rPr/>
        <w:t>s�A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̕\���A�e�L�X�g�A�P�U�i�_���v���X�g�`���ł̕\���A�y�ъȈՃ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}�l�[�W�����g����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����ɂ��̃��[�h�̃��j���[���{�^���ŏ</w:t>
      </w:r>
      <w:r>
        <w:rPr/>
        <w:t>펞�</w:t>
      </w:r>
      <w:r>
        <w:rPr/>
        <w:t>\��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ɂȂ�Ă���</w:t>
      </w:r>
      <w:r>
        <w:rPr/>
        <w:t>ꍇ�͐</w:t>
      </w:r>
      <w:r>
        <w:rPr/>
        <w:t>F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{�^���̐���ȒP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Q�s�x�o�d�l    ���t�f�ŃO���t�B�b�N�t�@�C���Ƃ��Đ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��Ȃ��`���̊g���q�̃t�@�C����w�</w:t>
      </w:r>
      <w:r>
        <w:rPr/>
        <w:t>肵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I�Ƀe�L�X�g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Q�c�t�l�o�l    ���t�f�ŃO���t�B�b�N�t�@�C���Ƃ��Đ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��Ȃ��`���̊g���q�̃t�@�C����w�</w:t>
      </w:r>
      <w:r>
        <w:rPr/>
        <w:t>肵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I�ɂP�U�i�_���v���X�g�`��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`�Q�s�x�o�d�l    �S�Ẵt�@�C����Ώ</w:t>
      </w:r>
      <w:r>
        <w:rPr>
          <w:rtl w:val="true"/>
        </w:rPr>
        <w:t>ۂ</w:t>
      </w:r>
      <w:r>
        <w:rPr/>
        <w:t>Ƀe�L�X�g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��t�B�b�N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`�Q�c�t�l�o�l    �S�Ẵt�@�C����Ώ</w:t>
      </w:r>
      <w:r>
        <w:rPr>
          <w:rtl w:val="true"/>
        </w:rPr>
        <w:t>ۂ</w:t>
      </w:r>
      <w:r>
        <w:rPr/>
        <w:t>ɂP�U�i�_���v���X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��t�B�b�N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w�d�b�s�m�l    �w�</w:t>
      </w:r>
      <w:r>
        <w:rPr/>
        <w:t>肳�ꂽ�</w:t>
      </w:r>
      <w:r>
        <w:rPr/>
        <w:t>t�@�C�����d�w�o�`���̃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��O�����̏</w:t>
      </w:r>
      <w:r>
        <w:rPr/>
        <w:t>ꍇ�����͂</w:t>
      </w:r>
      <w:r>
        <w:rPr/>
        <w:t>s�l�d�m�t�D�h�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^���ėL��g���q�̏</w:t>
      </w:r>
      <w:r>
        <w:rPr/>
        <w:t>ꍇ�</w:t>
      </w:r>
      <w:r>
        <w:rPr/>
        <w:t>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m�n�s�d�w�d�l    �w�</w:t>
      </w:r>
      <w:r>
        <w:rPr/>
        <w:t>肳�ꂽ�</w:t>
      </w:r>
      <w:r>
        <w:rPr/>
        <w:t>t�@�C�����d�w�o�`���̃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��O���������͂s�l�d�m�t�D�h�e�Q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ėL��g���q�ł���Ă�A��s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y�сA �ȈՃt�@�C���}�l�[�W�����g�@�\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h�k�d�l�q�l    �S�Ẵt�@�C����Ώ</w:t>
      </w:r>
      <w:r>
        <w:rPr>
          <w:rtl w:val="true"/>
        </w:rPr>
        <w:t>ۂ</w:t>
      </w:r>
      <w:r>
        <w:rPr/>
        <w:t>Ƃ����ȈՃt�@�C��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[�W�����g�@�\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`���R���o�[�g��s���</w:t>
      </w:r>
      <w:r>
        <w:rPr/>
        <w:t>ꍇ�</w:t>
      </w:r>
      <w:r>
        <w:rPr/>
        <w:t>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ł́A�ȉ��̌`���̕��ɑ΂��Ĉȉ��̏�ŃO���t�B�b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R���o�[�g�i�f�o�C�X�ւ̃Z�[�u�@�\�j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</w:t>
      </w:r>
      <w:r>
        <w:rPr/>
        <w:t>䗦��</w:t>
      </w:r>
      <w:r>
        <w:rPr/>
        <w:t>ύX����</w:t>
      </w:r>
      <w:r>
        <w:rPr/>
        <w:t>ꍇ�́</w:t>
      </w:r>
      <w:r>
        <w:rPr/>
        <w:t>A�E���̃{�^��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R�l      ���</w:t>
      </w:r>
      <w:r>
        <w:rPr/>
        <w:t>ꂼ��̉�</w:t>
      </w:r>
      <w:r>
        <w:rPr/>
        <w:t>ʃT�C�Y�ɑΉ������A�R�Q�j�F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h�Ń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h�b���łw�U�̉����</w:t>
      </w:r>
      <w:r>
        <w:rPr/>
        <w:t>䗦�</w:t>
      </w:r>
      <w:r>
        <w:rPr/>
        <w:t>\���̕����̂</w:t>
      </w:r>
      <w:r>
        <w:rPr>
          <w:rtl w:val="true"/>
        </w:rPr>
        <w:t>܂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ŃZ�[�u����</w:t>
      </w:r>
      <w:r>
        <w:rPr>
          <w:rtl w:val="true"/>
        </w:rPr>
        <w:t>܂</w:t>
      </w:r>
      <w:r>
        <w:rPr/>
        <w:t>��</w:t>
      </w:r>
      <w:r>
        <w:rPr/>
        <w:t>B�A���A���̔</w:t>
      </w:r>
      <w:r>
        <w:rPr/>
        <w:t>䗦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�j�R���[�_�[�͌��</w:t>
      </w:r>
      <w:r>
        <w:rPr/>
        <w:t>݂</w:t>
      </w:r>
      <w:r>
        <w:rPr/>
        <w:t>ł̓��t�f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h�b�l      �W���i�w�U�W�j���[�h�j�Ƃs�n�v�m�r�g��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g��T�|�[�g���A���</w:t>
      </w:r>
      <w:r>
        <w:rPr/>
        <w:t>ꂼ�ꐳ��</w:t>
      </w:r>
      <w:r>
        <w:rPr/>
        <w:t>Ȕ</w:t>
      </w:r>
      <w:r>
        <w:rPr/>
        <w:t>䗦�</w:t>
      </w:r>
      <w:r>
        <w:rPr/>
        <w:t>Ō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h�e�l      �s���������S�D�O�ɏ������A�����x�̌��i�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}�b�g�\���ŃZ�[�u����</w:t>
      </w:r>
      <w:r>
        <w:rPr/>
        <w:t>ׁ</w:t>
      </w:r>
      <w:r>
        <w:rPr/>
        <w:t>A�s���������T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̃��[�_�[�ł�\���o����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��������T�D�O�̈��k�@�\�̓T�|�[�g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p���b�g�@�\�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S�l      �����</w:t>
      </w:r>
      <w:r>
        <w:rPr/>
        <w:t>䗦�</w:t>
      </w:r>
      <w:r>
        <w:rPr/>
        <w:t>i�w�U�W�j���[�h�j�Ɛ���</w:t>
      </w:r>
      <w:r>
        <w:rPr/>
        <w:t>䗦�</w:t>
      </w:r>
      <w:r>
        <w:rPr/>
        <w:t>i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��[�h�j�y�яc���</w:t>
      </w:r>
      <w:r>
        <w:rPr/>
        <w:t>䗦��</w:t>
      </w:r>
      <w:r>
        <w:rPr/>
        <w:t>T�|�[�g���A���</w:t>
      </w:r>
      <w:r>
        <w:rPr/>
        <w:t>ꂼ�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Ȕ</w:t>
      </w:r>
      <w:r>
        <w:rPr/>
        <w:t>䗦�</w:t>
      </w:r>
      <w:r>
        <w:rPr/>
        <w:t>Ō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��A���i�K�łs�j�S�`���̃T�|�[�g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́</w:t>
      </w:r>
      <w:r>
        <w:rPr/>
        <w:t>A�{�o�[�W�����̃��t�f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o�[�g�̕�@�́A���j���[�</w:t>
      </w:r>
      <w:r>
        <w:rPr/>
        <w:t>㗓�</w:t>
      </w:r>
      <w:r>
        <w:rPr/>
        <w:t>ɗL��k�b�u�s�l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���ƁA�ȒP�ȃO���t�B�b�N�`����I�ԃ��j���[���o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R�̌`������{�^���̒�����P��E�N���b�N�őI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�ȊO�̉ӏ���N���b�N����ƁA���t�f�̃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</w:t>
      </w:r>
      <w:r>
        <w:rPr/>
        <w:t>䗦��</w:t>
      </w:r>
      <w:r>
        <w:rPr/>
        <w:t>ύX����</w:t>
      </w:r>
      <w:r>
        <w:rPr/>
        <w:t>ꍇ�́</w:t>
      </w:r>
      <w:r>
        <w:rPr/>
        <w:t>A�E���ɕ�񂾃{�^����w�</w:t>
      </w:r>
      <w:r>
        <w:rPr/>
        <w:t>肷�鎖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n�q�h�f�l    ���̉</w:t>
      </w:r>
      <w:r>
        <w:rPr/>
        <w:t>摜�</w:t>
      </w:r>
      <w:r>
        <w:rPr/>
        <w:t>t�@�C���ƑS�������c�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h�c�d�l    �w�U�W�j�</w:t>
      </w:r>
      <w:r>
        <w:rPr/>
        <w:t>݊��̉����</w:t>
      </w:r>
      <w:r>
        <w:rPr/>
        <w:t>䗦���</w:t>
      </w:r>
      <w:r>
        <w:rPr/>
        <w:t>[�h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k�n�m�f�l    �Q�O�O�i�����͂S�O�O�j���C���`���̉</w:t>
      </w:r>
      <w:r>
        <w:rPr>
          <w:rtl w:val="true"/>
        </w:rPr>
        <w:t>ߋ</w:t>
      </w:r>
      <w:r>
        <w:rPr/>
        <w:t>��̃</w:t>
      </w:r>
      <w:r>
        <w:rPr/>
        <w:t>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b�N�t�@�C����c���</w:t>
      </w:r>
      <w:r>
        <w:rPr/>
        <w:t>䗦�</w:t>
      </w:r>
      <w:r>
        <w:rPr/>
        <w:t>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</w:t>
      </w:r>
      <w:r>
        <w:rPr/>
        <w:t>摜�</w:t>
      </w:r>
      <w:r>
        <w:rPr/>
        <w:t>t�@�C�����̂ɂ��̋@�\�������</w:t>
      </w:r>
      <w:r>
        <w:rPr/>
        <w:t>ꍇ�́</w:t>
      </w:r>
      <w:r>
        <w:rPr/>
        <w:t>A���</w:t>
      </w:r>
      <w:r>
        <w:rPr>
          <w:rtl w:val="true"/>
        </w:rPr>
        <w:t>ݒ</w:t>
      </w:r>
      <w:r>
        <w:rPr/>
        <w:t>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`��      �v�h�c�d      �k�n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R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h�b          ��     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�        �~     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S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Đ��b�`�����i�</w:t>
      </w:r>
      <w:r>
        <w:rPr/>
        <w:t>摜�̎�</w:t>
      </w:r>
      <w:r>
        <w:rPr>
          <w:rtl w:val="true"/>
        </w:rPr>
        <w:t>ނ</w:t>
      </w:r>
      <w:r>
        <w:rPr/>
        <w:t>ɂ��đ</w:t>
      </w:r>
      <w:r>
        <w:rPr/>
        <w:t>傫����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�</w:t>
      </w:r>
      <w:r>
        <w:rPr/>
        <w:t>Ă���h���C�u�ɁA�g���q�̈</w:t>
      </w:r>
      <w:r>
        <w:rPr>
          <w:rtl w:val="true"/>
        </w:rPr>
        <w:t>ق</w:t>
      </w:r>
      <w:r>
        <w:rPr/>
        <w:t>Ȃ</w:t>
      </w:r>
      <w:r>
        <w:rPr/>
        <w:t>铯���</w:t>
      </w:r>
      <w:r>
        <w:rPr/>
        <w:t>t�@�C���l�[���Ń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l�[���̕ύX�͏o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f�I�</w:t>
      </w:r>
      <w:r>
        <w:rPr/>
        <w:t>摜��͂�</w:t>
      </w:r>
      <w:r>
        <w:rPr/>
        <w:t>s���</w:t>
      </w:r>
      <w:r>
        <w:rPr/>
        <w:t>ꍇ�</w:t>
      </w:r>
      <w:r>
        <w:rPr/>
        <w:t>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̃r�f�I�J�[�h�𑕒����</w:t>
      </w:r>
      <w:r>
        <w:rPr/>
        <w:t>鎖�</w:t>
      </w:r>
      <w:r>
        <w:rPr/>
        <w:t>ɂ��Ă��̋@�\��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́k�u�h�m�l�{�^����N���b�N���</w:t>
      </w:r>
      <w:r>
        <w:rPr/>
        <w:t>鎖�</w:t>
      </w:r>
      <w:r>
        <w:rPr/>
        <w:t>ŁA��</w:t>
      </w:r>
      <w:r>
        <w:rPr/>
        <w:t>荞�</w:t>
      </w:r>
      <w:r>
        <w:rPr/>
        <w:t>݃��</w:t>
      </w:r>
      <w:r>
        <w:rPr/>
        <w:t>[�h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h�E���t�@�C���Z���N�^�����ɏo�����</w:t>
      </w:r>
      <w:r>
        <w:rPr>
          <w:rtl w:val="true"/>
        </w:rPr>
        <w:t>܂</w:t>
      </w:r>
      <w:r>
        <w:rPr/>
        <w:t>��̂</w:t>
      </w:r>
      <w:r>
        <w:rPr/>
        <w:t>ŁA���Â</w:t>
      </w:r>
      <w:r>
        <w:rPr/>
        <w:t>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c�Q�P�O�l  ��ʃ��[�h�P�O�i�R�Q�O�~�Q�S�O�T�C�Y�j�Ń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摜��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c�Q�P�V�l  ��ʃ��[�h�P�V�i�T�P�Q�~�S�W�O�T�C�Y�j�Ń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摜��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`�a�n�q�s�l  �r�f�I��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h��w�</w:t>
      </w:r>
      <w:r>
        <w:rPr/>
        <w:t>肷��</w:t>
      </w:r>
      <w:r>
        <w:rPr/>
        <w:t>Ƃ������Ƀr�f�I��͂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�����[���Ɏ�</w:t>
      </w:r>
      <w:r>
        <w:rPr/>
        <w:t>荞�</w:t>
      </w:r>
      <w:r>
        <w:rPr/>
        <w:t>݁</w:t>
      </w:r>
      <w:r>
        <w:rPr/>
        <w:t>A�f�B�X�N�ɃZ�[�u����</w:t>
      </w:r>
      <w:r>
        <w:rPr/>
        <w:t>ꍇ���́</w:t>
      </w:r>
      <w:r>
        <w:rPr/>
        <w:t>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N���b�N�ŏI�����A���C���������[���Ɏ�</w:t>
      </w:r>
      <w:r>
        <w:rPr/>
        <w:t>荞�</w:t>
      </w:r>
      <w:r>
        <w:rPr>
          <w:rtl w:val="true"/>
        </w:rPr>
        <w:t>܂</w:t>
      </w:r>
      <w:r>
        <w:rPr/>
        <w:t>Ȃ��ƌ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͉</w:t>
      </w:r>
      <w:r>
        <w:rPr/>
        <w:t>E�N���b�N�ŏ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̎��t�@�C���l�[���ɂ͎����Ɠ�t����Q�Ƃ����_�~�[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l�[��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��`�t�@�C�����[�_�[�^�Z�[�o�[�Ƃ��ė��p����</w:t>
      </w:r>
      <w:r>
        <w:rPr/>
        <w:t>ꍇ�</w:t>
      </w:r>
      <w:r>
        <w:rPr/>
        <w:t>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}���`�t�@�C�����[�_�[�Ƃ��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}���`�t�@�C�����[�_�[�̋@�\��g�����ɂ��āA���t�f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Z���N�^��\�����</w:t>
      </w:r>
      <w:r>
        <w:rPr/>
        <w:t>鎖�����</w:t>
      </w:r>
      <w:r>
        <w:rPr/>
        <w:t>A���t�f�ŕ\��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̃t�@�C����\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}���`�t�@�C�����[�_�[�Ƃ��Ďg���</w:t>
      </w:r>
      <w:r>
        <w:rPr/>
        <w:t>ꍇ�́</w:t>
      </w:r>
      <w:r>
        <w:rPr/>
        <w:t>A�o�h�b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�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{�I�Ȏ�s��@�ɂ��Č����ƁA�s�l�d�m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M1 /E ̧��Ȱ� ̧��Ȱ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q�h�b�n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M1 /E /O ̧��Ȱ� ̧��Ȱ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s��ĉ������B�Ⴂ�́A�n�q�h�b�n�m�̉�ʂɕ��A������</w:t>
      </w:r>
      <w:r>
        <w:rPr/>
        <w:t>ׂ</w:t>
      </w:r>
      <w:r>
        <w:rPr/>
        <w:t>Ɂ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/O��^���</w:t>
      </w:r>
      <w:r>
        <w:rPr/>
        <w:t>邩�</w:t>
      </w:r>
      <w:r>
        <w:rPr/>
        <w:t>^���Ȃ��������ł��B�i�ȉ��͂n�q�h�b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痘�</w:t>
      </w:r>
      <w:r>
        <w:rPr/>
        <w:t>p���</w:t>
      </w:r>
      <w:r>
        <w:rPr/>
        <w:t>鎖��</w:t>
      </w:r>
      <w:r>
        <w:rPr/>
        <w:t>O���/O�t���O��t������ԂŐ����čs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��</w:t>
      </w:r>
      <w:r>
        <w:rPr/>
        <w:t>痘�</w:t>
      </w:r>
      <w:r>
        <w:rPr/>
        <w:t>p����</w:t>
      </w:r>
      <w:r>
        <w:rPr/>
        <w:t>ꍇ�́</w:t>
      </w:r>
      <w:r>
        <w:rPr/>
        <w:t>A���t�f��I�����A�l�r�|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�����</w:t>
      </w:r>
      <w:r>
        <w:rPr/>
        <w:t>ɁA��ʃ��[�h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��ď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�o�������Ȃ��p�����[�^/E�ł��̂ŁA�K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o����t�@�C���`���́A���t�f�ŃT�|�[�g����Ă���e�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t�@�C���ƃh�L�������g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E /O /M1 G1.TIF AKI.DOC 9009.TK4 OHFM.DOC F1.T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̌</w:t>
      </w:r>
      <w:r>
        <w:rPr/>
        <w:t>`���̕��́A�e�L�X�g�t�@�C���Ƃ��ď�������</w:t>
      </w:r>
      <w:r>
        <w:rPr>
          <w:rtl w:val="true"/>
        </w:rPr>
        <w:t>܂</w:t>
      </w:r>
      <w:r>
        <w:rPr/>
        <w:t>��</w:t>
      </w:r>
      <w:r>
        <w:rPr/>
        <w:t>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�ύX���</w:t>
      </w:r>
      <w:r>
        <w:rPr/>
        <w:t>鎖�</w:t>
      </w:r>
      <w:r>
        <w:rPr/>
        <w:t>ŁA�P�U�i�_���v���X�g�\��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E /O /M1 SA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�P�U�i�_���v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E /O /M2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E /O /M1 SAMPLE.DOC /M2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</w:t>
      </w:r>
      <w:r>
        <w:rPr/>
        <w:t>𗘗</w:t>
      </w:r>
      <w:r>
        <w:rPr/>
        <w:t>p����ƁA���t�f�̊��p�̕���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ŁA�`�����ɉ��{��p�ӂ��Ă����Ȃ���΂����Ȃ�����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��[�_�[�̐������Ȃ�</w:t>
      </w:r>
      <w:r>
        <w:rPr/>
        <w:t>팸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肠�������</w:t>
      </w:r>
      <w:r>
        <w:rPr/>
        <w:t>Ă</w:t>
      </w:r>
      <w:r>
        <w:rPr/>
        <w:t>݂����</w:t>
      </w:r>
      <w:r>
        <w:rPr/>
        <w:t>ƌ�����</w:t>
      </w:r>
      <w:r>
        <w:rPr/>
        <w:t>ꍇ�����</w:t>
      </w:r>
      <w:r>
        <w:rPr/>
        <w:t>t�f��w�</w:t>
      </w:r>
      <w:r>
        <w:rPr/>
        <w:t>肵�</w:t>
      </w:r>
      <w:r>
        <w:rPr/>
        <w:t>Ă��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t���R�����Ɏ�^����Ă���l�X�Ȍ`���̃O���t�B�b�N�Ƃ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҂̃h�L�������g�t�@�C��������čs���ƌ�����</w:t>
      </w:r>
      <w:r>
        <w:rPr/>
        <w:t>ꍇ�</w:t>
      </w:r>
      <w:r>
        <w:rPr/>
        <w:t>ɁA�\�</w:t>
      </w:r>
      <w:r>
        <w:rPr>
          <w:rtl w:val="true"/>
        </w:rPr>
        <w:t>߃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t�@�C���ɏ�������ŗp�ӂ��Ă��Ă����ƁA�s�l�d�m�t�����</w:t>
      </w:r>
      <w:r>
        <w:rPr/>
        <w:t>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o�b�`�t�@�C�����s���</w:t>
      </w:r>
      <w:r>
        <w:rPr/>
        <w:t>鎖�</w:t>
      </w:r>
      <w:r>
        <w:rPr/>
        <w:t>ŁA��C�ɕ\�����</w:t>
      </w:r>
      <w:r>
        <w:rPr/>
        <w:t>鎖���</w:t>
      </w:r>
      <w:r>
        <w:rPr/>
        <w:t>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[���f�B���N�g���B��t�@�C���Z���N�^�Ō���</w:t>
      </w:r>
      <w:r>
        <w:rPr/>
        <w:t>铙�</w:t>
      </w:r>
      <w:r>
        <w:rPr/>
        <w:t>ƌ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啝�</w:t>
      </w:r>
      <w:r>
        <w:rPr/>
        <w:t>ɍ</w:t>
      </w:r>
      <w:r>
        <w:rPr/>
        <w:t>팸�</w:t>
      </w:r>
      <w:r>
        <w:rPr/>
        <w:t>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}���`�t�@�C���Z�[�o�[�Ƃ��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ŃR���o�[�g��T�|�[�g���Ă���</w:t>
      </w:r>
      <w:r>
        <w:rPr/>
        <w:t>摜�</w:t>
      </w:r>
      <w:r>
        <w:rPr/>
        <w:t>`���ŉ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R�Q�j�F�</w:t>
      </w:r>
      <w:r>
        <w:rPr/>
        <w:t>摜��</w:t>
      </w:r>
      <w:r>
        <w:rPr/>
        <w:t>Z�[�u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Z�[�o�[�Ƃ��ė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{�I�Ȏ�s��@�ɂ��Č����ƁA�s�l�d�m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M1 /X���� /Y���� /GӰ�� /F̧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    ~~~    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q�h�b�n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M1 /X���� /Y���� /GӰ�� /F̧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    ~~~    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~~�����p�����[�^�[�ɂȂ�</w:t>
      </w:r>
      <w:r>
        <w:rPr>
          <w:rtl w:val="true"/>
        </w:rPr>
        <w:t>܂</w:t>
      </w:r>
      <w:r>
        <w:rPr/>
        <w:t>��</w:t>
      </w:r>
      <w:r>
        <w:rPr/>
        <w:t>B/?�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s��ĉ������B���A��ʃ��[�h�P�V�̎��ɁA�n�q�h�b�n�m���</w:t>
      </w:r>
      <w:r>
        <w:rPr/>
        <w:t>痘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́</w:t>
      </w:r>
      <w:r>
        <w:rPr/>
        <w:t>ACTTY NUL  ���Ǝ��O�ɓ�͂��ĕ\�����̉</w:t>
      </w:r>
      <w:r>
        <w:rPr/>
        <w:t>摜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��ă��t�f���s���A�I����� CTTY CON �Ƃ��ĕ��A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ȒP�ɃI�v�V��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����    �w���̉</w:t>
      </w:r>
      <w:r>
        <w:rPr/>
        <w:t>摜�̕��</w:t>
      </w:r>
      <w:r>
        <w:rPr/>
        <w:t>i�P�`�T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����    �x���̉</w:t>
      </w:r>
      <w:r>
        <w:rPr/>
        <w:t>摜�̕��</w:t>
      </w:r>
      <w:r>
        <w:rPr/>
        <w:t>iMODE10�F�P�`�Q�T�U MODE17:�P�`�T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Ӱ��    �R�Q�j�F�</w:t>
      </w:r>
      <w:r>
        <w:rPr/>
        <w:t>摜�̉�</w:t>
      </w:r>
      <w:r>
        <w:rPr/>
        <w:t>ʃ��[�h�i�P�O���͂P�V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̧��Ȱ� �Z�[�u���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h�͕K���P�O���P�V�ɂ��ĉ������B����ȊO�̏</w:t>
      </w:r>
      <w:r>
        <w:rPr/>
        <w:t>ꍇ�̓��</w:t>
      </w:r>
      <w:r>
        <w:rPr/>
        <w:t>t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͎�荞�</w:t>
      </w:r>
      <w:r>
        <w:rPr>
          <w:rtl w:val="true"/>
        </w:rPr>
        <w:t>܂�܂</w:t>
      </w:r>
      <w:r>
        <w:rPr/>
        <w:t>���</w:t>
      </w:r>
      <w:r>
        <w:rPr/>
        <w:t>B�����[�h���̂w�x�̃T�C�Y�͈̔͂͊Ԉ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l�ɂ��ĉ������B�͈͊O�̒l��w�</w:t>
      </w:r>
      <w:r>
        <w:rPr/>
        <w:t>肷��</w:t>
      </w:r>
      <w:r>
        <w:rPr/>
        <w:t>Ɛ���ȓ��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�n�q�h�b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O /X312 /Y240 /G10 /FSAMPLE.T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l�s�l�d�m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UG /X512 /Y400 /G17 /FSAMPLE.T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̐</w:t>
      </w:r>
      <w:r>
        <w:rPr>
          <w:rtl w:val="true"/>
        </w:rPr>
        <w:t>ݒ</w:t>
      </w:r>
      <w:r>
        <w:rPr/>
        <w:t>�</w:t>
      </w:r>
      <w:r>
        <w:rPr/>
        <w:t>Ń��t�f��N��������A�k�c�r�o�l�{�^������āA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Ƀ��t�f�Ɏ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��L�́u�O���t�B�b�N�`���R���o�[�g��s���</w:t>
      </w:r>
      <w:r>
        <w:rPr/>
        <w:t>ꍇ�</w:t>
      </w:r>
      <w:r>
        <w:rPr/>
        <w:t>v�̍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Ɖ</w:t>
      </w:r>
      <w:r>
        <w:rPr/>
        <w:t>摜���</w:t>
      </w:r>
      <w:r>
        <w:rPr/>
        <w:t>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�p���</w:t>
      </w:r>
      <w:r>
        <w:rPr/>
        <w:t>鎖�</w:t>
      </w:r>
      <w:r>
        <w:rPr/>
        <w:t>ɂ��āA���t�f�����s�����v���O��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[��ʓ���Z�[�u���</w:t>
      </w:r>
      <w:r>
        <w:rPr/>
        <w:t>鎖��</w:t>
      </w:r>
      <w:r>
        <w:rPr/>
        <w:t>\�ł��B�i�A�����̃��j���[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Q�j�F�ŗL�</w:t>
      </w:r>
      <w:r>
        <w:rPr/>
        <w:t>鎖���</w:t>
      </w:r>
      <w:r>
        <w:rPr/>
        <w:t>K�v�B�P�U�F�����͂Q�T�U�F�̏</w:t>
      </w:r>
      <w:r>
        <w:rPr/>
        <w:t>ꍇ�́</w:t>
      </w:r>
      <w:r>
        <w:rPr/>
        <w:t>A��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`�s�ɂR�Q�j�F�ϊ��v���O������g�</w:t>
      </w:r>
      <w:r>
        <w:rPr/>
        <w:t>݂���</w:t>
      </w:r>
      <w:r>
        <w:rPr/>
        <w:t>ł����K�v���L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t�f�ŃT�|�[�g���Ă��Ȃ��</w:t>
      </w:r>
      <w:r>
        <w:rPr/>
        <w:t>摜���</w:t>
      </w:r>
      <w:r>
        <w:rPr/>
        <w:t>k�`���̉</w:t>
      </w:r>
      <w:r>
        <w:rPr/>
        <w:t>摜��</w:t>
      </w:r>
      <w:r>
        <w:rPr/>
        <w:t>z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\�ł��B�i����Ɋ</w:t>
      </w:r>
      <w:r>
        <w:rPr/>
        <w:t>֘</w:t>
      </w:r>
      <w:r>
        <w:rPr/>
        <w:t>A���</w:t>
      </w:r>
      <w:r>
        <w:rPr/>
        <w:t>钍�</w:t>
      </w:r>
      <w:r>
        <w:rPr/>
        <w:t>ӂ�ȉ��́u���ӎ����v�̍��Ɍf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̋@�\��p�ɂɗ��p������͂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t�f��}���`�t�@�C�����[�_�[�^�Z�[�o�[�Ƃ��ė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�����Ő������I�v�V�����^�p�����[�^�̎w���ԈႦ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A�����ȊO�̃I�v�V�����^�p�����[�^�̎g�p�͋ɗ͔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I�v�V�����y�уp�����[�^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ɐ����ȃI�v�V�����̈</w:t>
      </w:r>
      <w:r>
        <w:rPr/>
        <w:t>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� "/"���� "-"�ł͂��</w:t>
      </w:r>
      <w:r>
        <w:rPr>
          <w:rtl w:val="true"/>
        </w:rPr>
        <w:t>߂</w:t>
      </w:r>
      <w:r>
        <w:rPr/>
        <w:t>Ă`�m�j�����Ŏw�</w:t>
      </w:r>
      <w:r>
        <w:rPr/>
        <w:t>肵�</w:t>
      </w:r>
      <w:r>
        <w:rPr/>
        <w:t>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����ł�\���</w:t>
      </w:r>
      <w:r>
        <w:rPr>
          <w:rtl w:val="true"/>
        </w:rPr>
        <w:t>܂</w:t>
      </w:r>
      <w:r>
        <w:rPr/>
        <w:t>���</w:t>
      </w:r>
      <w:r>
        <w:rPr/>
        <w:t>B�����ȊO�̕��̓t�@�C���l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^�p�����[�^�̎g�p�́A�{���ŏo�Ă����ȊO�̎g�p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                      �p�����[�^�^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���[�h�̎w��              1:�e�L�X�g�\��  2:�_���v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p�����[�^�̒l�̓��t�f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ORICON���A�w��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IF2�t�@�C���p�X�w��       TMENU.IF2�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��ʔ���                �O���t�B�b�N��\�����ă�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̧�</w:t>
      </w:r>
      <w:r>
        <w:rPr>
          <w:rtl w:val="true"/>
        </w:rPr>
        <w:t>پڸ</w:t>
      </w:r>
      <w:r>
        <w:rPr/>
        <w:t>��</w:t>
      </w:r>
      <w:r>
        <w:rPr/>
        <w:t>\��            �t�@�C���Z���N�^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  ��</w:t>
      </w:r>
      <w:r>
        <w:rPr/>
        <w:t>荞�</w:t>
      </w:r>
      <w:r>
        <w:rPr/>
        <w:t>݉</w:t>
      </w:r>
      <w:r>
        <w:rPr/>
        <w:t>摜����          �摜�̉����</w:t>
      </w:r>
      <w:r>
        <w:rPr/>
        <w:t>i�P�`�T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    ��</w:t>
      </w:r>
      <w:r>
        <w:rPr/>
        <w:t>荞�</w:t>
      </w:r>
      <w:r>
        <w:rPr/>
        <w:t>݉</w:t>
      </w:r>
      <w:r>
        <w:rPr/>
        <w:t>摜�</w:t>
      </w:r>
      <w:r>
        <w:rPr/>
        <w:t>c��          �</w:t>
      </w:r>
      <w:r>
        <w:rPr/>
        <w:t>摜�̏</w:t>
      </w:r>
      <w:r>
        <w:rPr/>
        <w:t>c���i�P�`�T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�t�@�C���l�[���w��        �</w:t>
      </w:r>
      <w:r>
        <w:rPr/>
        <w:t>摜�</w:t>
      </w:r>
      <w:r>
        <w:rPr/>
        <w:t>Z�[�u�����̃t�@�C���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��</w:t>
      </w:r>
      <w:r>
        <w:rPr/>
        <w:t>荞�</w:t>
      </w:r>
      <w:r>
        <w:rPr/>
        <w:t>݉�</w:t>
      </w:r>
      <w:r>
        <w:rPr/>
        <w:t>ʃ��[�h        �</w:t>
      </w:r>
      <w:r>
        <w:rPr/>
        <w:t>摜�̉�</w:t>
      </w:r>
      <w:r>
        <w:rPr/>
        <w:t>ʃ��[�h�i�P�O���͂P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`���R���o�[�g�̍</w:t>
      </w:r>
      <w:r>
        <w:rPr>
          <w:rtl w:val="true"/>
        </w:rPr>
        <w:t>ۂ́</w:t>
      </w:r>
      <w:r>
        <w:rPr/>
        <w:t>A�t�@�C���l�[���̕ύX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̂</w:t>
      </w:r>
      <w:r>
        <w:rPr/>
        <w:t>ŁA�f�B���N�g���B�Ɋ�ɓ����g���q�œ���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̕���������</w:t>
      </w:r>
      <w:r>
        <w:rPr/>
        <w:t>ꍇ�́</w:t>
      </w:r>
      <w:r>
        <w:rPr/>
        <w:t>A�</w:t>
      </w:r>
      <w:r>
        <w:rPr/>
        <w:t>폜���</w:t>
      </w:r>
      <w:r>
        <w:rPr/>
        <w:t>ă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��A�T�P�Q�~�Q�T�U����̕���P�^�S�T�C�Y�Ń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͂</w:t>
      </w:r>
      <w:r>
        <w:rPr/>
        <w:t>s�j�R�`��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��ł̂Q�l�</w:t>
      </w:r>
      <w:r>
        <w:rPr/>
        <w:t>摜�</w:t>
      </w:r>
      <w:r>
        <w:rPr/>
        <w:t>ɑ΂��Ă̓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Ӊ������B�s�������Ń��[�h�o����̂́A�P�U�F�A�Q�T�U�F�A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F�̂��Â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|�l�d�m�t�u�P�D�P�k�Q�O����A�C�R���N���b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O���t�B�b�N�\�����̃n�[�h�E�F�A�X�N���[���y�ъg��^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쓙�</w:t>
      </w:r>
      <w:r>
        <w:rPr/>
        <w:t>ŃL�[�{�[�h���g�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[���b�Z�[�W�@�\���͖����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`���R���o�[�g�̍</w:t>
      </w:r>
      <w:r>
        <w:rPr>
          <w:rtl w:val="true"/>
        </w:rPr>
        <w:t>ۂ</w:t>
      </w:r>
      <w:r>
        <w:rPr/>
        <w:t>ɐ���ɏI���o�������ǂ������̊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͑������ӂ��</w:t>
      </w:r>
      <w:r>
        <w:rPr/>
        <w:t>ׂ��</w:t>
      </w:r>
      <w:r>
        <w:rPr/>
        <w:t>_�ł��</w:t>
      </w:r>
      <w:r>
        <w:rPr/>
        <w:t>傤�</w:t>
      </w:r>
      <w:r>
        <w:rPr/>
        <w:t>B�t�@�C���l�[���̑��</w:t>
      </w:r>
      <w:r>
        <w:rPr/>
        <w:t>݂</w:t>
      </w:r>
      <w:r>
        <w:rPr/>
        <w:t>ƁA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</w:t>
      </w:r>
      <w:r>
        <w:rPr/>
        <w:t>e�ʂ��O�Ŗ���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����P�D�O�S����́A�n�q�h�b�n�m�����g���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</w:t>
      </w:r>
      <w:r>
        <w:rPr/>
        <w:t>ŁA�R���\�[����œ��</w:t>
      </w:r>
      <w:r>
        <w:rPr/>
        <w:t>삷��</w:t>
      </w:r>
      <w:r>
        <w:rPr/>
        <w:t>e��v���O�����́A�n�q�h�b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R�ŁA���t�f����N���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����P�D�O�W����́A�T�P�Q�~�T�P�Q�</w:t>
      </w:r>
      <w:r>
        <w:rPr/>
        <w:t>摜���̑</w:t>
      </w:r>
      <w:r>
        <w:rPr/>
        <w:t>S��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\�����\�ɂȂ�</w:t>
      </w:r>
      <w:r>
        <w:rPr>
          <w:rtl w:val="true"/>
        </w:rPr>
        <w:t>܂</w:t>
      </w:r>
      <w:r>
        <w:rPr/>
        <w:t>������</w:t>
      </w:r>
      <w:r>
        <w:rPr/>
        <w:t>A�b�q�s�ɂ��Ă͂</w:t>
      </w:r>
      <w:r>
        <w:rPr/>
        <w:t>킸���</w:t>
      </w:r>
      <w:r>
        <w:rPr/>
        <w:t>ł��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ʒu�������\�����L��</w:t>
      </w:r>
      <w:r>
        <w:rPr>
          <w:rtl w:val="true"/>
        </w:rPr>
        <w:t>܂</w:t>
      </w:r>
      <w:r>
        <w:rPr/>
        <w:t>��</w:t>
      </w:r>
      <w:r>
        <w:rPr/>
        <w:t>B�ǂ����Ă��</w:t>
      </w:r>
      <w:r>
        <w:rPr/>
        <w:t>ꂪ�</w:t>
      </w:r>
      <w:r>
        <w:rPr/>
        <w:t>C�ɂ���Ȃ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b�q�s�̔w�ʂ̂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𒲐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`�t�@�C���Z�[�o�[�Ƃ��ė��p����</w:t>
      </w:r>
      <w:r>
        <w:rPr/>
        <w:t>ꍇ�́</w:t>
      </w:r>
      <w:r>
        <w:rPr/>
        <w:t>A�I�v�V����/F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</w:t>
      </w:r>
      <w:r>
        <w:rPr/>
        <w:t>摜�̓��</w:t>
      </w:r>
      <w:r>
        <w:rPr/>
        <w:t>t�f�Ɏ�</w:t>
      </w:r>
      <w:r>
        <w:rPr/>
        <w:t>荞�</w:t>
      </w:r>
      <w:r>
        <w:rPr>
          <w:rtl w:val="true"/>
        </w:rPr>
        <w:t>߂܂</w:t>
      </w:r>
      <w:r>
        <w:rPr/>
        <w:t>����</w:t>
      </w:r>
      <w:r>
        <w:rPr/>
        <w:t>A�</w:t>
      </w:r>
      <w:r>
        <w:rPr/>
        <w:t>摜�</w:t>
      </w:r>
      <w:r>
        <w:rPr/>
        <w:t>Z�[�u����</w:t>
      </w:r>
      <w:r>
        <w:rPr>
          <w:rtl w:val="true"/>
        </w:rPr>
        <w:t>ۂ</w:t>
      </w:r>
      <w:r>
        <w:rPr/>
        <w:t>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����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A�ȈՃt�@�C���}�l�[�W�����g�@�\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ŁA���</w:t>
      </w:r>
      <w:r>
        <w:rPr/>
        <w:t>炩�̃</w:t>
      </w:r>
      <w:r>
        <w:rPr/>
        <w:t>t�@�C����N���b�N���āi�o����Ό��G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��j�ȈՃt�@�C�����l�[�W�����g�t�@�C���E�B���h�E�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A�t�@�C���l�[����</w:t>
      </w:r>
      <w:r>
        <w:rPr/>
        <w:t>擾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�</w:t>
      </w:r>
      <w:r>
        <w:rPr/>
        <w:t>Ǝ��̂͊ȒP�ł����A�����ł��̂ŁA�������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͂����</w:t>
      </w:r>
      <w:r>
        <w:rPr/>
        <w:t>p�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����P�D�O�X����͊ȈՃt�@�C���}�l�[�W�����g�@�\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����</w:t>
      </w:r>
      <w:r>
        <w:rPr/>
        <w:t>A�f�o�C�X�G���[���̏</w:t>
      </w:r>
      <w:r>
        <w:rPr/>
        <w:t>ꍇ�͎</w:t>
      </w:r>
      <w:r>
        <w:rPr/>
        <w:t>d�l��̗��R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������I������Ă��</w:t>
      </w:r>
      <w:r>
        <w:rPr>
          <w:rtl w:val="true"/>
        </w:rPr>
        <w:t>܂��܂</w:t>
      </w:r>
      <w:r>
        <w:rPr/>
        <w:t>��̂</w:t>
      </w:r>
      <w:r>
        <w:rPr/>
        <w:t>ŁA���ʓ���s���O�Ƀ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v���e�N�g���͊m��ɂn�e�e�ɂ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������P�D�O�X������̓Z���N�^�̃��j���[�</w:t>
      </w:r>
      <w:r>
        <w:rPr/>
        <w:t>ヂ�</w:t>
      </w:r>
      <w:r>
        <w:rPr/>
        <w:t>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l�ɂ��</w:t>
      </w:r>
      <w:r>
        <w:rPr>
          <w:rtl w:val="true"/>
        </w:rPr>
        <w:t>܂</w:t>
      </w:r>
      <w:r>
        <w:rPr/>
        <w:t>����̂</w:t>
      </w:r>
      <w:r>
        <w:rPr/>
        <w:t>ŁA���ł�g���̕�ɂ͎</w:t>
      </w:r>
      <w:r>
        <w:rPr/>
        <w:t>኱�</w:t>
      </w:r>
      <w:r>
        <w:rPr/>
        <w:t>˘f�����L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쐫��</w:t>
      </w:r>
      <w:r>
        <w:rPr/>
        <w:t>P�̈</w:t>
      </w:r>
      <w:r>
        <w:rPr/>
        <w:t>ׂ̏��</w:t>
      </w:r>
      <w:r>
        <w:rPr/>
        <w:t>u�ł��̂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탍�</w:t>
      </w:r>
      <w:r>
        <w:rPr/>
        <w:t>[�_�[�y�уZ�[�o�[�</w:t>
      </w:r>
      <w:r>
        <w:rPr/>
        <w:t>쐬�̍</w:t>
      </w:r>
      <w:r>
        <w:rPr>
          <w:rtl w:val="true"/>
        </w:rPr>
        <w:t>ۂ</w:t>
      </w:r>
      <w:r>
        <w:rPr/>
        <w:t>ɁA�ȉ��̕��</w:t>
      </w:r>
      <w:r>
        <w:rPr/>
        <w:t>𗬗</w:t>
      </w:r>
      <w:r>
        <w:rPr/>
        <w:t>p���͎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đՂ��</w:t>
      </w:r>
      <w:r>
        <w:rPr>
          <w:rtl w:val="true"/>
        </w:rPr>
        <w:t>܂</w:t>
      </w:r>
      <w:r>
        <w:rPr/>
        <w:t>����</w:t>
      </w:r>
      <w:r>
        <w:rPr/>
        <w:t>B�e��҂̕�X�ɂ��̏��</w:t>
      </w:r>
      <w:r>
        <w:rPr/>
        <w:t>؂</w:t>
      </w:r>
      <w:r>
        <w:rPr/>
        <w:t>肵�</w:t>
      </w:r>
      <w:r>
        <w:rPr/>
        <w:t>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h�b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h�e  �k�n�n�j                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g�o  �O���t�B�b�N�w�Q�^      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S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f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\�[�X�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��t�f�̋@�\�g������[���ɍs�����ɁA��ɍs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D�O�O����́A������Ҏ��g���ӔC����Ȃ�����s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L��</w:t>
      </w:r>
      <w:r>
        <w:rPr/>
        <w:t>ׁ</w:t>
      </w:r>
      <w:r>
        <w:rPr/>
        <w:t>A�z�t�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A���P�D�O�V�`���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ȏ�Q�񍐂�A���p�o���Ȃ��č���ƌ�����񍐂���</w:t>
      </w:r>
      <w:r>
        <w:rPr/>
        <w:t>ؖ����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E�]�</w:t>
      </w:r>
      <w:r>
        <w:rPr>
          <w:rtl w:val="true"/>
        </w:rPr>
        <w:t>ڂ̐</w:t>
      </w:r>
      <w:r>
        <w:rPr/>
        <w:t>����</w:t>
      </w:r>
      <w:r>
        <w:rPr/>
        <w:t>啝�</w:t>
      </w:r>
      <w:r>
        <w:rPr/>
        <w:t>Ɋɘa�v���</w:t>
      </w:r>
      <w:r>
        <w:rPr>
          <w:rtl w:val="true"/>
        </w:rPr>
        <w:t>܂</w:t>
      </w:r>
      <w:r>
        <w:rPr/>
        <w:t>��</w:t>
      </w:r>
      <w:r>
        <w:rPr/>
        <w:t>B�A���A���[�U�[�̂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ɑ��d���A�ȉ��̏�ɂ��Ē���ύX��s��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E�]�</w:t>
      </w:r>
      <w:r>
        <w:rPr>
          <w:rtl w:val="true"/>
        </w:rPr>
        <w:t>ڂ</w:t>
      </w:r>
      <w:r>
        <w:rPr/>
        <w:t>Ɋւ��Ă͈ȉ��̍��</w:t>
      </w:r>
      <w:r>
        <w:rPr>
          <w:rtl w:val="true"/>
        </w:rPr>
        <w:t>ڂ</w:t>
      </w:r>
      <w:r>
        <w:rPr/>
        <w:t>�</w:t>
      </w:r>
      <w:r>
        <w:rPr/>
        <w:t>e���̐ӔC�ɂ����ď��</w:t>
      </w:r>
      <w:r>
        <w:rPr/>
        <w:t>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</w:t>
      </w:r>
      <w:r>
        <w:rPr/>
        <w:t>A���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`���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�t�ɂ�����ẮA�{�����t�@�C������Y�t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t��󂯂��҂��A�����t�@�C�����Y�t����Ă��Ȃ�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Ď󂯂���Q�́A�z�t�]�</w:t>
      </w:r>
      <w:r>
        <w:rPr>
          <w:rtl w:val="true"/>
        </w:rPr>
        <w:t>ڂ</w:t>
      </w:r>
      <w:r>
        <w:rPr/>
        <w:t>�</w:t>
      </w:r>
      <w:r>
        <w:rPr/>
        <w:t>s�����ӔC����</w:t>
      </w:r>
      <w:r>
        <w:rPr/>
        <w:t>悤�</w:t>
      </w:r>
      <w:r>
        <w:rPr/>
        <w:t>ɁA�S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l�b�g�ւ̓]�</w:t>
      </w:r>
      <w:r>
        <w:rPr>
          <w:rtl w:val="true"/>
        </w:rPr>
        <w:t>ڂ͂����̍��ڈ</w:t>
      </w:r>
      <w:r>
        <w:rPr/>
        <w:t>ȊO�ł̐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l�I�����̓N���u���ł̔z�t�͔z�t�҂��ӔC���ď]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̑��̔</w:t>
      </w:r>
      <w:r>
        <w:rPr/>
        <w:t>z�t�͌����I�ɋ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P�D�O�O���O�̃o�[�W�����Ɋւ��ẮA�����L�̗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�t�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̏�ǂ͖����A�z�t����͍X�Ɋɘ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</w:t>
      </w:r>
      <w:r>
        <w:rPr>
          <w:rtl w:val="true"/>
        </w:rPr>
        <w:t>ڂ</w:t>
      </w:r>
      <w:r>
        <w:rPr/>
        <w:t>����́</w:t>
      </w:r>
      <w:r>
        <w:rPr/>
        <w:t>A�����o�[�W�����Y�t�̃h�L�������g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̏��</w:t>
      </w:r>
      <w:r>
        <w:rPr/>
        <w:t>炷����</w:t>
      </w:r>
      <w:r>
        <w:rPr/>
        <w:t>{�v���O������t���[�E�F�A�Ƃ��Ē񋟒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f Ver 1.05����̕ύX����́A�s�������|�s�l�d�m�t�w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Ver 1.00����̕ύX����̂</w:t>
      </w:r>
      <w:r>
        <w:rPr>
          <w:rtl w:val="true"/>
        </w:rPr>
        <w:t>݌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A����ȑO�̕��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l�d�m�t�̗l�ɁA�t�@�C���Z���N�^����̃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�̃t�@�C���N���b�N�ŁA�l�C�e�B�u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l�d�m�t�u�P�D�P�k�R�O�̗l�ɁA�t�@�C���Z���N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̃</w:t>
      </w:r>
      <w:r>
        <w:rPr/>
        <w:t>f�[�^�t�@�C���N���b�N�ɂ��ăl�C�e�B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̎�</w:t>
      </w:r>
      <w:r>
        <w:rPr/>
        <w:t>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Ver 1.00�œ��</w:t>
      </w:r>
      <w:r>
        <w:rPr/>
        <w:t>삵�</w:t>
      </w:r>
      <w:r>
        <w:rPr/>
        <w:t>Ȃ����͓���s���S������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���s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Ver 1.01�̃o�b�`�t�@�C���`���̉�P�ɔ����A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</w:t>
      </w:r>
      <w:r>
        <w:rPr/>
        <w:t>h�e�Q���C�N�Ȓ�`�t�@�C���ɂ��Ď�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ɔ����A�o�b�`�t�@�C�����ȗ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��̐</w:t>
      </w:r>
      <w:r>
        <w:rPr>
          <w:rtl w:val="true"/>
        </w:rPr>
        <w:t>ݒ</w:t>
      </w:r>
      <w:r>
        <w:rPr/>
        <w:t>�̎኱�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d�w�d�`�����A�����[�h�v���O�����̎�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Ẵ{�^���</w:t>
      </w:r>
      <w:r>
        <w:rPr/>
        <w:t>𗧑̓</w:t>
      </w:r>
      <w:r>
        <w:rPr/>
        <w:t>I�ɂ��A���</w:t>
      </w:r>
      <w:r>
        <w:rPr/>
        <w:t>슴�����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@�C���Z���N�^��̃t�@�C���l�[���̕\������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Ղ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̃</w:t>
      </w:r>
      <w:r>
        <w:rPr/>
        <w:t>R�[�h�I�v�`�}�C�Y�Ƃ���ɔ����������x�̎</w:t>
      </w:r>
      <w:r>
        <w:rPr/>
        <w:t>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@�\�{�^������ă��t�f�̋@�\�����Ɉ</w:t>
      </w:r>
      <w:r>
        <w:rPr>
          <w:rtl w:val="true"/>
        </w:rPr>
        <w:t>ڍ</w:t>
      </w:r>
      <w:r>
        <w:rPr/>
        <w:t>s�������́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X�J�[�\���̐F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h�e�Q�t�@�C���ɓo�^���ėL��g���q�̂n�m�^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\�ɂȂ</w:t>
      </w:r>
      <w:r>
        <w:rPr/>
        <w:t>鎖�</w:t>
      </w:r>
      <w:r>
        <w:rPr/>
        <w:t>ɂ��ăf�[�^�t�@�C���ɑΉ������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O�����̑I��A�y�ю�s�^�</w:t>
      </w:r>
      <w:r>
        <w:rPr>
          <w:rtl w:val="true"/>
        </w:rPr>
        <w:t>ۂ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A���̏󋵂̓l�C�e�B�u�v���O������s��A���t�f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ė�������</w:t>
      </w:r>
      <w:r>
        <w:rPr>
          <w:rtl w:val="true"/>
        </w:rPr>
        <w:t>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t�f�D�h�e�Q�ł͖����C�s�l�d�m�t�̂s�l�d�m�t�D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Q��̂</w:t>
      </w:r>
      <w:r>
        <w:rPr>
          <w:rtl w:val="true"/>
        </w:rPr>
        <w:t>܂܎</w:t>
      </w:r>
      <w:r>
        <w:rPr/>
        <w:t>g����l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f�g�o�t�@�C���łT�P�Q�~�T�P�Q�T�C�Y��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P�Q�~�Q�T�U�T�C�Y�ȏ�̕���A��ʃ��[�h�P�O�ł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T�C�Y�\�����ɋH�ɉ��[���ɂ��</w:t>
      </w:r>
      <w:r>
        <w:rPr>
          <w:rtl w:val="true"/>
        </w:rPr>
        <w:t>ރ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Ver 1.05�œ���s���S�Ɗm�F����Ă����v���O����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삪���</w:t>
      </w:r>
      <w:r>
        <w:rPr/>
        <w:t>S�ɐ�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@�C������[�`���̎</w:t>
      </w:r>
      <w:r>
        <w:rPr/>
        <w:t>኱�̑��</w:t>
      </w:r>
      <w:r>
        <w:rPr/>
        <w:t>x�A�b�v�ɔ����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\���̑҂����Ԃ�</w:t>
      </w:r>
      <w:r>
        <w:rPr/>
        <w:t>኱�</w:t>
      </w:r>
      <w:r>
        <w:rPr/>
        <w:t>Z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v���O������s���ɁA�҂����ԂɃO���t�B�b�N�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@�\�ɉ����āA��ʃ��[�h������A�g�p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O�������L����̂ŁA���̋@�\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k�y�v�W�J���[�`���̎</w:t>
      </w:r>
      <w:r>
        <w:rPr/>
        <w:t>኱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Q�T�U�F�˂R�Q�j�F�ϊ����[�`���̎</w:t>
      </w:r>
      <w:r>
        <w:rPr/>
        <w:t>኱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P�U�F�˂R�Q�j�F�ϊ����[�`���̃A�Z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�i�</w:t>
      </w:r>
      <w:r>
        <w:rPr/>
        <w:t>኱�̔</w:t>
      </w:r>
      <w:r>
        <w:rPr/>
        <w:t>z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j�R�g���t�H�[�}�b�g�T�|�[�g�ɂ��āA�T�P�Q�~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Q�T�C�Y�ł̃R���o�[�g�i�Z�[�u�j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h�b�Z�[�u���[�`����T�P�Q�~�T�P�Q�T�C�Y�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��o�[�g���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R�W�U�b�o�t�Ƀ}�b�`�����A���S���Y����s�j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T�|�[�g�����B�i�A���{���t�f�ŃT�|�[�g���</w:t>
      </w:r>
      <w:r>
        <w:rPr/>
        <w:t>ꂽ�͎̂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łs�j�S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j�R�g���t�H�[�}�b�g��̗p�����s�j�R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g�������|�b�u�P�D�S�k�Q�O��g�p�������ɂ��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T�C�Y���k�����y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u�����P�D�O�V�ō̗p�����b��łs�j�S��̔\�͂�</w:t>
      </w:r>
      <w:r>
        <w:rPr/>
        <w:t>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ɉ�P�����������ł�g�</w:t>
      </w:r>
      <w:r>
        <w:rPr>
          <w:rtl w:val="true"/>
        </w:rPr>
        <w:t>ݍ</w:t>
      </w:r>
      <w:r>
        <w:rPr/>
        <w:t>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h�b�Z�[�u���[�`���̎</w:t>
      </w:r>
      <w:r>
        <w:rPr/>
        <w:t>኱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J���[�����O��G�</w:t>
      </w:r>
      <w:r>
        <w:rPr>
          <w:rtl w:val="true"/>
        </w:rPr>
        <w:t>ߊ</w:t>
      </w:r>
      <w:r>
        <w:rPr/>
        <w:t>��̗</w:t>
      </w:r>
      <w:r>
        <w:rPr/>
        <w:t>L�</w:t>
      </w:r>
      <w:r>
        <w:rPr/>
        <w:t>镨�</w:t>
      </w:r>
      <w:r>
        <w:rPr/>
        <w:t>ɕύX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̓I�ȃ��X�|���X�̌���}����B���t�f�N��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A�v���O������s���A�O���t�B�b�N�ĕ\���y�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Z���N�^�\�����̑��x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̃</w:t>
      </w:r>
      <w:r>
        <w:rPr/>
        <w:t>R�[�h�I�v�`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h�b���[�_�[��s�j�S�̗l�ɕύX���A�T�P�Q�~�Q�T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�Y�����̕��̕\���̍������ƁA�v���O�����T�C�Y�̒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̃</w:t>
      </w:r>
      <w:r>
        <w:rPr/>
        <w:t>R�[�h�I�v�`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�i�</w:t>
      </w:r>
      <w:r>
        <w:rPr/>
        <w:t>ꕔ�</w:t>
      </w:r>
      <w:r>
        <w:rPr/>
        <w:t>z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</w:t>
      </w:r>
      <w:r>
        <w:rPr/>
        <w:t>탍�</w:t>
      </w:r>
      <w:r>
        <w:rPr/>
        <w:t>[�_�[���ƕ\���֌W�̊e���[�`���̖��ʂ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</w:t>
      </w:r>
      <w:r>
        <w:rPr/>
        <w:t>R�[�h�I�v�`�}�C�Y�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`��֌W�̃��[�`���̎</w:t>
      </w:r>
      <w:r>
        <w:rPr/>
        <w:t>኱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̑��</w:t>
      </w:r>
      <w:r>
        <w:rPr/>
        <w:t>쐫�̉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L�X�g���P�U�i�_���v���X�g�\���@�\�Ƀn�[�h�E�F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�[����g�p���A�i�s�x�o�d���C�N�ȕ\���Ƃg�d�k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q�i���͂l�n�o�s�d�q�l�j���C�N�ȕ\����ɂ��A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啝�</w:t>
      </w:r>
      <w:r>
        <w:rPr/>
        <w:t>ɉ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��̃p�����[�^�[�̑��</w:t>
      </w:r>
      <w:r>
        <w:rPr>
          <w:rtl w:val="true"/>
        </w:rPr>
        <w:t>ݓ</w:t>
      </w:r>
      <w:r>
        <w:rPr/>
        <w:t>��</w:t>
      </w:r>
      <w:r>
        <w:rPr/>
        <w:t>ɂ��A�}��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[�_�[�Ƃ��ė��p�\�ɂȂ�A���p�̕��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\�����[�`���̎</w:t>
      </w:r>
      <w:r>
        <w:rPr/>
        <w:t>኱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b�q�s����ɂ��āA�c�̕\������ő�S�W�O���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������ŁA�o�h�b��s�j�S�</w:t>
      </w:r>
      <w:r>
        <w:rPr/>
        <w:t>摜�̑</w:t>
      </w:r>
      <w:r>
        <w:rPr/>
        <w:t>S��ʂ�</w:t>
      </w:r>
      <w:r>
        <w:rPr/>
        <w:t>펞�</w:t>
      </w:r>
      <w:r>
        <w:rPr/>
        <w:t>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v���[�`�����̍</w:t>
      </w:r>
      <w:r>
        <w:rPr/>
        <w:t>팸�⋤�</w:t>
      </w:r>
      <w:r>
        <w:rPr/>
        <w:t>L�����ɂ��R�[�h�I�v�`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Y�ɂ��āA�����x�̌y�ʉ��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P�U�F�y�тQ�T�U�F�</w:t>
      </w:r>
      <w:r>
        <w:rPr/>
        <w:t>摜�̂</w:t>
      </w:r>
      <w:r>
        <w:rPr/>
        <w:t>R�Q�j�F�R���o�[�g�\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ύX���A�����T�P�Q�T�C�Y���͂��̂</w:t>
      </w:r>
      <w:r>
        <w:rPr>
          <w:rtl w:val="true"/>
        </w:rPr>
        <w:t>܂܂̃</w:t>
      </w:r>
      <w:r>
        <w:rPr/>
        <w:t>T�C�Y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}���`�t�@�C�����[�_�[�Ƃ��ė��p�������A���̉</w:t>
      </w:r>
      <w:r>
        <w:rPr/>
        <w:t>摜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O�ɁA��ʂ̔</w:t>
      </w:r>
      <w:r>
        <w:rPr/>
        <w:t>䗦���</w:t>
      </w:r>
      <w:r>
        <w:rPr/>
        <w:t>ύX����Ă��</w:t>
      </w:r>
      <w:r>
        <w:rPr>
          <w:rtl w:val="true"/>
        </w:rPr>
        <w:t>܂</w:t>
      </w:r>
      <w:r>
        <w:rPr/>
        <w:t>��̂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}���`�t�@�C�����[�_�[�̃I�v�V������ǉ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Z�[�o�[�Ƃ��Ă��p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j�S�Z�[�o�[�ɉ�ʃ��[�h�P�V�̎���A�c���</w:t>
      </w:r>
      <w:r>
        <w:rPr/>
        <w:t>䗦�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L�X�g�\���̋��e�t�@�C���T�C�Y��</w:t>
      </w:r>
      <w:r>
        <w:rPr/>
        <w:t>傫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L�X�g�\���̑���ɃL�[�{�[�h��g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L�X�g�\�����x�̎</w:t>
      </w:r>
      <w:r>
        <w:rPr/>
        <w:t>኱�̑��</w:t>
      </w:r>
      <w:r>
        <w:rPr/>
        <w:t>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P�U�i�_���v���X�g�\�����ɁA���e�T�C�Y�ȏ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ǂ</w:t>
      </w:r>
      <w:r>
        <w:rPr>
          <w:rtl w:val="true"/>
        </w:rPr>
        <w:t>ݍ</w:t>
      </w:r>
      <w:r>
        <w:rPr/>
        <w:t>��񂾎��</w:t>
      </w:r>
      <w:r>
        <w:rPr/>
        <w:t>ɋN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j�S���[�_�[���ŁA�</w:t>
      </w:r>
      <w:r>
        <w:rPr/>
        <w:t>摜�̕</w:t>
      </w:r>
      <w:r>
        <w:rPr/>
        <w:t>\�����Ɉ</w:t>
      </w:r>
      <w:r>
        <w:rPr>
          <w:rtl w:val="true"/>
        </w:rPr>
        <w:t>ق</w:t>
      </w:r>
      <w:r>
        <w:rPr/>
        <w:t>Ȃ�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f�B�X�N�e�ʂ̕\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Ver1.07d�ȍ~���</w:t>
      </w:r>
      <w:r>
        <w:rPr/>
        <w:t>甭���������̑��̍</w:t>
      </w:r>
      <w:r>
        <w:rPr/>
        <w:t>ׂ��</w:t>
      </w:r>
      <w:r>
        <w:rPr/>
        <w:t>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������u�T�D�O�̃p���b�g�@�\��b��I�ɕt���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[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S�Ă̂R�Q�j�F�ϊ��\�����[�`���̎</w:t>
      </w:r>
      <w:r>
        <w:rPr/>
        <w:t>኱�̑��</w:t>
      </w:r>
      <w:r>
        <w:rPr/>
        <w:t>x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f�h�e���[�_�[�̕\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ȈՃt�@�C���}�l�[�W�����g�@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E�X�̂</w:t>
      </w:r>
      <w:r>
        <w:rPr/>
        <w:t>݂̑���</w:t>
      </w:r>
      <w:r>
        <w:rPr/>
        <w:t>ɂ��t�@�C���P�ʂ̂b�n�o�x�A�c�d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n�u�d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</w:t>
      </w:r>
      <w:r>
        <w:rPr>
          <w:rtl w:val="true"/>
        </w:rPr>
        <w:t>ق</w:t>
      </w:r>
      <w:r>
        <w:rPr/>
        <w:t>ȏ󋵂Ƒ���ɂ��āA�e�L�X�g�\���̃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������������</w:t>
      </w:r>
      <w:r>
        <w:rPr/>
        <w:t>䓙�</w:t>
      </w:r>
      <w:r>
        <w:rPr/>
        <w:t>ɂ��</w:t>
      </w:r>
      <w:r>
        <w:rPr/>
        <w:t>኱�̃</w:t>
      </w:r>
      <w:r>
        <w:rPr/>
        <w:t>R�[�h�I�v�`�}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p���b�g�f�[�^�t���̂s�������f�[�^���[�h���ɏ�</w:t>
      </w:r>
      <w:r>
        <w:rPr/>
        <w:t>肭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��������ɂ�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኱�̃</w:t>
      </w:r>
      <w:r>
        <w:rPr/>
        <w:t>R�[�h�I�v�`�}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r�f�I�J�[�h�ɑΉ��ɂ����A�r�f�I����̉</w:t>
      </w:r>
      <w:r>
        <w:rPr/>
        <w:t>摜��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|�[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[�h�̃E�B���h�E��</w:t>
      </w:r>
      <w:r>
        <w:rPr/>
        <w:t>폜���</w:t>
      </w:r>
      <w:r>
        <w:rPr/>
        <w:t>A���[�h�̃��j���[�͏</w:t>
      </w:r>
      <w:r>
        <w:rPr/>
        <w:t>펞�</w:t>
      </w:r>
      <w:r>
        <w:rPr/>
        <w:t>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̃Z���N�^��ŕ\���I��\�ȗl�ɕύX���A���</w:t>
      </w:r>
      <w:r>
        <w:rPr/>
        <w:t>쐫�̉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j���[�\�����ōs��Ă������ʂȏ�����Ȃ��A���</w:t>
      </w:r>
      <w:r>
        <w:rPr/>
        <w:t>쐫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ȈՃt�@�C���}�l�[�W�����g�@�\�łb�n�o�x�o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 Ver 1.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EVer 1.09c �łs�l�d�m�t�D�h�e�Q�t�@�C���ɓo�^�����</w:t>
      </w:r>
      <w:r>
        <w:rPr/>
        <w:t>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n�q�h�b�n�m������t���p�X�Ńt�@�C������w�</w:t>
      </w:r>
      <w:r>
        <w:rPr/>
        <w:t>肵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Ɏ�s�o���Ȃ�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E�R�[�h�I�v�`�}�C�Y�i��U�T�O�O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b�t�@�̗e�ʂ�}���A�Q�l�������[��ԂłQ�O�O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O��̂q�`�l�f�B�X�N��</w:t>
      </w:r>
      <w:r>
        <w:rPr>
          <w:rtl w:val="true"/>
        </w:rPr>
        <w:t>ݒ</w:t>
      </w:r>
      <w:r>
        <w:rPr/>
        <w:t>肵�</w:t>
      </w:r>
      <w:r>
        <w:rPr/>
        <w:t>Ă��Ă�g�p���\�ȗ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Ō�Ɂ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A�����o�[�W�����A�b�v���</w:t>
      </w:r>
      <w:r>
        <w:rPr/>
        <w:t>悤�</w:t>
      </w:r>
      <w:r>
        <w:rPr/>
        <w:t>Ƃ͖��ɂ�v��Ă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̃��</w:t>
      </w:r>
      <w:r>
        <w:rPr/>
        <w:t>t�f�ł����A����ɂ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v���I�Ȓ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Ď��́A����ȏ�ɋ��������ł��B�</w:t>
      </w:r>
      <w:r>
        <w:rPr>
          <w:rtl w:val="true"/>
        </w:rPr>
        <w:t>܂</w:t>
      </w:r>
      <w:r>
        <w:rPr/>
        <w:t>��</w:t>
      </w:r>
      <w:r>
        <w:rPr/>
        <w:t>A�o�O�̂�����O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J�O�ɂs�t�f���ɒ��</w:t>
      </w:r>
      <w:r>
        <w:rPr/>
        <w:t>肵�</w:t>
      </w:r>
      <w:r>
        <w:rPr/>
        <w:t>Ă����ƌ������Z�ȏ󋵉��̂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/>
        <w:t>Ă���Č������o����ł��</w:t>
      </w:r>
      <w:r>
        <w:rPr/>
        <w:t>傤���</w:t>
      </w:r>
      <w:r>
        <w:rPr/>
        <w:t>A���̒���</w:t>
      </w:r>
      <w:r>
        <w:rPr/>
        <w:t>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��͂�S�����ĕs���ӂȓz���Ɗ����</w:t>
      </w:r>
      <w:r>
        <w:rPr/>
        <w:t>鎟��</w:t>
      </w:r>
      <w:r>
        <w:rPr/>
        <w:t>ł�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l��̓s���ŋN�����Q���́A�d���̂Ō</w:t>
      </w:r>
      <w:r>
        <w:rPr/>
        <w:t>䊨�</w:t>
      </w:r>
      <w:r>
        <w:rPr/>
        <w:t>ّ</w:t>
      </w:r>
      <w:r>
        <w:rPr/>
        <w:t>Ղ��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͂</w:t>
      </w:r>
      <w:r>
        <w:rPr>
          <w:rtl w:val="true"/>
        </w:rPr>
        <w:t>܂</w:t>
      </w:r>
      <w:r>
        <w:rPr/>
        <w:t>Í���̃o�[�W�����ŏI���ƌ������ɂ����đՂ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A���t�f�h�̈��̗v�]�ł�����s�l�d�m�t�Ƃ��Ă̋@�\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ɂĈ����x�ʂ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̃O���t�B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Ƃ��Ă̑��ʂ�t�f�̌�p�\�t�g�Ƃ��č��Ă</w:t>
      </w:r>
      <w:r>
        <w:rPr/>
        <w:t>݂����</w:t>
      </w:r>
      <w:r>
        <w:rPr/>
        <w:t>Ȃ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/>
        <w:t>鎟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~�~��  �k�m���������F�o�d�c�O�P�U�V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`�q�n�t�k�d�]��`��ǁA�m�`�m�m�n�|�m�d�s��(^^;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