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 ///////////////////////////////////////////////////////////////////////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s�t�f���̃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KXC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///////////////////////////////////////////////////////////////////////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���Ver1.13 �ȍ~����ȈՃ}�N���@�\�̒ǉ�ɂ��ăr���A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̗</w:t>
      </w:r>
      <w:r>
        <w:rPr/>
        <w:t>p�r�̕���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�ł́A���̃}�N���̎d�l��g�p��@���ɂ��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{�}�N���͊�{�I�ɂ̓X�N���v�g�̗l�ȕ��</w:t>
      </w:r>
      <w:r>
        <w:rPr>
          <w:rtl w:val="true"/>
        </w:rPr>
        <w:t>ނ</w:t>
      </w:r>
      <w:r>
        <w:rPr/>
        <w:t>ɓ��A�{�̂̃}�N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ȍ\����͓��͈�</w:t>
      </w:r>
      <w:r>
        <w:rPr/>
        <w:t>؎���</w:t>
      </w:r>
      <w:r>
        <w:rPr/>
        <w:t>Ă���</w:t>
      </w:r>
      <w:r>
        <w:rPr>
          <w:rtl w:val="true"/>
        </w:rPr>
        <w:t>܂</w:t>
      </w:r>
      <w:r>
        <w:rPr/>
        <w:t>��񂪁</w:t>
      </w:r>
      <w:r>
        <w:rPr/>
        <w:t>A���̋L�q�@���b���C�N�Ȏ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</w:t>
      </w:r>
      <w:r>
        <w:rPr/>
        <w:t>鎖���̗��</w:t>
      </w:r>
      <w:r>
        <w:rPr/>
        <w:t>R�ŁA�N�ł�g�����Ȃ��</w:t>
      </w:r>
      <w:r>
        <w:rPr/>
        <w:t>镨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Âb�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m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�g�p�����</w:t>
      </w:r>
      <w:r>
        <w:rPr/>
        <w:t>ꍇ�́</w:t>
      </w:r>
      <w:r>
        <w:rPr/>
        <w:t>A�ȉ��̍��Ő�����_��ǂ����ӂ���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�b�����ǂ��</w:t>
      </w:r>
      <w:r>
        <w:rPr/>
        <w:t>䑶�</w:t>
      </w:r>
      <w:r>
        <w:rPr/>
        <w:t>m�Ŗ�����́A�</w:t>
      </w:r>
      <w:r>
        <w:rPr>
          <w:rtl w:val="true"/>
        </w:rPr>
        <w:t>܂</w:t>
      </w:r>
      <w:r>
        <w:rPr/>
        <w:t>Âb�</w:t>
      </w:r>
      <w:r>
        <w:rPr/>
        <w:t>֘</w:t>
      </w:r>
      <w:r>
        <w:rPr/>
        <w:t>A�̎Q�l���Г��Ŋ�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g�ɕt���Ă��</w:t>
      </w:r>
      <w:r>
        <w:rPr/>
        <w:t>炲���</w:t>
      </w:r>
      <w:r>
        <w:rPr/>
        <w:t>p������ƈ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}�N���̎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��̃}�N���́A�s�t�f���̃t�@�C���Z���N�^��łs�t�f���̃�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d�w�d�b�s�m�l�����́A�k�u�h�d�v�l�̎��Ɋg���q�s�t�f�̃}�N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b�N����Ǝ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d�m�t�������s����</w:t>
      </w:r>
      <w:r>
        <w:rPr/>
        <w:t>ꍇ�́</w:t>
      </w:r>
      <w:r>
        <w:rPr/>
        <w:t>A�s�t�f���̃}���`�[���[�_�[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TMENU.EXP -s �}�N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s�\�ł��B�i������LTMENU.EXP �͓��R�s�t�f���̎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\�I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��̃}�N���́A��\�I�Ȋ</w:t>
      </w:r>
      <w:r>
        <w:rPr>
          <w:rtl w:val="true"/>
        </w:rPr>
        <w:t>֐</w:t>
      </w:r>
      <w:r>
        <w:rPr/>
        <w:t>��</w:t>
      </w:r>
      <w:r>
        <w:rPr/>
        <w:t>Ƃ��Ĉȉ��̕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̊</w:t>
      </w:r>
      <w:r>
        <w:rPr>
          <w:rtl w:val="true"/>
        </w:rPr>
        <w:t>֐</w:t>
      </w:r>
      <w:r>
        <w:rPr/>
        <w:t>��</w:t>
      </w:r>
      <w:r>
        <w:rPr/>
        <w:t>Ɋւ��Ă̓}�N���̃T���v����Q�Ɗ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�ŏЉ�Ă��Ȃ��</w:t>
      </w:r>
      <w:r>
        <w:rPr>
          <w:rtl w:val="true"/>
        </w:rPr>
        <w:t>֐</w:t>
      </w:r>
      <w:r>
        <w:rPr/>
        <w:t>��</w:t>
      </w:r>
      <w:r>
        <w:rPr/>
        <w:t>Ɋւ��Ă͉B�����</w:t>
      </w:r>
      <w:r>
        <w:rPr>
          <w:rtl w:val="true"/>
        </w:rPr>
        <w:t>߂</w:t>
      </w:r>
      <w:r>
        <w:rPr/>
        <w:t>Ƃ��Ă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����ύX�y�э</w:t>
      </w:r>
      <w:r>
        <w:rPr/>
        <w:t>폜�̉</w:t>
      </w:r>
      <w:r>
        <w:rPr/>
        <w:t>\�����L��</w:t>
      </w:r>
      <w:r>
        <w:rPr/>
        <w:t>ׁ</w:t>
      </w:r>
      <w:r>
        <w:rPr/>
        <w:t>A�����ɍ����ŏЉ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View(                     /* �O���t�B�b�N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̧��</w:t>
      </w:r>
      <w:r>
        <w:rPr/>
        <w:t>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 mode ) ;                /* ��ʃ��[�h�ύX�i�R�A�P�O�A�P�Q�A�P�V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( mode ) ;                   /* ��ʏ�� 0:���C���O�̂� 1: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inp( ) ;                  /* �X�[�p�[�C���|�[�Y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_Play(                       /* EUP�t�@�C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̧��</w:t>
      </w:r>
      <w:r>
        <w:rPr/>
        <w:t>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Play() ;                     /* CD���t�iCD PLAYER WINDW �I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( flag ) ;               /* �O���t�B�b�N�\�����̃n�[�h�E�F�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�̂n�m�^�n�e�e 1:�n�m  0: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( ) ;                  /* �}�E�X�N���b�N���L�</w:t>
      </w:r>
      <w:r>
        <w:rPr/>
        <w:t>閘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Type(                      /* �t�@�C���̃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̧��</w:t>
      </w:r>
      <w:r>
        <w:rPr/>
        <w:t>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_Disp( mode ) ;              /* �}�E�X�J�[�\���̂n�m�^�n�e�e 0:OFF 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Wait( count ) ;           /* �</w:t>
      </w:r>
      <w:r>
        <w:rPr/>
        <w:t>摜��</w:t>
      </w:r>
      <w:r>
        <w:rPr/>
        <w:t>\�����Ă���̑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unt:1�`1000  �i�P�ʂ͕b�ł͖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 count ) ;                 /* ���̊</w:t>
      </w:r>
      <w:r>
        <w:rPr>
          <w:rtl w:val="true"/>
        </w:rPr>
        <w:t>֐</w:t>
      </w:r>
      <w:r>
        <w:rPr/>
        <w:t>����</w:t>
      </w:r>
      <w:r>
        <w:rPr/>
        <w:t>s���</w:t>
      </w:r>
      <w:r>
        <w:rPr/>
        <w:t>閘�̑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unt:1�`1000  �i�P�ʂ͕b�ł͖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}�N���L�q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ł́A�R�����g�̋L�q��\�ł��B�s����"/" �ł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Ƃ��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</w:t>
      </w:r>
      <w:r>
        <w:rPr/>
        <w:t>ׂ��</w:t>
      </w:r>
      <w:r>
        <w:rPr/>
        <w:t>_�́A�P�s�</w:t>
      </w:r>
      <w:r>
        <w:rPr>
          <w:rtl w:val="true"/>
        </w:rPr>
        <w:t>ڂ</w:t>
      </w:r>
      <w:r>
        <w:rPr/>
        <w:t>ɂ���͂s�t�f���̃}�N���ŗL��ƌ�������s�t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��m����</w:t>
      </w:r>
      <w:r>
        <w:rPr/>
        <w:t>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Gi_macro( v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Ă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֐</w:t>
      </w:r>
      <w:r>
        <w:rPr/>
        <w:t>��̃</w:t>
      </w:r>
      <w:r>
        <w:rPr/>
        <w:t>p�����[�^�[�̋L�q�@�́A�t�@�C���l�[���╶�����p����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ė^���</w:t>
      </w:r>
      <w:r>
        <w:rPr/>
        <w:t>镨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l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l�[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��ȋL�q��@�ɂȂ�</w:t>
      </w:r>
      <w:r>
        <w:rPr>
          <w:rtl w:val="true"/>
        </w:rPr>
        <w:t>܂</w:t>
      </w:r>
      <w:r>
        <w:rPr/>
        <w:t>��</w:t>
      </w:r>
      <w:r>
        <w:rPr/>
        <w:t>B�p�����[�^��"(" ��") ;" �ł�����̂͂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ł����A���̊��ʂ̗L��s�ɂ̓p�����[�^����Ă͂����Ȃ��d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ȉ��̃T���v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l�[���╶����̓X�y�[�X��</w:t>
      </w:r>
      <w:r>
        <w:rPr>
          <w:rtl w:val="true"/>
        </w:rPr>
        <w:t>܂ޓ</w:t>
      </w:r>
      <w:r>
        <w:rPr/>
        <w:t>��̏</w:t>
      </w:r>
      <w:r>
        <w:rPr/>
        <w:t>ꍇ�</w:t>
      </w:r>
      <w:r>
        <w:rPr/>
        <w:t>ŕK�v�ɉ����A'"'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[�ɐ��l��^����</w:t>
      </w:r>
      <w:r>
        <w:rPr>
          <w:rtl w:val="true"/>
        </w:rPr>
        <w:t>֐</w:t>
      </w:r>
      <w:r>
        <w:rPr/>
        <w:t>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</w:t>
      </w:r>
      <w:r>
        <w:rPr/>
        <w:t>( ���l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\�I�ȕ��ɂ́AScreen( ���l ) ;  �� CLS( ���l ) ;  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͋�̓I�ȃT���v����ȉ��ɏ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̐��̓R�����g��Q�Ƃ��ĉ������B���T���v�����ł͏�L�̑�\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ꗗ�</w:t>
      </w:r>
      <w:r>
        <w:rPr/>
        <w:t>ŏЉ�Ă��Ȃ��</w:t>
      </w:r>
      <w:r>
        <w:rPr>
          <w:rtl w:val="true"/>
        </w:rPr>
        <w:t>֐</w:t>
      </w:r>
      <w:r>
        <w:rPr/>
        <w:t>���</w:t>
      </w:r>
      <w:r>
        <w:rPr/>
        <w:t>g�p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𗘗</w:t>
      </w:r>
      <w:r>
        <w:rPr/>
        <w:t>p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̊�b�m���ȊO�ɂ�s�n�v�m�r�̃n�[�h�</w:t>
      </w:r>
      <w:r>
        <w:rPr/>
        <w:t>𑽏��͒</w:t>
      </w:r>
      <w:r>
        <w:rPr/>
        <w:t>m��Ă����K�v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Gi_macro( v1.0 )       /* �K����s�</w:t>
      </w:r>
      <w:r>
        <w:rPr>
          <w:rtl w:val="true"/>
        </w:rPr>
        <w:t>ڂ</w:t>
      </w:r>
      <w:r>
        <w:rPr/>
        <w:t xml:space="preserve">� </w:t>
      </w:r>
      <w:r>
        <w:rPr/>
        <w:t>TUGi_macro( v1.0 ) �ŏ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���s�t�f��Ver1.13B �Ή��T���v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���p�h���C�u�Ƀt���R���R�̂b�c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�����ƃR�����g�������ēǂ</w:t>
      </w:r>
      <w:r>
        <w:rPr/>
        <w:t>݂</w:t>
      </w:r>
      <w:r>
        <w:rPr/>
        <w:t>ɂ�������m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���A���̃}�N���̓G�f�B�^�[���Ő</w:t>
      </w:r>
      <w:r>
        <w:rPr/>
        <w:t>؂</w:t>
      </w:r>
      <w:r>
        <w:rPr/>
        <w:t>���</w:t>
      </w:r>
      <w:r>
        <w:rPr/>
        <w:t>Ċg���q�s�t�f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�@�@ �t�@�C���ɂ���΂��̂</w:t>
      </w:r>
      <w:r>
        <w:rPr>
          <w:rtl w:val="true"/>
        </w:rPr>
        <w:t>܂܎</w:t>
      </w:r>
      <w:r>
        <w:rPr/>
        <w:t>�</w:t>
      </w:r>
      <w:r>
        <w:rPr/>
        <w:t>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_01()              /* �_�~�[�̊</w:t>
      </w:r>
      <w:r>
        <w:rPr>
          <w:rtl w:val="true"/>
        </w:rPr>
        <w:t>֐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( 3 ) ;    /* ��ʃ��[�h��R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6</w:t>
      </w:r>
      <w:r>
        <w:rPr/>
        <w:t>�F 640X4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 1 ) ;       /* ���C���P�A�Q�̂Q��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et( ) ;  /* �s�t�f���̃E�B���h�E�̃p���b�g�Z�b�g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b�Z�[�W�E�B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init() ;    /* �E�B���h�E�I�[�v���y�уE�B���h�E�</w:t>
      </w:r>
      <w:r>
        <w:rPr/>
        <w:t>֘</w:t>
      </w:r>
      <w:r>
        <w:rPr/>
        <w:t>A�p��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�E�B���h�E��Ƀ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str(          /* ���̍s�ɂ͕������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�����ɃO���t�B�b�N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�}�E�X��N���b�N���ĉ������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              /* ���̍s�ɂ͕������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wait() ;    /* �}�E�X�̓�͂��L�</w:t>
      </w:r>
      <w:r>
        <w:rPr/>
        <w:t>閘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close() ;   /* �E�B���h�E�̃p���[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�t���R���R��^�̃O���t�B�b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�}�E�X��͖����Ŏ��X�ƂR���̃O���t�B�b�N��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_Wait( 40 ) ;  /* ���̃O���t�B�b�N��\�����</w:t>
      </w:r>
      <w:r>
        <w:rPr/>
        <w:t>閘�̑</w:t>
      </w:r>
      <w:r>
        <w:rPr/>
        <w:t>҂����Ԃ�40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croll( 0 ) ;      /* �O���t�B�b�N�̃n�[�h�E�F�A�X�N���[�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�ȉ��̃O���t�B�b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_View(         /* ���̍s�ɂ̓t�@�C������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\graphics\ebisu\green_h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\graphics\lufo\cosmos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\graphics\hiro\hiro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                 /* ���̍s�ɂ̓t�@�C������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�t���R���R��^�̂d�t�o�t�@�C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_DSP() ;    /* �O���t�B�b�N�̍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( 3 ) ;    /* ��ʃ��[�h��R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 0 ) ;       /* ���C��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init() ;    /* �E�B���h�E�I�[�v���y�уE�B���h�E�</w:t>
      </w:r>
      <w:r>
        <w:rPr/>
        <w:t>֘</w:t>
      </w:r>
      <w:r>
        <w:rPr/>
        <w:t>A�p��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str(          /* �E�B���h�E��Ƀ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�ł́A�d�t�o��</w:t>
      </w:r>
      <w:r>
        <w:rPr/>
        <w:t>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",         /* ��s��s���</w:t>
      </w:r>
      <w:r>
        <w:rPr/>
        <w:t>ꍇ�͋󔒂</w:t>
      </w:r>
      <w:r>
        <w:rPr/>
        <w:t>P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�D���ȗl�ɐ</w:t>
      </w:r>
      <w:r>
        <w:rPr>
          <w:rtl w:val="true"/>
        </w:rPr>
        <w:t>ݒ</w:t>
      </w:r>
      <w:r>
        <w:rPr/>
        <w:t>肵����</w:t>
      </w:r>
      <w:r>
        <w:rPr/>
        <w:t>ɁA����̂d�������{�^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�����ĉ������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et( ) ;  /* �s�t�f���̃E�B���h�E�̃p���b�g�Z�b�g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�E�B���h�E��Ƀ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str(          /* ���̍s�ɂ͕������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�}�E�X��N���b�N���ĉ������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              /* ���̍s�ɂ͕������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wait() ;    /* �}�E�X�̓�͂��L�</w:t>
      </w:r>
      <w:r>
        <w:rPr/>
        <w:t>閘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close() ;   /* �E�B���h�E�̃p���[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 0 ) ;       /* ���C���O�̉�ʂ����i�E�B���h�E�����Ă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(           /* �h���C�u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           /* �f�B���N�g���B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usic\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P_Play(        /* EUP�t�@�C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air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 0 ) ;       /* ���C���O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lay() ;      /* �b�c�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/* �}�N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̊</w:t>
      </w:r>
      <w:r>
        <w:rPr>
          <w:rtl w:val="true"/>
        </w:rPr>
        <w:t>֐</w:t>
      </w:r>
      <w:r>
        <w:rPr/>
        <w:t>���</w:t>
      </w:r>
      <w:r>
        <w:rPr/>
        <w:t>l�X�ɑg�</w:t>
      </w:r>
      <w:r>
        <w:rPr>
          <w:rtl w:val="true"/>
        </w:rPr>
        <w:t>ݍ</w:t>
      </w:r>
      <w:r>
        <w:rPr/>
        <w:t>��</w:t>
      </w:r>
      <w:r>
        <w:rPr/>
        <w:t>킹�鎖�</w:t>
      </w:r>
      <w:r>
        <w:rPr/>
        <w:t>ŁA�F�X�ȋ@�\������</w:t>
      </w:r>
      <w:r>
        <w:rPr/>
        <w:t>鎖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\�z����</w:t>
      </w:r>
      <w:r>
        <w:rPr/>
        <w:t>闘�</w:t>
      </w:r>
      <w:r>
        <w:rPr/>
        <w:t>p��@�͎�ɂQ�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N����p���āA�����̍�i��v���[���e�[�V��������</w:t>
      </w:r>
      <w:r>
        <w:rPr>
          <w:rtl w:val="true"/>
        </w:rPr>
        <w:t>߂</w:t>
      </w:r>
      <w:r>
        <w:rPr/>
        <w:t>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ɂ��Č���i�����͕����j���̗���̐l�Ԃ́A�s�t�f���̑���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[����K�v������J���A�}�N���̎w���ɏ]��ă}�E�X�</w:t>
      </w:r>
      <w:r>
        <w:rPr/>
        <w:t>𑀍</w:t>
      </w:r>
      <w:r>
        <w:rPr/>
        <w:t>삷��̂</w:t>
      </w:r>
      <w:r>
        <w:rPr/>
        <w:t>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ɍ�i��</w:t>
      </w:r>
      <w:r>
        <w:rPr/>
        <w:t>鎖���</w:t>
      </w:r>
      <w:r>
        <w:rPr/>
        <w:t>ł���B��҂̗��</w:t>
      </w:r>
      <w:r>
        <w:rPr/>
        <w:t>ꂩ�猾���</w:t>
      </w:r>
      <w:r>
        <w:rPr/>
        <w:t>΁A�R�����g���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Ȃ������A���</w:t>
      </w:r>
      <w:r>
        <w:rPr/>
        <w:t>镨�</w:t>
      </w:r>
      <w:r>
        <w:rPr/>
        <w:t>Ƀ��b�Z�[�W��`���</w:t>
      </w:r>
      <w:r>
        <w:rPr/>
        <w:t>鎖��</w:t>
      </w:r>
      <w:r>
        <w:rPr/>
        <w:t>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[�^�E�F�A�̊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�\�z���</w:t>
      </w:r>
      <w:r>
        <w:rPr/>
        <w:t>ꂽ�</w:t>
      </w:r>
      <w:r>
        <w:rPr/>
        <w:t>O���t�B�b�N���C�u�����[�ŕ��</w:t>
      </w:r>
      <w:r>
        <w:rPr>
          <w:rtl w:val="true"/>
        </w:rPr>
        <w:t>ޕ</w:t>
      </w:r>
      <w:r>
        <w:rPr/>
        <w:t>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N���̃^�C�g���ɂ��Ă����΁A�O���t�B�b�N�Ǘ�����r�I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Z���N�^��Ńt�@�C�����Ɉ�X�N���b�N�����Ԃ�v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Č������i�����͕��������j�ƌ����</w:t>
      </w:r>
      <w:r>
        <w:rPr/>
        <w:t>ꍇ���</w:t>
      </w:r>
      <w:r>
        <w:rPr/>
        <w:t>ɂ͓s�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�O���t�B�b�N��\�����������</w:t>
      </w:r>
      <w:r>
        <w:rPr/>
        <w:t>ꍇ�́</w:t>
      </w:r>
      <w:r>
        <w:rPr/>
        <w:t>ATREE�R�}���h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Ƀt�@�C���ɏo�͂������G�f�B�^�[�ŏC�����AGraph_View�̊</w:t>
      </w:r>
      <w:r>
        <w:rPr>
          <w:rtl w:val="true"/>
        </w:rPr>
        <w:t>֐</w:t>
      </w:r>
      <w:r>
        <w:rPr/>
        <w:t>��</w:t>
      </w:r>
      <w:r>
        <w:rPr/>
        <w:t>ɗ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Δ�r�I�e�ՂɃ}�N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ɊȕւȐ������Ő\���󖳂��Ƃ͎v���</w:t>
      </w:r>
      <w:r>
        <w:rPr>
          <w:rtl w:val="true"/>
        </w:rPr>
        <w:t>܂</w:t>
      </w:r>
      <w:r>
        <w:rPr/>
        <w:t>����</w:t>
      </w:r>
      <w:r>
        <w:rPr/>
        <w:t>A���̃}�N���@�\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́A�s�t�f���̈</w:t>
      </w:r>
      <w:r>
        <w:rPr>
          <w:rtl w:val="true"/>
        </w:rPr>
        <w:t>ق</w:t>
      </w:r>
      <w:r>
        <w:rPr/>
        <w:t>Ȃ</w:t>
      </w:r>
      <w:r>
        <w:rPr/>
        <w:t>镪��</w:t>
      </w:r>
      <w:r>
        <w:rPr/>
        <w:t>ŗL��A�v���[���e�[�V�����c�[���Ƃ��Ă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</w:t>
      </w:r>
      <w:r>
        <w:rPr/>
        <w:t>݂���ׂ</w:t>
      </w:r>
      <w:r>
        <w:rPr/>
        <w:t>ɐV���ɉ�����@�\�ł��̂ŁA�N���ȒP�ɋL�q�o�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s�t�f���Ƃs�t�f�����o����͈͓�ł̃v���[���e�[�V�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̐</w:t>
      </w:r>
      <w:r>
        <w:rPr>
          <w:rtl w:val="true"/>
        </w:rPr>
        <w:t>ړ</w:t>
      </w:r>
      <w:r>
        <w:rPr/>
        <w:t>_��͍�����ʂƂ��āA�񋟂����đՂ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i�̍�҂��</w:t>
      </w:r>
      <w:r>
        <w:rPr/>
        <w:t>炷��</w:t>
      </w:r>
      <w:r>
        <w:rPr/>
        <w:t>΃}�N���ɂ��āA�y�ɍ�i�̏Љ�o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͂Ȃ�</w:t>
      </w:r>
      <w:r>
        <w:rPr>
          <w:rtl w:val="true"/>
        </w:rPr>
        <w:t>܂</w:t>
      </w:r>
      <w:r>
        <w:rPr/>
        <w:t>������</w:t>
      </w:r>
      <w:r>
        <w:rPr/>
        <w:t>A�s�t�f���̃��[�U�[���y�ɂs�t�f�����g�����Ȃ�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ƌ������ł͗L��</w:t>
      </w:r>
      <w:r>
        <w:rPr>
          <w:rtl w:val="true"/>
        </w:rPr>
        <w:t>܂</w:t>
      </w:r>
      <w:r>
        <w:rPr/>
        <w:t>���</w:t>
      </w:r>
      <w:r>
        <w:rPr/>
        <w:t>B���̓_�ւ̗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s�t�f���̃}�N���̊e�</w:t>
      </w:r>
      <w:r>
        <w:rPr>
          <w:rtl w:val="true"/>
        </w:rPr>
        <w:t>֐��͑��ق</w:t>
      </w:r>
      <w:r>
        <w:rPr/>
        <w:t>ǃ~�N���Ȑ��i�͎������ɁA�s�t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</w:t>
      </w:r>
      <w:r>
        <w:rPr/>
        <w:t>@�\�{�^���ɑΉ����Ă��</w:t>
      </w:r>
      <w:r>
        <w:rPr/>
        <w:t>镨���</w:t>
      </w:r>
      <w:r>
        <w:rPr/>
        <w:t>Ȃ��L��</w:t>
      </w:r>
      <w:r>
        <w:rPr>
          <w:rtl w:val="true"/>
        </w:rPr>
        <w:t>܂</w:t>
      </w:r>
      <w:r>
        <w:rPr/>
        <w:t>���̂</w:t>
      </w:r>
      <w:r>
        <w:rPr/>
        <w:t>ŁA�s�t�f���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ł</w:t>
      </w:r>
      <w:r>
        <w:rPr/>
        <w:t>݂����</w:t>
      </w:r>
      <w:r>
        <w:rPr/>
        <w:t>Ǝv�����́A�����</w:t>
      </w:r>
      <w:r>
        <w:rPr>
          <w:rtl w:val="true"/>
        </w:rPr>
        <w:t>֐</w:t>
      </w:r>
      <w:r>
        <w:rPr/>
        <w:t>���</w:t>
      </w:r>
      <w:r>
        <w:rPr/>
        <w:t>s�t�f����g���Ȃ���}�X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鎖�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̃T���v���Ƃ��āA��</w:t>
      </w:r>
      <w:r>
        <w:rPr>
          <w:rtl w:val="true"/>
        </w:rPr>
        <w:t>ۂ</w:t>
      </w:r>
      <w:r>
        <w:rPr/>
        <w:t>Ƀt���R���R�̃O���t�B�b�N��\��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v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{�}�N���@�\�ɁA�����</w:t>
      </w:r>
      <w:r>
        <w:rPr/>
        <w:t>炩�</w:t>
      </w:r>
      <w:r>
        <w:rPr/>
        <w:t>Ƀo�O���Q���L��ƌ����</w:t>
      </w:r>
      <w:r>
        <w:rPr/>
        <w:t>ꍇ�͌䉓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g�p��@���ɂ��Ă̂����ⓙ�́A��{�I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󂯒</w:t>
      </w:r>
      <w:r>
        <w:rPr/>
        <w:t>v�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~�~��             [Nifty-Serve :ID = PED0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`�q�n�t           [�d�]�</w:t>
      </w:r>
      <w:r>
        <w:rPr/>
        <w:t>킟���</w:t>
      </w:r>
      <w:r>
        <w:rPr/>
        <w:t>:ID = DW0057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j               [Nanno-Net   :ID = PAROU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