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E�F�A�R���N�V�����T�E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E�F�A�R���N�V�����T�̍�i��W�ɂ��ẮA�ȉ��̂</w:t>
      </w:r>
      <w:r>
        <w:rPr/>
        <w:t>悤�</w:t>
      </w:r>
      <w:r>
        <w:rPr/>
        <w:t>ɍ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X�Q�N�@�P���@�P��`�@�P��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[�\�t�g�E�F�A�R���N�V�����S�Ɏ�^���</w:t>
      </w:r>
      <w:r>
        <w:rPr/>
        <w:t>ꂽ��̂�����</w:t>
      </w:r>
      <w:r>
        <w:rPr/>
        <w:t>AFM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���\�ȃv���O�����A���p�\�ȃf�[�^���̃\�t�g�E�F�A�ŃI���W�i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^�����t���b�s�B�ɁA����̉���[����āA�����ǂɂ����</w:t>
      </w:r>
      <w:r>
        <w:rPr/>
        <w:t>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i�p�\�R���ʐM�ɎQ����Ă��Ȃ�����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b�s�B�A����[�́A�����ǂɐ������Ă���������΁A����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X�X�P�N�P�Q������A�������t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S�S�@�����s��c��V���c�P�|�P�V�|�Q�T�@�x�m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s�n�v�m�r�V�X�e�����@�t���[�\�t�g�E�F�A�R���N�V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ʐM�F�m�h�e�s�x�|�r���������ɉ��Ă����́A�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|�Q�̐�p�f�[�^���C�u�����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b�s�B�A����[�̕K�v�����i�P��i�^�P���j�A���t��𖾋L���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[�N���P�ʂł̉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|�q�n�l��^���ɁA�p�\�R���T�[�N����p�̃f�B���N�g����</w:t>
      </w:r>
      <w:r>
        <w:rPr/>
        <w:t>쐬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�i��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̍�i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�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T�[�N�����A������e�𖾋L�����h�L�������g��p�ӂ�������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́A����҂̕�s�Ȃ�Ă��������B�i�T�[�N���P�ʂł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W�i����i�ł���Ă�A�\�t�g�E�F�A�R���e�X�g���ɉ��</w:t>
      </w:r>
      <w:r>
        <w:rPr/>
        <w:t>傳�ꂽ��</w:t>
      </w:r>
      <w:r>
        <w:rPr/>
        <w:t>i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ЁA�G�����Ɍf�</w:t>
      </w:r>
      <w:r>
        <w:rPr>
          <w:rtl w:val="true"/>
        </w:rPr>
        <w:t>ڂ</w:t>
      </w:r>
      <w:r>
        <w:rPr/>
        <w:t>��</w:t>
      </w:r>
      <w:r>
        <w:rPr/>
        <w:t>ꂽ��</w:t>
      </w:r>
      <w:r>
        <w:rPr/>
        <w:t>i���́A���</w:t>
      </w:r>
      <w:r>
        <w:rPr/>
        <w:t>쌠�</w:t>
      </w:r>
      <w:r>
        <w:rPr/>
        <w:t>A�Ō�����҂ɂȂ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̃</w:t>
      </w:r>
      <w:r>
        <w:rPr/>
        <w:t>R���e�X�g�̎�ÎҁA�o�ŎГ��ɂ��₢���</w:t>
      </w:r>
      <w:r>
        <w:rPr/>
        <w:t>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i�̋K��(SAKUHIN.DOC)��</w:t>
      </w:r>
      <w:r>
        <w:rPr/>
        <w:t>悭���</w:t>
      </w:r>
      <w:r>
        <w:rPr/>
        <w:t>ǂ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