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p�̃t���b�s�B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p�̃t���b�s�B�ɂ͌l�I�ȒʐM�����A��i�ȊO�̂�͈̂�</w:t>
      </w:r>
      <w:r>
        <w:rPr/>
        <w:t>؁</w:t>
      </w:r>
      <w:r>
        <w:rPr/>
        <w:t>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̍�i��P���̃t���b�s�B�Ɏ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�P��i���ɃT�u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쐬���</w:t>
      </w:r>
      <w:r>
        <w:rPr/>
        <w:t>Ă��������B�i�</w:t>
      </w:r>
      <w:r>
        <w:rPr/>
        <w:t>摜�</w:t>
      </w:r>
      <w:r>
        <w:rPr/>
        <w:t>f�[�^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i�ɂ͕K���A�h�L�������g�t�@�C���ƊT�v�t�@�C��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h�L�������g�t�@�C���g���q�w.DOC�x�A�T�v�t�@�C���g���q�w.GGG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@�C�����A�f�B���N�g�����̐���ɂ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��A�f�B���N�g�����Ɏg�p�ł��</w:t>
      </w:r>
      <w:r>
        <w:rPr/>
        <w:t>镶���͈</w:t>
      </w:r>
      <w:r>
        <w:rPr/>
        <w:t>ȉ��̂</w:t>
      </w:r>
      <w:r>
        <w:rPr/>
        <w:t>悤�</w:t>
      </w:r>
      <w:r>
        <w:rPr/>
        <w:t>ɁA���p�̉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уA���_�X�R�A�����ł��B����ȊO�̕������΂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\�����F�wA�x�wB�x�wC�x�`�wZ�x�w0�x�w1�x�w2�x�`�w9�x�w_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֎~�����F�w-�x�w&amp;�x�w�`�x�w���x�w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f�B���N�g�����ɂ́w�g���q�x��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̃^�C���X�^���v�́A�b�c�|�q�n�l�̕ҏW��s�Ȃ���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t�@�C���̃^�C���X�^���v��`�F�b�N���ē��</w:t>
      </w:r>
      <w:r>
        <w:rPr/>
        <w:t>삷��悤�</w:t>
      </w:r>
      <w:r>
        <w:rPr/>
        <w:t>ȃA�v���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ł��Ȃ���i�ɂ��ā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쌠������</w:t>
      </w:r>
      <w:r>
        <w:rPr/>
        <w:t>҂ɂ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g�`�s�i�ʐM�j�̃�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\�t�g�̓r���o�</w:t>
      </w:r>
      <w:r>
        <w:rPr>
          <w:rtl w:val="true"/>
        </w:rPr>
        <w:t>߂̋</w:t>
      </w:r>
      <w:r>
        <w:rPr/>
        <w:t>L�^���A��i�ƌĂѓ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j���̃L�����N�^����͂���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̊y�Ȃ̃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̊y��̉��F����T���v�����O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̃\�t�g����</w:t>
      </w:r>
      <w:r>
        <w:rPr/>
        <w:t>悤�</w:t>
      </w:r>
      <w:r>
        <w:rPr/>
        <w:t>Ȃ�́i���@�</w:t>
      </w:r>
      <w:r>
        <w:rPr/>
        <w:t>𑝂₷�</w:t>
      </w:r>
      <w:r>
        <w:rPr/>
        <w:t>A�B�</w:t>
      </w:r>
      <w:r>
        <w:rPr/>
        <w:t>ꂽ�摜��</w:t>
      </w:r>
      <w:r>
        <w:rPr/>
        <w:t>\��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N�g�����</w:t>
      </w:r>
      <w:r>
        <w:rPr/>
        <w:t>铙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i���v���O�����̏</w:t>
      </w:r>
      <w:r>
        <w:rPr/>
        <w:t>ꍇ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ɕK�v�ȏ��h�L�������g�ɖ��L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�i���</w:t>
      </w:r>
      <w:r>
        <w:rPr/>
        <w:t>摜�</w:t>
      </w:r>
      <w:r>
        <w:rPr/>
        <w:t>f�[�^�̏</w:t>
      </w:r>
      <w:r>
        <w:rPr/>
        <w:t>ꍇ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ɂ͂Ȃ�</w:t>
      </w:r>
      <w:r>
        <w:rPr/>
        <w:t>ׂ��</w:t>
      </w:r>
      <w:r>
        <w:rPr/>
        <w:t>A�s�h�e�e�`����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i�����y�f�[�^�̏</w:t>
      </w:r>
      <w:r>
        <w:rPr/>
        <w:t>ꍇ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L�������g�ɁA�������Ή��Ȃ̂��A�l�h�c�h�Ή��i�V�����{�[�h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̂��𖾋L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.PMB�x�w.FMB�x�̊e�t�@�C���́A����</w:t>
      </w:r>
      <w:r>
        <w:rPr>
          <w:rtl w:val="true"/>
        </w:rPr>
        <w:t>܂</w:t>
      </w:r>
      <w:r>
        <w:rPr/>
        <w:t>��́</w:t>
      </w:r>
      <w:r>
        <w:rPr/>
        <w:t>AFM�s�n�v�m�r�V�X�e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A�ɓY�t�̂�̂�g�p����</w:t>
      </w:r>
      <w:r>
        <w:rPr/>
        <w:t>ꍇ�́</w:t>
      </w:r>
      <w:r>
        <w:rPr/>
        <w:t>A��i�ɓY�t���ĉ��</w:t>
      </w:r>
      <w:r>
        <w:rPr/>
        <w:t>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l�̍�i��g�p����</w:t>
      </w:r>
      <w:r>
        <w:rPr/>
        <w:t>ꍇ�́</w:t>
      </w:r>
      <w:r>
        <w:rPr/>
        <w:t>A����@�𖾋L���Ă��������B�i����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E�F�A�R���N�V�����P�^�Q�^�R����̓��͂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