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E�A�g���r���[�g�E�G�N�X�`�F���W���[�@Ver.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ev.91.08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�t�@�C����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`�s�s�q�D�d�w�d�@�i�`�s�s�q�h�a�D�d�w�d�̊g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�g�p�</w:t>
      </w:r>
      <w:r>
        <w:rPr>
          <w:rtl w:val="true"/>
        </w:rPr>
        <w:t>ړ</w:t>
      </w:r>
      <w:r>
        <w:rPr/>
        <w:t>I�E�T�v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@�C���E�A�g���r���[�g�̕\���E�</w:t>
      </w:r>
      <w:r>
        <w:rPr>
          <w:rtl w:val="true"/>
        </w:rPr>
        <w:t>ݒ</w:t>
      </w:r>
      <w:r>
        <w:rPr/>
        <w:t>�</w:t>
      </w:r>
      <w:r>
        <w:rPr/>
        <w:t>E��A�X�V��t�E�����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ύX��s���</w:t>
      </w:r>
      <w:r>
        <w:rPr>
          <w:rtl w:val="true"/>
        </w:rPr>
        <w:t>܂</w:t>
      </w:r>
      <w:r>
        <w:rPr/>
        <w:t>��</w:t>
      </w:r>
      <w:r>
        <w:rPr/>
        <w:t>B���Ƃ��΁A�B���t�@�C����A����ł��Ȃ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̐</w:t>
      </w:r>
      <w:r>
        <w:rPr>
          <w:rtl w:val="true"/>
        </w:rPr>
        <w:t>ݒ</w:t>
      </w:r>
      <w:r>
        <w:rPr/>
        <w:t>�</w:t>
      </w:r>
      <w:r>
        <w:rPr/>
        <w:t>Ȃ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ɂs�n�v�m�r�@�l�d�m�t��g�p���A�n�q�h�b�n�m����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́</w:t>
      </w:r>
      <w:r>
        <w:rPr/>
        <w:t>A�l�d�m�t��ő��</w:t>
      </w:r>
      <w:r>
        <w:rPr/>
        <w:t>삷��</w:t>
      </w:r>
      <w:r>
        <w:rPr/>
        <w:t>v���O������S�ăA�C�R���o�^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q�h�b�n�m���Ɉ</w:t>
      </w:r>
      <w:r>
        <w:rPr>
          <w:rtl w:val="true"/>
        </w:rPr>
        <w:t>ڂ</w:t>
      </w:r>
      <w:r>
        <w:rPr/>
        <w:t>�</w:t>
      </w:r>
      <w:r>
        <w:rPr/>
        <w:t>A���̃v���O������N�����A�l�d�m�t��ő��</w:t>
      </w:r>
      <w:r>
        <w:rPr/>
        <w:t>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�@�C����B���t�@�C���ɂ��</w:t>
      </w:r>
      <w:r>
        <w:rPr/>
        <w:t>邱�</w:t>
      </w:r>
      <w:r>
        <w:rPr/>
        <w:t>Ƃɂ��A�l�d�m�t��œ��</w:t>
      </w:r>
      <w:r>
        <w:rPr/>
        <w:t>삳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Ƃn�q�h�b�n�m��œ��</w:t>
      </w:r>
      <w:r>
        <w:rPr/>
        <w:t>삳����</w:t>
      </w:r>
      <w:r>
        <w:rPr/>
        <w:t>t�@�C�����������A���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�Ή��@��E�n�r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Ă�  �l�r�|�c�n�r�}�V��(Ver.2.xx�ȏ�)�œ��</w:t>
      </w:r>
      <w:r>
        <w:rPr/>
        <w:t>삷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|�s�n�v�m�r�C�i�R�P�O�O�C�o�b�|�X�W�O�P�Ŋm�F�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�g�p��@�E���� 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\���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̕\���́A�f�B���N�g���A�t�@�C���A�B���t�@�C�����X�Ɋ֌W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B���N�g����̑S�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̃t�@�C���̕\����@�́A�c�n�r�̃R�}���h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ATTR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A�ł����</w:t>
      </w:r>
      <w:r>
        <w:rPr>
          <w:rtl w:val="true"/>
        </w:rPr>
        <w:t>߂</w:t>
      </w:r>
      <w:r>
        <w:rPr/>
        <w:t>΂��̃f�B���N�g����̑S�Ẵt�@�C���̃A�g���r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ܘ</w:t>
      </w:r>
      <w:r>
        <w:rPr/>
        <w:t>_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ATTR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A����΂��̃f�B���N�g����̂d�w�d�t�@�C���̂</w:t>
      </w:r>
      <w:r>
        <w:rPr/>
        <w:t>݃</w:t>
      </w:r>
      <w:r>
        <w:rPr/>
        <w:t>A�g���r���[�g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</w:t>
      </w:r>
      <w:r>
        <w:rPr/>
        <w:t>B���̗l�ɂ��đł�����̕\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+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    | �h���C�u�E�p�X���i���</w:t>
      </w:r>
      <w:r>
        <w:rPr/>
        <w:t>݈</w:t>
      </w:r>
      <w:r>
        <w:rPr/>
        <w:t>ʒu����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+---------------------------+--------+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@�C����|     ����                  |  ��t  |  ����  | 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+---------------+-----------+--------+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.SYS |R/O Hid Sys Arc|        Fil|90-01-10|17:30:20|    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|R/O         Arc|        Fil|90-01-20|12:30:06|   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 |               |    Dir    |90-01-23|10:50:12|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_D.ISK |               |Vol     Fil|90-02-01|20:03:14|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+---------------+-----------+--------+--------+---------                                                                    4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̗����</w:t>
      </w:r>
      <w:r>
        <w:rPr/>
        <w:t>珇�</w:t>
      </w:r>
      <w:r>
        <w:rPr/>
        <w:t>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@�C�����̐��͗v��Ȃ��ł��</w:t>
      </w:r>
      <w:r>
        <w:rPr/>
        <w:t>傤�</w:t>
      </w:r>
      <w:r>
        <w:rPr/>
        <w:t>B�����ŏ</w:t>
      </w:r>
      <w:r>
        <w:rPr/>
        <w:t>グ��</w:t>
      </w:r>
      <w:r>
        <w:rPr/>
        <w:t>ȑO�ɂ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ɑ����ł��B�����ł͑��̖{�ɏ�����Ă���</w:t>
      </w:r>
      <w:r>
        <w:rPr/>
        <w:t>悤�</w:t>
      </w:r>
      <w:r>
        <w:rPr/>
        <w:t>ȑ����̃C�j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͎</w:t>
      </w:r>
      <w:r>
        <w:rPr/>
        <w:t>g�p���Ă��</w:t>
      </w:r>
      <w:r>
        <w:rPr>
          <w:rtl w:val="true"/>
        </w:rPr>
        <w:t>܂</w:t>
      </w:r>
      <w:r>
        <w:rPr/>
        <w:t>���</w:t>
      </w:r>
      <w:r>
        <w:rPr/>
        <w:t>B��Ő����</w:t>
      </w:r>
      <w:r>
        <w:rPr/>
        <w:t>鑮���̕</w:t>
      </w:r>
      <w:r>
        <w:rPr/>
        <w:t>ύX�ŁA�����̍ŏ��̕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Ƃ���������</w:t>
      </w:r>
      <w:r>
        <w:rPr/>
        <w:t>ׂ</w:t>
      </w:r>
      <w:r>
        <w:rPr/>
        <w:t>ŁA�����������</w:t>
      </w:r>
      <w:r>
        <w:rPr/>
        <w:t>ꂼ��̑����㓯��</w:t>
      </w:r>
      <w:r>
        <w:rPr/>
        <w:t>ɂȂ�Ȃ��</w:t>
      </w:r>
      <w:r>
        <w:rPr/>
        <w:t>悤�</w:t>
      </w:r>
      <w:r>
        <w:rPr/>
        <w:t>ɔ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ł͈�������̈Ӗ�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^�n�@���[�h�E�I�����[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</w:t>
      </w:r>
      <w:r>
        <w:rPr/>
        <w:t>㏑���������</w:t>
      </w:r>
      <w:r>
        <w:rPr/>
        <w:t>o���Ȃ��Ȃ</w:t>
      </w:r>
      <w:r>
        <w:rPr/>
        <w:t>鑮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̑������������Ɠǂ</w:t>
      </w:r>
      <w:r>
        <w:rPr>
          <w:rtl w:val="true"/>
        </w:rPr>
        <w:t>ݍ</w:t>
      </w:r>
      <w:r>
        <w:rPr/>
        <w:t>��݂݂̂�������</w:t>
      </w:r>
      <w:r>
        <w:rPr/>
        <w:t>邽�</w:t>
      </w:r>
      <w:r>
        <w:rPr>
          <w:rtl w:val="true"/>
        </w:rPr>
        <w:t>߁</w:t>
      </w:r>
      <w:r>
        <w:rPr/>
        <w:t>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͍���t�@�C����A�</w:t>
      </w:r>
      <w:r>
        <w:rPr/>
        <w:t>悭�</w:t>
      </w:r>
      <w:r>
        <w:rPr/>
        <w:t>g�p����t�@�C���Ɋ|���Ă����Ɗ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ď�����Ă��</w:t>
      </w:r>
      <w:r>
        <w:rPr>
          <w:rtl w:val="true"/>
        </w:rPr>
        <w:t>܂</w:t>
      </w:r>
      <w:r>
        <w:rPr/>
        <w:t>���</w:t>
      </w:r>
      <w:r>
        <w:rPr/>
        <w:t>ƌ������Ƃ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b�͕ς��</w:t>
      </w:r>
      <w:r>
        <w:rPr>
          <w:rtl w:val="true"/>
        </w:rPr>
        <w:t>܂</w:t>
      </w:r>
      <w:r>
        <w:rPr/>
        <w:t>����</w:t>
      </w:r>
      <w:r>
        <w:rPr/>
        <w:t>A�s�n�v�m�r�|�n�r�́��e�i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[�h�I�����[�̑������|����Ă��</w:t>
      </w:r>
      <w:r>
        <w:rPr>
          <w:rtl w:val="true"/>
        </w:rPr>
        <w:t>܂</w:t>
      </w:r>
      <w:r>
        <w:rPr/>
        <w:t>��</w:t>
      </w:r>
      <w:r>
        <w:rPr/>
        <w:t>B��͂���A���</w:t>
      </w:r>
      <w:r>
        <w:rPr/>
        <w:t>炩�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ŃR�s�[����Ə���ł��Ȃ��t�@�C���̊����ƂȂ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͖</w:t>
      </w:r>
      <w:r>
        <w:rPr>
          <w:rtl w:val="true"/>
        </w:rPr>
        <w:t>ܘ</w:t>
      </w:r>
      <w:r>
        <w:rPr/>
        <w:t>_���̑�����</w:t>
      </w:r>
      <w:r>
        <w:rPr/>
        <w:t>폜������</w:t>
      </w:r>
      <w:r>
        <w:rPr/>
        <w:t>A�ʏ�Ɠ��l�ɏ����s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�@�q�h�D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B���t�@�C���̑����ł�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ʏ�A�l�r�|�c�n�r�̃R�}���h�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ƁA�łĂ΃t�@�C�������\������</w:t>
      </w:r>
      <w:r>
        <w:rPr>
          <w:rtl w:val="true"/>
        </w:rPr>
        <w:t>܂</w:t>
      </w:r>
      <w:r>
        <w:rPr/>
        <w:t>����</w:t>
      </w:r>
      <w:r>
        <w:rPr/>
        <w:t>A���̑�����</w:t>
      </w:r>
      <w:r>
        <w:rPr>
          <w:rtl w:val="true"/>
        </w:rPr>
        <w:t>ݒ</w:t>
      </w:r>
      <w:r>
        <w:rPr/>
        <w:t>肷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ɂ��Đ</w:t>
      </w:r>
      <w:r>
        <w:rPr>
          <w:rtl w:val="true"/>
        </w:rPr>
        <w:t>ݒ</w:t>
      </w:r>
      <w:r>
        <w:rPr/>
        <w:t>肳�ꂽ�</w:t>
      </w:r>
      <w:r>
        <w:rPr/>
        <w:t>t�@�C���̕\����s��Ȃ����</w:t>
      </w:r>
      <w:r>
        <w:rPr/>
        <w:t>邱�</w:t>
      </w:r>
      <w:r>
        <w:rPr/>
        <w:t>Ƃ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�i�P�Ɍ����Ȃ��Ȃ</w:t>
      </w:r>
      <w:r>
        <w:rPr/>
        <w:t>邾���</w:t>
      </w:r>
      <w:r>
        <w:rPr/>
        <w:t>Ŏ�s�͕��ʂɎg�p�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A�t�@�C����\������c�[���ɂ��ẮA�c�n�r�̊g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N�V�����E�R�[����g��Ă��</w:t>
      </w:r>
      <w:r>
        <w:rPr/>
        <w:t>镨����</w:t>
      </w:r>
      <w:r>
        <w:rPr/>
        <w:t>A���̏</w:t>
      </w:r>
      <w:r>
        <w:rPr/>
        <w:t>ꍇ�͗</w:t>
      </w:r>
      <w:r>
        <w:rPr/>
        <w:t>Ⴆ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>
          <w:rtl w:val="true"/>
        </w:rPr>
        <w:t>ݒ</w:t>
      </w:r>
      <w:r>
        <w:rPr/>
        <w:t>肳��</w:t>
      </w:r>
      <w:r>
        <w:rPr/>
        <w:t>Ă��Ă�\�����Ă��</w:t>
      </w:r>
      <w:r>
        <w:rPr>
          <w:rtl w:val="true"/>
        </w:rPr>
        <w:t>܂</w:t>
      </w:r>
      <w:r>
        <w:rPr/>
        <w:t>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��@�V�X�e��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N���p�̃V�X�e���t�@�C���̑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N���p�̃V�X�e����f�B�X�N�ɐA�����</w:t>
      </w:r>
      <w:r>
        <w:rPr>
          <w:rtl w:val="true"/>
        </w:rPr>
        <w:t>ނ</w:t>
      </w:r>
      <w:r>
        <w:rPr/>
        <w:t>Ƃ��̑��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C�����\�z����</w:t>
      </w:r>
      <w:r>
        <w:rPr>
          <w:rtl w:val="true"/>
        </w:rPr>
        <w:t>܂</w:t>
      </w:r>
      <w:r>
        <w:rPr/>
        <w:t>��</w:t>
      </w:r>
      <w:r>
        <w:rPr/>
        <w:t>B����́AFORMAT���ɋN���f�B�X�N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ꍇ��</w:t>
      </w:r>
      <w:r>
        <w:rPr/>
        <w:t>ASYS.EXE ���s�������ɐ�������� IO.SYS 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DOS.SYS ���AIBMBIO.COM IBMDOS.COM ���A���̑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ɉB���t�@�C���E���[�h�I�����[�̑�����^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̑����͕</w:t>
      </w:r>
      <w:r>
        <w:rPr/>
        <w:t>ύX���o���Ȃ��</w:t>
      </w:r>
      <w:r>
        <w:rPr/>
        <w:t>悤�</w:t>
      </w:r>
      <w:r>
        <w:rPr/>
        <w:t>ɂƂ�l�����̂ł������</w:t>
      </w:r>
      <w:r>
        <w:rPr/>
        <w:t>炩�̈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Ɏc���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</w:t>
      </w:r>
      <w:r>
        <w:rPr/>
        <w:t>:WARNING: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g�ɂ��̑���������</w:t>
      </w:r>
      <w:r>
        <w:rPr>
          <w:rtl w:val="true"/>
        </w:rPr>
        <w:t>܂</w:t>
      </w:r>
      <w:r>
        <w:rPr/>
        <w:t>Ȃ��ł��������BATTR.EXE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ł����A�Ȍ�ύX���o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����@�A�[�J�C�u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����</w:t>
      </w:r>
      <w:r>
        <w:rPr/>
        <w:t>݂����</w:t>
      </w:r>
      <w:r>
        <w:rPr/>
        <w:t>ꂽ�</w:t>
      </w:r>
      <w:r>
        <w:rPr/>
        <w:t>t�@�C���̑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f�B�X�N�ɏ������</w:t>
      </w:r>
      <w:r>
        <w:rPr/>
        <w:t>݂�</w:t>
      </w:r>
      <w:r>
        <w:rPr/>
        <w:t>s���A�I���������_�ŏ�����</w:t>
      </w:r>
      <w:r>
        <w:rPr/>
        <w:t>鑮���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b�N�A�b�v�t�@�C���̕�����s���Ƃ��̑����͏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�i�ƁA�����͎̂��͖����������Ƃ�����</w:t>
      </w:r>
      <w:r>
        <w:rPr>
          <w:rtl w:val="true"/>
        </w:rPr>
        <w:t>܂</w:t>
      </w:r>
      <w:r>
        <w:rPr/>
        <w:t>���</w:t>
      </w:r>
      <w:r>
        <w:rPr/>
        <w:t>B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��@�{�����[���E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t���b�s�[�̑</w:t>
      </w:r>
      <w:r>
        <w:rPr/>
        <w:t>薼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ʏ�͐e�f�B���N�g���Ɉ�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��@�T�u�E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f�B���N�g���̑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c�n�r�̃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MD�@���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ƁA�ł�����ɏo���</w:t>
      </w:r>
      <w:r>
        <w:rPr/>
        <w:t>鑮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@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ʏ�̃t�@�C���̑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t�A���ԁA�e�ʂɂ��Ă͂c�h�q�R�}���h�Ɠ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@�t�@�C���̑����ύX�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ύX�́A�t�@�C���̂</w:t>
      </w:r>
      <w:r>
        <w:rPr/>
        <w:t>݂̑����������</w:t>
      </w:r>
      <w:r>
        <w:rPr/>
        <w:t>ł���΍ŏ��̂S��</w:t>
      </w:r>
      <w:r>
        <w:rPr>
          <w:rtl w:val="true"/>
        </w:rPr>
        <w:t>ނ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ύX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q�^�n�A�g�����A�r�����A�`�����̑����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̕ύX��@�́AATTR�̌�ɑ����̒ǉ�^�</w:t>
      </w:r>
      <w:r>
        <w:rPr/>
        <w:t>폜��</w:t>
      </w:r>
      <w:r>
        <w:rPr/>
        <w:t>w�</w:t>
      </w:r>
      <w:r>
        <w:rPr/>
        <w:t>肵�</w:t>
      </w:r>
      <w:r>
        <w:rPr/>
        <w:t>A�����Ċ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^���A�Ō�ɕ\���̎��Ɠ��l�Ƀt�@�C����������ɂ��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^���</w:t>
      </w:r>
      <w:r>
        <w:rPr/>
        <w:t>鑮���</w:t>
      </w:r>
      <w:r>
        <w:rPr/>
        <w:t>ɂ��āA�����̒ǉ���</w:t>
      </w:r>
      <w:r>
        <w:rPr/>
        <w:t>ꍇ�</w:t>
      </w:r>
      <w:r>
        <w:rPr/>
        <w:t>{��A�</w:t>
      </w:r>
      <w:r>
        <w:rPr/>
        <w:t>폜����ꍇ�́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���̌�ɑ����đ����̓�������(r,h,s,a)�^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̑����̒</w:t>
      </w:r>
      <w:r>
        <w:rPr/>
        <w:t>ǉ��</w:t>
      </w:r>
      <w:r>
        <w:rPr/>
        <w:t>폜�́</w:t>
      </w:r>
      <w:r>
        <w:rPr/>
        <w:t>A�����J��Ԃ����Ƃɂ��Ďw�</w:t>
      </w:r>
      <w:r>
        <w:rPr/>
        <w:t>肪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ATTR +r -a +h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�t�@�C���� Read only,Hidden �̑�����</w:t>
      </w:r>
      <w:r>
        <w:rPr/>
        <w:t>ꂼ��</w:t>
      </w:r>
      <w:r>
        <w:rPr/>
        <w:t>ǉ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�̑�����</w:t>
      </w:r>
      <w:r>
        <w:rPr/>
        <w:t>폜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ATTR -rh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�t�@�C����Read only,Hidden�̑�����</w:t>
      </w:r>
      <w:r>
        <w:rPr/>
        <w:t>ꂼ��폜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ݒ</w:t>
      </w:r>
      <w:r>
        <w:rPr/>
        <w:t>�</w:t>
      </w:r>
      <w:r>
        <w:rPr/>
        <w:t>E�ύX���</w:t>
      </w:r>
      <w:r>
        <w:rPr/>
        <w:t>ꂽ��̑������</w:t>
      </w:r>
      <w:r>
        <w:rPr/>
        <w:t>O�L�Ɠ��l�ɕ\������</w:t>
      </w:r>
      <w:r>
        <w:rPr>
          <w:rtl w:val="true"/>
        </w:rPr>
        <w:t>܂</w:t>
      </w:r>
      <w:r>
        <w:rPr/>
        <w:t>��</w:t>
      </w:r>
      <w:r>
        <w:rPr/>
        <w:t>B�����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ɖ����������������A�t�@�C�����̉E�ǂȂ�Ɂ��i�A�X�^���X�N�j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A���̏</w:t>
      </w:r>
      <w:r>
        <w:rPr/>
        <w:t>ꏊ�</w:t>
      </w:r>
      <w:r>
        <w:rPr/>
        <w:t>ŃG���[���������A���̂Ƃ��̒l���ύX��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Ӗ��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  <w:r>
        <w:rPr/>
        <w:t>闝�</w:t>
      </w:r>
      <w:r>
        <w:rPr/>
        <w:t>R�Ƃ��ẮA�f�B���N�g���⃉�x���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t�@�C����ύX���</w:t>
      </w:r>
      <w:r>
        <w:rPr/>
        <w:t>悤�</w:t>
      </w:r>
      <w:r>
        <w:rPr/>
        <w:t>Ƃ����B��`����Ă��Ȃ�������w�</w:t>
      </w:r>
      <w:r>
        <w:rPr/>
        <w:t>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@�t�@�C���ύX��̕ύX�ɂ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/>
        <w:t>悸�</w:t>
      </w:r>
      <w:r>
        <w:rPr/>
        <w:t>A��t�̕ύX�� ATTR �̌�ɓ�t����A�Ō�Ƀ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��ύX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ATTR 90-12-16 ATTRIB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̐</w:t>
      </w:r>
      <w:r>
        <w:rPr>
          <w:rtl w:val="true"/>
        </w:rPr>
        <w:t>ݒ</w:t>
      </w:r>
      <w:r>
        <w:rPr/>
        <w:t>�</w:t>
      </w:r>
      <w:r>
        <w:rPr/>
        <w:t>ł́AATTRIB.EXE�̃t�@�C���ɏ������</w:t>
      </w:r>
      <w:r>
        <w:rPr>
          <w:rtl w:val="true"/>
        </w:rPr>
        <w:t>܂</w:t>
      </w:r>
      <w:r>
        <w:rPr/>
        <w:t>���</w:t>
      </w:r>
      <w:r>
        <w:rPr/>
        <w:t>t��90-12-16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Ԃ̐</w:t>
      </w:r>
      <w:r>
        <w:rPr>
          <w:rtl w:val="true"/>
        </w:rPr>
        <w:t>ݒ</w:t>
      </w:r>
      <w:r>
        <w:rPr/>
        <w:t>���</w:t>
      </w:r>
      <w:r>
        <w:rPr/>
        <w:t>l�ŁA��t�̑���Ɏ�����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ATTR 12:10:04 ATTRI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̐</w:t>
      </w:r>
      <w:r>
        <w:rPr>
          <w:rtl w:val="true"/>
        </w:rPr>
        <w:t>ݒ</w:t>
      </w:r>
      <w:r>
        <w:rPr/>
        <w:t>�</w:t>
      </w:r>
      <w:r>
        <w:rPr/>
        <w:t>ł́AATTRIB.EXE�̃t�@�C���ɏ������</w:t>
      </w:r>
      <w:r>
        <w:rPr>
          <w:rtl w:val="true"/>
        </w:rPr>
        <w:t>܂</w:t>
      </w:r>
      <w:r>
        <w:rPr/>
        <w:t>�</w:t>
      </w:r>
      <w:r>
        <w:rPr/>
        <w:t>鎞����</w:t>
      </w:r>
      <w:r>
        <w:rPr/>
        <w:t>12:10:0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A��t�̐</w:t>
      </w:r>
      <w:r>
        <w:rPr>
          <w:rtl w:val="true"/>
        </w:rPr>
        <w:t>ݒ</w:t>
      </w:r>
      <w:r>
        <w:rPr/>
        <w:t>�̓</w:t>
      </w:r>
      <w:r>
        <w:rPr/>
        <w:t>G���[�`�F�b�N��s��Ă��</w:t>
      </w:r>
      <w:r>
        <w:rPr>
          <w:rtl w:val="true"/>
        </w:rPr>
        <w:t>܂</w:t>
      </w:r>
      <w:r>
        <w:rPr/>
        <w:t>���</w:t>
      </w:r>
      <w:r>
        <w:rPr/>
        <w:t>B�t�@�C�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߂</w:t>
      </w:r>
      <w:r>
        <w:rPr/>
        <w:t>�</w:t>
      </w:r>
      <w:r>
        <w:rPr/>
        <w:t>l�ł���Γ�t�⎞�Ԃɂ��������_������Ă��̂</w:t>
      </w:r>
      <w:r>
        <w:rPr>
          <w:rtl w:val="true"/>
        </w:rPr>
        <w:t>܂܏��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悤�</w:t>
      </w:r>
      <w:r>
        <w:rPr/>
        <w:t>ł��B�Ⴆ�΂Q�T���ƌ����l��G���[�Ȃ��œ�͂��\�ł��B�</w:t>
      </w:r>
      <w:r>
        <w:rPr>
          <w:rtl w:val="true"/>
        </w:rPr>
        <w:t>܂</w:t>
      </w:r>
      <w:r>
        <w:rPr/>
        <w:t>��</w:t>
      </w:r>
      <w:r>
        <w:rPr/>
        <w:t>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r��̎����̕\���͕��P�ʂł����f�B�X�N�ɂ͓�b�P�ʂŏ�����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]��g�����������@�\�ł͂���</w:t>
      </w:r>
      <w:r>
        <w:rPr>
          <w:rtl w:val="true"/>
        </w:rPr>
        <w:t>܂</w:t>
      </w:r>
      <w:r>
        <w:rPr/>
        <w:t>����</w:t>
      </w:r>
      <w:r>
        <w:rPr/>
        <w:t>A�O��ɔ�</w:t>
      </w:r>
      <w:r>
        <w:rPr>
          <w:rtl w:val="true"/>
        </w:rPr>
        <w:t>׃</w:t>
      </w:r>
      <w:r>
        <w:rPr/>
        <w:t>v���O�����̑</w:t>
      </w:r>
      <w:r>
        <w:rPr/>
        <w:t>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Ȃ�Ă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邱�</w:t>
      </w:r>
      <w:r>
        <w:rPr/>
        <w:t>Ƃ͂Ȃ��Ǝv���</w:t>
      </w:r>
      <w:r>
        <w:rPr>
          <w:rtl w:val="true"/>
        </w:rPr>
        <w:t>܂</w:t>
      </w:r>
      <w:r>
        <w:rPr/>
        <w:t>��</w:t>
      </w:r>
      <w:r>
        <w:rPr/>
        <w:t>B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A&gt;ATTR �ƁA�ł��ɂ��ȒP�Ȑ�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Ƃ��Ă��������B�i��{��MS-DOS�łȂ��Ɛ������\����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�ύX�_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ver. 1.00 �����[�`���̍œK���A�ɋH�ɏo��\���~�X�̑Ώ��Ȃ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. 1.01 ��t�~�X�Ώ��A��ύX�\�A�A�g���r���[�g�</w:t>
      </w:r>
      <w:r>
        <w:rPr>
          <w:rtl w:val="true"/>
        </w:rPr>
        <w:t>ݒ</w:t>
      </w:r>
      <w:r>
        <w:rPr/>
        <w:t>�</w:t>
      </w:r>
      <w:r>
        <w:rPr/>
        <w:t>啶���</w:t>
      </w:r>
      <w:r>
        <w:rPr/>
        <w:t>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. 1.02 �\���̃P�A���X�~�X�����Ă����</w:t>
      </w:r>
      <w:r>
        <w:rPr>
          <w:rtl w:val="true"/>
        </w:rPr>
        <w:t>܂</w:t>
      </w:r>
      <w:r>
        <w:rPr/>
        <w:t>����</w:t>
      </w:r>
      <w:r>
        <w:rPr/>
        <w:t>B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���ӁE�z�z�� 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p���������|�b�@�������D�Q�D�O�ō�</w:t>
      </w:r>
      <w:r>
        <w:rPr/>
        <w:t>舳�</w:t>
      </w:r>
      <w:r>
        <w:rPr/>
        <w:t>k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̂�����</w:t>
      </w:r>
      <w:r>
        <w:rPr/>
        <w:t>肵���</w:t>
      </w:r>
      <w:r>
        <w:rPr/>
        <w:t>t�@�C���Ǘ��c�[���ɂ��Ă̓A�g���r���[�g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\�ȕ�����</w:t>
      </w:r>
      <w:r>
        <w:rPr>
          <w:rtl w:val="true"/>
        </w:rPr>
        <w:t>܂</w:t>
      </w:r>
      <w:r>
        <w:rPr/>
        <w:t>����</w:t>
      </w:r>
      <w:r>
        <w:rPr/>
        <w:t>A���̃t�@�C���́A�c�n�r�̃R�}���h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ڈ</w:t>
      </w:r>
      <w:r>
        <w:rPr/>
        <w:t>������̏</w:t>
      </w:r>
      <w:r>
        <w:rPr/>
        <w:t>o����Ӗ��ŁA�`�s�s�q�h�a�D�d�w�d�̑ւ��Ƃ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���ŏq�</w:t>
      </w:r>
      <w:r>
        <w:rPr/>
        <w:t>ׂ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v���O�����Ƃ��Ă͂��Ȃ�������̂ł����A�{�l�͌��\�C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Ă��</w:t>
      </w:r>
      <w:r>
        <w:rPr>
          <w:rtl w:val="true"/>
        </w:rPr>
        <w:t>܂</w:t>
      </w:r>
      <w:r>
        <w:rPr/>
        <w:t>��</w:t>
      </w:r>
      <w:r>
        <w:rPr/>
        <w:t>B�i���Ȃ�</w:t>
      </w:r>
      <w:r>
        <w:rPr>
          <w:rtl w:val="true"/>
        </w:rPr>
        <w:t>ߑ</w:t>
      </w:r>
      <w:r>
        <w:rPr/>
        <w:t>�</w:t>
      </w:r>
      <w:r>
        <w:rPr/>
        <w:t>Ȏ��</w:t>
      </w:r>
      <w:r>
        <w:rPr/>
        <w:t>䎩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���̒��̃t�@�C���̂����AATTR.EXE�̂</w:t>
      </w:r>
      <w:r>
        <w:rPr>
          <w:rtl w:val="true"/>
        </w:rPr>
        <w:t>ݒ</w:t>
      </w:r>
      <w:r>
        <w:rPr/>
        <w:t>��</w:t>
      </w:r>
      <w:r>
        <w:rPr/>
        <w:t>쌠��쐬�</w:t>
      </w:r>
      <w:r>
        <w:rPr/>
        <w:t>҂ł��</w:t>
      </w:r>
      <w:r>
        <w:rPr/>
        <w:t>鎄�</w:t>
      </w:r>
      <w:r>
        <w:rPr/>
        <w:t>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ȊO(ATTR.C ATTR.DOC)��A�o�c�r(���</w:t>
      </w:r>
      <w:r>
        <w:rPr/>
        <w:t>쌠���</w:t>
      </w:r>
      <w:r>
        <w:rPr/>
        <w:t>)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ATTR.C��R���p�C�������</w:t>
      </w:r>
      <w:r>
        <w:rPr/>
        <w:t>ꍇ�̒��쌠�́</w:t>
      </w:r>
      <w:r>
        <w:rPr/>
        <w:t>A���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A���̒��̃t�@�C���͑S�āA���̂o�c�r���Ɠ��l�A�]�</w:t>
      </w:r>
      <w:r>
        <w:rPr>
          <w:rtl w:val="true"/>
        </w:rPr>
        <w:t>ڂ</w:t>
      </w:r>
      <w:r>
        <w:rPr/>
        <w:t>�</w:t>
      </w:r>
      <w:r>
        <w:rPr/>
        <w:t>z�z�y�ю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̐����</w:t>
      </w:r>
      <w:r>
        <w:rPr/>
        <w:t>݂��</w:t>
      </w:r>
      <w:r>
        <w:rPr>
          <w:rtl w:val="true"/>
        </w:rPr>
        <w:t>܂</w:t>
      </w:r>
      <w:r>
        <w:rPr/>
        <w:t>��񂪁</w:t>
      </w:r>
      <w:r>
        <w:rPr/>
        <w:t>A�]�� �z�z�̍</w:t>
      </w:r>
      <w:r>
        <w:rPr>
          <w:rtl w:val="true"/>
        </w:rPr>
        <w:t>ۂ</w:t>
      </w:r>
      <w:r>
        <w:rPr/>
        <w:t>ɂ͂ł��</w:t>
      </w:r>
      <w:r>
        <w:rPr/>
        <w:t>邾�����̃</w:t>
      </w:r>
      <w:r>
        <w:rPr/>
        <w:t>}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̎g�p��@��</w:t>
      </w:r>
      <w:r>
        <w:rPr/>
        <w:t>ꏏ�</w:t>
      </w:r>
      <w:r>
        <w:rPr/>
        <w:t>ɍ</w:t>
      </w:r>
      <w:r>
        <w:rPr>
          <w:rtl w:val="true"/>
        </w:rPr>
        <w:t>ڂ</w:t>
      </w:r>
      <w:r>
        <w:rPr/>
        <w:t>���</w:t>
      </w:r>
      <w:r>
        <w:rPr/>
        <w:t>悤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A�����̃v���O�����ɂ���Q�⑹�Q���������Ă�</w:t>
      </w:r>
      <w:r>
        <w:rPr/>
        <w:t>쐬�</w:t>
      </w:r>
      <w:r>
        <w:rPr/>
        <w:t>҂͉���Ӕ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m�h�e�s�x�|�r���������F�f�b�b�O�O�O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I�e�l�|�m�d�s�@�@�F�e�l�|�O�S�Q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.EXE�@ver.1.02    �v���O�����e��     �V�R�X�T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