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CC.EXE  �R���p�C���E�h���C�o  Ver 1.04   1991.06.30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</w:t>
      </w:r>
      <w:r>
        <w:rPr/>
        <w:t>by Y.Kurihara ( Nifty PDC01620�^���� )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�� L20 �ɂȂ�ă����J���Y�t�ɂȂ�</w:t>
      </w:r>
      <w:r>
        <w:rPr>
          <w:rtl w:val="true"/>
        </w:rPr>
        <w:t>܂</w:t>
      </w:r>
      <w:r>
        <w:rPr/>
        <w:t>�����������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C����h���C�o���Ȃ�� �R���p�C���ƃ����J�̘A�g�������͈̂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܂</w:t>
      </w:r>
      <w:r>
        <w:rPr/>
        <w:t>ł�� �{�v���O�����ͤ �R���p�C���ƃ����J����I�Ɏ�s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Ɏ��̋@�\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v�V������R���p�C���ƃ����J�ɐU�</w:t>
      </w:r>
      <w:r>
        <w:rPr/>
        <w:t>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̃</w:t>
      </w:r>
      <w:r>
        <w:rPr/>
        <w:t>\�[�X��ɃR���p�C�����Ĥ �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\�[�X�ƃI�u�W�F�N�g���r���ă\�[�X���V�����������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C�u�����̃p�X��T�[�`���ă����J�ɓ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{�v���O�����̎�s�ɂͤ ���̃\�t�g�E�F�A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386.EXE (FMTowns Towns���ѿ�ĳ�� V1.1 L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C386P.EXP (FMTowns High C Compiler V1.4 L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INKP.EXP (             ����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C�u���� (             ����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��̃v���N������ LSI C-86 Ver 3.20 ���H�� 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[�^�̏����͎��̒ʂ�ł�� -env ����I�v�V�����̎w�</w:t>
      </w:r>
      <w:r>
        <w:rPr/>
        <w:t>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͎��</w:t>
      </w:r>
      <w:r>
        <w:rPr/>
        <w:t>R�ł��B�v���O�������R���p�C���^�����J�̃I�v�V�����𕪗</w:t>
      </w:r>
      <w:r>
        <w:rPr>
          <w:rtl w:val="true"/>
        </w:rPr>
        <w:t>ނ</w:t>
      </w:r>
      <w:r>
        <w:rPr/>
        <w:t>��</w:t>
      </w:r>
      <w:r>
        <w:rPr/>
        <w:t>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[-new] [@file] [���(.c) ...] [��</w:t>
      </w:r>
      <w:r>
        <w:rPr>
          <w:rtl w:val="true"/>
        </w:rPr>
        <w:t>޼ު</w:t>
      </w:r>
      <w:r>
        <w:rPr/>
        <w:t>��</w:t>
      </w:r>
      <w:r>
        <w:rPr/>
        <w:t>.obj ...] &lt;��</w:t>
      </w:r>
      <w:r>
        <w:rPr>
          <w:rtl w:val="true"/>
        </w:rPr>
        <w:t>߼</w:t>
      </w:r>
      <w:r>
        <w:rPr/>
        <w:t>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(.c)       ��� ���V���� ��</w:t>
      </w:r>
      <w:r>
        <w:rPr>
          <w:rtl w:val="true"/>
        </w:rPr>
        <w:t>޼ު</w:t>
      </w:r>
      <w:r>
        <w:rPr/>
        <w:t>�� ������</w:t>
      </w:r>
      <w:r>
        <w:rPr/>
        <w:t>Τ�R���p�C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޼ު</w:t>
      </w:r>
      <w:r>
        <w:rPr/>
        <w:t>��</w:t>
      </w:r>
      <w:r>
        <w:rPr/>
        <w:t>.obj  �����</w:t>
      </w:r>
      <w:r>
        <w:rPr/>
        <w:t>ި</w:t>
      </w:r>
      <w:r>
        <w:rPr>
          <w:rtl w:val="true"/>
        </w:rPr>
        <w:t>ڸ</w:t>
      </w:r>
      <w:r>
        <w:rPr/>
        <w:t>�� �</w:t>
      </w:r>
      <w:r>
        <w:rPr/>
        <w:t>ɂȂ���Τ���ϐ� LIB386 ���</w:t>
      </w:r>
      <w:r>
        <w:rPr/>
        <w:t>߽�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         �Ԑ</w:t>
      </w:r>
      <w:r>
        <w:rPr>
          <w:rtl w:val="true"/>
        </w:rPr>
        <w:t>ڃ</w:t>
      </w:r>
      <w:r>
        <w:rPr/>
        <w:t>R�}���h�t�@�C�� file 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߼</w:t>
      </w:r>
      <w:r>
        <w:rPr/>
        <w:t xml:space="preserve">��  </w:t>
      </w:r>
      <w:r>
        <w:rPr/>
        <w:t>( ���̵�</w:t>
      </w:r>
      <w:r>
        <w:rPr>
          <w:rtl w:val="true"/>
        </w:rPr>
        <w:t>߼</w:t>
      </w:r>
      <w:r>
        <w:rPr/>
        <w:t>�</w:t>
      </w:r>
      <w:r>
        <w:rPr/>
        <w:t>݂</w:t>
      </w:r>
      <w:r>
        <w:rPr/>
        <w:t>ͺ��</w:t>
      </w:r>
      <w:r>
        <w:rPr/>
        <w:t>ׂ߲��</w:t>
      </w:r>
      <w:r>
        <w:rPr/>
        <w:t>ƭ�</w:t>
      </w:r>
      <w:r>
        <w:rPr>
          <w:rtl w:val="true"/>
        </w:rPr>
        <w:t>ق</w:t>
      </w:r>
      <w:r>
        <w:rPr/>
        <w:t>�</w:t>
      </w:r>
      <w:r>
        <w:rPr/>
        <w:t>Q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w(-n)      �S�Ẵ\�[�X��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est(-t)     �R���p�C��������J���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nv var=val  ���ϐ�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ffset       �ȗ��` (-off) �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 �{�v���O�����ł̓����J�Ƃ̊֌W��g�p�ł��Ȃ��I�v�V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 ���</w:t>
      </w:r>
      <w:r>
        <w:rPr/>
        <w:t>Ƃ��Τ �I�v�W�F�N�g�t�@�C������ύX���� -object �⃊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s���Ȃ� -asm,-make ����g�p����ƃ����N�Ŏ��s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R�}��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INKP.EXP �Ɠ������ �R�}���h���C���� "@file" �Ǝw�</w:t>
      </w:r>
      <w:r>
        <w:rPr/>
        <w:t>肷��</w:t>
      </w:r>
      <w:r>
        <w:rPr/>
        <w:t>Τ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 file �̓�e��p�����[�^�Ƃ��ēǂ</w:t>
      </w:r>
      <w:r>
        <w:rPr>
          <w:rtl w:val="true"/>
        </w:rPr>
        <w:t>ݍ��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łͤ ���̊��ϐ���Q�Ƃ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TH"     RUN386.EXE �̂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TH386"  HC386P.EXP �� TLINKP.EXP �̂���f�B���N�g�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܂</w:t>
      </w:r>
      <w:r>
        <w:rPr/>
        <w:t>���</w:t>
      </w:r>
      <w:r>
        <w:rPr/>
        <w:t>��ϐ����ͤ 386.EXE �ɍ��</w:t>
      </w:r>
      <w:r>
        <w:rPr/>
        <w:t>킹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B386"   ���C�u�����̂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 �</w:t>
      </w:r>
      <w:r>
        <w:rPr/>
        <w:t>I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N�g�t�@�C�����J�����g�f�B���N�g���ɂȂ�����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N�g����T���</w:t>
      </w:r>
      <w:r>
        <w:rPr>
          <w:rtl w:val="true"/>
        </w:rPr>
        <w:t>܂</w:t>
      </w:r>
      <w:r>
        <w:rPr/>
        <w:t>�� �</w:t>
      </w:r>
      <w:r>
        <w:rPr/>
        <w:t>��ϐ����� LINK386.EXE 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PATH"    �w�b�_�t�@�C�� �̂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HC386P.EXP ���Q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PTION"   �R���p�C���I�v�V������w�</w:t>
      </w:r>
      <w:r>
        <w:rPr/>
        <w:t>肵�</w:t>
      </w:r>
      <w:r>
        <w:rPr>
          <w:rtl w:val="true"/>
        </w:rPr>
        <w:t>܂</w:t>
      </w:r>
      <w:r>
        <w:rPr/>
        <w:t xml:space="preserve">�� </w:t>
      </w:r>
      <w:r>
        <w:rPr/>
        <w:t>(HC386P.EXP 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386LINK"  �����N�I�v�V������w�</w:t>
      </w:r>
      <w:r>
        <w:rPr/>
        <w:t>肵�</w:t>
      </w:r>
      <w:r>
        <w:rPr>
          <w:rtl w:val="true"/>
        </w:rPr>
        <w:t>܂</w:t>
      </w:r>
      <w:r>
        <w:rPr/>
        <w:t xml:space="preserve">�� </w:t>
      </w:r>
      <w:r>
        <w:rPr/>
        <w:t>(TLINKP.EXP ���Q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DOPT"   �</w:t>
      </w:r>
      <w:r>
        <w:rPr/>
        <w:t>悭�</w:t>
      </w:r>
      <w:r>
        <w:rPr/>
        <w:t>g�p����I�v�V������̊��ϐ��Ɏw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w�</w:t>
      </w:r>
      <w:r>
        <w:rPr/>
        <w:t>肷��ꍇ�͔��</w:t>
      </w:r>
      <w:r>
        <w:rPr/>
        <w:t>p�󔒂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386=F:\HIGHC;F:\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386=F:\HIGHC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OPT=@F:\HIGHC\CONFIG.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o�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��g�f�B���N�g���ɃI�u�W�F�N�g�t�@�C�� "*.obj" �ƃR�}���h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 "object.lnk" �� "option.lnk" ��</w:t>
      </w:r>
      <w:r>
        <w:rPr/>
        <w:t>쐬��� �폜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R���p�C����I�v�V�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386P.EXP �̓R�}���h�t�@�C����g���Ȃ��̂Ť �p�����[�^�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�ɂ�</w:t>
      </w:r>
      <w:r>
        <w:rPr/>
        <w:t>鐧���󂯂</w:t>
      </w:r>
      <w:r>
        <w:rPr>
          <w:rtl w:val="true"/>
        </w:rPr>
        <w:t>܂</w:t>
      </w:r>
      <w:r>
        <w:rPr/>
        <w:t>�� �</w:t>
      </w:r>
      <w:r>
        <w:rPr/>
        <w:t>I�v�V�����</w:t>
      </w:r>
      <w:r>
        <w:rPr/>
        <w:t>𑽂��</w:t>
      </w:r>
      <w:r>
        <w:rPr/>
        <w:t>w�</w:t>
      </w:r>
      <w:r>
        <w:rPr/>
        <w:t>肷�鎞�ͤ �</w:t>
      </w:r>
      <w:r>
        <w:rPr/>
        <w:t>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OPTION ��v���t�@�C���</w:t>
      </w:r>
      <w:r>
        <w:rPr/>
        <w:t>𗘗</w:t>
      </w:r>
      <w:r>
        <w:rPr/>
        <w:t>p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^�C����X�^���v�̔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[�X�t�@�C�� foo.c ��R���p�C�����</w:t>
      </w:r>
      <w:r>
        <w:rPr/>
        <w:t>鎞� �</w:t>
      </w:r>
      <w:r>
        <w:rPr/>
        <w:t>J����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u�W�F�N�g�t�@�C�� foo.obj ������ ���</w:t>
      </w:r>
      <w:r>
        <w:rPr/>
        <w:t xml:space="preserve">ꂪ </w:t>
      </w:r>
      <w:r>
        <w:rPr/>
        <w:t>foo.c ���V������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C�����</w:t>
      </w:r>
      <w:r>
        <w:rPr>
          <w:rtl w:val="true"/>
        </w:rPr>
        <w:t>܂</w:t>
      </w:r>
      <w:r>
        <w:rPr/>
        <w:t>��� �</w:t>
      </w:r>
      <w:r>
        <w:rPr/>
        <w:t>I�v�V�����^�w�b�_�t�@�C���^�R�}���h�t�@�C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ϐ���ύX�������ɂͤ �I�u�W�F�N�g�t�@�C����</w:t>
      </w:r>
      <w:r>
        <w:rPr/>
        <w:t xml:space="preserve">폜���邩 </w:t>
      </w:r>
      <w:r>
        <w:rPr/>
        <w:t>"-new" 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V������w�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̓t���[�\�t�g�E�F�A�ł�� �ȉ��̏���</w:t>
      </w:r>
      <w:r>
        <w:rPr/>
        <w:t>邩���褓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ځ</w:t>
      </w:r>
      <w:r>
        <w:rPr/>
        <w:t>^�z�t�^��͎��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]�</w:t>
      </w:r>
      <w:r>
        <w:rPr>
          <w:rtl w:val="true"/>
        </w:rPr>
        <w:t>ځ</w:t>
      </w:r>
      <w:r>
        <w:rPr/>
        <w:t>^�z�t���</w:t>
      </w:r>
      <w:r>
        <w:rPr/>
        <w:t>鎞�ͤ�</w:t>
      </w:r>
      <w:r>
        <w:rPr/>
        <w:t>S�t�@�C���𓯎��ɓ]�</w:t>
      </w:r>
      <w:r>
        <w:rPr>
          <w:rtl w:val="true"/>
        </w:rPr>
        <w:t>ځ</w:t>
      </w:r>
      <w:r>
        <w:rPr/>
        <w:t>^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�</w:t>
      </w:r>
      <w:r>
        <w:rPr>
          <w:rtl w:val="true"/>
        </w:rPr>
        <w:t>܂</w:t>
      </w:r>
      <w:r>
        <w:rPr/>
        <w:t>�� ����</w:t>
      </w:r>
      <w:r>
        <w:rPr/>
        <w:t>v���O������]�</w:t>
      </w:r>
      <w:r>
        <w:rPr>
          <w:rtl w:val="true"/>
        </w:rPr>
        <w:t>ځ</w:t>
      </w:r>
      <w:r>
        <w:rPr/>
        <w:t>^�z�t���</w:t>
      </w:r>
      <w:r>
        <w:rPr/>
        <w:t>鎞�</w:t>
      </w:r>
      <w:r>
        <w:rPr/>
        <w:t>ɂͤ�ύX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ύX�ӏ��̂</w:t>
      </w:r>
      <w:r>
        <w:rPr/>
        <w:t>킩��</w:t>
      </w:r>
      <w:r>
        <w:rPr/>
        <w:t>h�L�������g��Y�t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 ����</w:t>
      </w:r>
      <w:r>
        <w:rPr>
          <w:rtl w:val="true"/>
        </w:rPr>
        <w:t>ۏأ</w:t>
      </w:r>
      <w:r>
        <w:rPr/>
        <w:t xml:space="preserve"> �</w:t>
      </w:r>
      <w:r>
        <w:rPr/>
        <w:t>ł��  �{�v���O�����̎g�p�ɂ��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�Q�^���Q�ɂ��Ă�]�</w:t>
      </w:r>
      <w:r>
        <w:rPr>
          <w:rtl w:val="true"/>
        </w:rPr>
        <w:t>ڎ</w:t>
      </w:r>
      <w:r>
        <w:rPr/>
        <w:t>ҁ^�z�t�ҁ^��҂͐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̐ӔC�͈̔͂Ŏg�p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 </w:t>
      </w:r>
      <w:r>
        <w:rPr/>
        <w:t>(Nif PDC016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