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�@�b�c�|�q�n�l�Z�N�^�c�t�l�o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b�c�c�t�l�o</w:t>
        <w:tab/>
        <w:t>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@   FOR TOWNS &amp; FM-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��Z�N�^�w��ɂ��b�c�|�q�n�l�̃_���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Ƃe�l�|�q�̂l�r�|�c�n�r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h�r�b�D�r�x�r�Ƃb�c�c�q�u�D�r�x�r��b�n�m�e�h�f�D�r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^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l�r�b�c�d�w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͈ȉ��̒ʂ�ł�(�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k��������</w:t>
        <w:tab/>
        <w:t>�P�O�i��(LONG)�Ř_���Z�N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g��������</w:t>
        <w:tab/>
        <w:t>�P�U�i��(LONG)�Ř_���Z�N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o</w:t>
        <w:tab/>
        <w:tab/>
        <w:t>��ʂɂP�y�[�W���\�����Ĉ</w:t>
      </w:r>
      <w:r>
        <w:rPr/>
        <w:t>ꎞ��</w:t>
      </w:r>
      <w:r>
        <w:rPr/>
        <w:t>~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</w:t>
        <w:tab/>
        <w:tab/>
        <w:t>�b�c�|�q�n�l�h���C�u�̃f�o�C�X�ԍ�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f�t�H���g�l�͂b�O�g�Ȃ̂ŁA�s�n�v�m�r�ł͏ȗ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d</w:t>
        <w:tab/>
        <w:tab/>
        <w:t>�Ō�̃f�[�^�Z�N�^�</w:t>
      </w:r>
      <w:r>
        <w:rPr>
          <w:rtl w:val="true"/>
        </w:rPr>
        <w:t>܂</w:t>
      </w:r>
      <w:r>
        <w:rPr/>
        <w:t>ő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b�s�q�k�|�b�Œ��f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m</w:t>
        <w:tab/>
        <w:tab/>
        <w:t>�b�c�|�q�n�l�̉�]���~���</w:t>
      </w:r>
      <w:r>
        <w:rPr>
          <w:rtl w:val="true"/>
        </w:rPr>
        <w:t>܂</w:t>
      </w:r>
      <w:r>
        <w:rPr/>
        <w:t>���</w:t>
      </w:r>
      <w:r>
        <w:rPr/>
        <w:t>B���̃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Ƃł�g�p���\�ł��B���̃I�v�V������g�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ƂŁA�d�I�v�V�����w�</w:t>
      </w:r>
      <w:r>
        <w:rPr/>
        <w:t>莞�̓</w:t>
      </w:r>
      <w:r>
        <w:rPr/>
        <w:t>ǂ</w:t>
      </w:r>
      <w:r>
        <w:rPr>
          <w:rtl w:val="true"/>
        </w:rPr>
        <w:t>ݎ</w:t>
      </w:r>
      <w:r>
        <w:rPr/>
        <w:t>�</w:t>
      </w:r>
      <w:r>
        <w:rPr/>
        <w:t>蓙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I�v�V�����̉�͂r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r</w:t>
        <w:tab/>
        <w:tab/>
        <w:t>�b�c�|�q�n�l�̃A�N�Z�X��̒�~���Ԃ�f�t�H���g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Q�O�b�j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Ƃ̎g�p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m�Ɓ^�r�͒P�ƂŎg�p�����</w:t>
      </w:r>
      <w:r>
        <w:rPr/>
        <w:t>ꍇ�</w:t>
      </w:r>
      <w:r>
        <w:rPr/>
        <w:t>A���̌�b�c�|�q�n�l�̃A�N�Z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���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ẴI�v�V�����͓�d�Ɏw�</w:t>
      </w:r>
      <w:r>
        <w:rPr/>
        <w:t>肳�ꂽ���͌�</w:t>
      </w:r>
      <w:r>
        <w:rPr/>
        <w:t>Ɏw�</w:t>
      </w:r>
      <w:r>
        <w:rPr/>
        <w:t>肳�ꂽ��̂��</w:t>
      </w:r>
      <w:r>
        <w:rPr/>
        <w:t>L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^�m�Ɓ^�r���Ɏw�</w:t>
      </w:r>
      <w:r>
        <w:rPr/>
        <w:t>肳�ꂽ��̂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b�c�|�q�n�l�̋K�i���h�r�n�X�U�U�O�ƃn�C�V�G���̂�̈ȊO�͓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p�̂b�c�|�q�n�l�͂��̂</w:t>
      </w:r>
      <w:r>
        <w:rPr>
          <w:rtl w:val="true"/>
        </w:rPr>
        <w:t>ق</w:t>
      </w:r>
      <w:r>
        <w:rPr/>
        <w:t>Ƃ�ǂ��h�r�n�X�U�U�O�K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o�[�W�����̓��[�U�f�[�^�̂</w:t>
      </w:r>
      <w:r>
        <w:rPr/>
        <w:t>݂</w:t>
      </w:r>
      <w:r>
        <w:rPr/>
        <w:t>ŁA�w�b�_�A�d�b�b�A�d�c�b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͕\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Ƃ��Ēʏ�̂b�c�|�q�n�l�̃{�����[���f�B�X�N���v�^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DUMP /H10 �ƂȂ�</w:t>
      </w:r>
      <w:r>
        <w:rPr>
          <w:rtl w:val="true"/>
        </w:rPr>
        <w:t>܂</w:t>
      </w:r>
      <w:r>
        <w:rPr/>
        <w:t>��</w:t>
      </w:r>
      <w:r>
        <w:rPr/>
        <w:t>B�p�X�e�[�u���͒ʏ� CDDUMP /H12 �Ō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̈�̃f�[�^�͓ǂ</w:t>
      </w:r>
      <w:r>
        <w:rPr>
          <w:rtl w:val="true"/>
        </w:rPr>
        <w:t>ݎ</w:t>
      </w:r>
      <w:r>
        <w:rPr/>
        <w:t>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ڂ</w:t>
      </w:r>
      <w:r>
        <w:rPr/>
        <w:t>�����͖</w:t>
      </w:r>
      <w:r>
        <w:rPr/>
        <w:t>@�͂��̎�̖{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P�D�O�@���@�u�P�D�P�ł̕ύX�_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m�I�v�V���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r�I�v�V���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I�v�V�����ǉ�ɔ����I�v�V�����̒P�Ǝ�s��\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����N�^�\���Ɋ�����g�p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c�I�v�V�������Ɂ^�o���K��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̃p�����[�^�G���[�ŏ������I�����Ȃ�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���g���������A���]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h�e�s�x�@�r���������@�l�g�d�O�P�O�T�V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z�A�]�</w:t>
      </w:r>
      <w:r>
        <w:rPr>
          <w:rtl w:val="true"/>
        </w:rPr>
        <w:t>ڂ͎</w:t>
      </w:r>
      <w:r>
        <w:rPr/>
        <w:t>��</w:t>
      </w:r>
      <w:r>
        <w:rPr/>
        <w:t>R�ł����A���̂c�n�b��t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P�D�O</w:t>
        <w:tab/>
        <w:t>�������N�P�Q���R�P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P�D�P</w:t>
        <w:tab/>
        <w:t>�����Q�N�@�R���@�S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h�e�s�x�|�r��������</w:t>
        <w:tab/>
        <w:t>�l�g�d�O�P�O�T�V�@</w:t>
        <w:tab/>
        <w:t>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