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́z  MS-DOS�����F�ύX�v���O���� ( CHGPAL.EXE 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v�z  FM-TOWNS��MS-DOS V3.1��ŁA�����F�̕ύX��s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̐F�����i�q�f�a�j��ύX���</w:t>
      </w:r>
      <w:r>
        <w:rPr/>
        <w:t>邱�</w:t>
      </w:r>
      <w:r>
        <w:rPr/>
        <w:t>Ƃɂ��A�����F�̕ύX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��</w:t>
      </w:r>
      <w:r>
        <w:rPr/>
        <w:t>B�i��^���P�x���</w:t>
      </w:r>
      <w:r>
        <w:rPr/>
        <w:t>ꂼ��</w:t>
      </w:r>
      <w:r>
        <w:rPr/>
        <w:t>ύX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g�p���</w:t>
      </w:r>
      <w:r>
        <w:rPr/>
        <w:t>邱�</w:t>
      </w:r>
      <w:r>
        <w:rPr/>
        <w:t>Ƃɂ��ARED2���AMS-DOS��̃A�v���P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ߑ</w:t>
      </w:r>
      <w:r>
        <w:rPr/>
        <w:t>ł��Ŏg�p���Ă��</w:t>
      </w:r>
      <w:r>
        <w:rPr/>
        <w:t>镶���̐</w:t>
      </w:r>
      <w:r>
        <w:rPr/>
        <w:t>F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A���F�i�F���ʔԍ��O�ƂW�j�̕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J���̔w�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́</w:t>
      </w:r>
      <w:r>
        <w:rPr/>
        <w:t>A���</w:t>
      </w:r>
      <w:r>
        <w:rPr/>
        <w:t>鎞����</w:t>
      </w:r>
      <w:r>
        <w:rPr/>
        <w:t>Ƃ���Ń_�x��Ă���T.J.SHIN�Ƃ��</w:t>
      </w:r>
      <w:r>
        <w:rPr/>
        <w:t>肨��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ׂ</w:t>
      </w:r>
      <w:r>
        <w:rPr/>
        <w:t>肩��͂��</w:t>
      </w:r>
      <w:r>
        <w:rPr>
          <w:rtl w:val="true"/>
        </w:rPr>
        <w:t>܂</w:t>
      </w: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u�l�r�|�c�n�r��āA����Ƃ�J���t�����Ȃ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u�d�r�b�V�[�P���X�g���ΐF�������Ȃ��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u�m���ɃR�}���h���C�������������ˁB�ł�A�v���ŕ����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��Ă�̂������</w:t>
      </w:r>
      <w:r>
        <w:rPr/>
        <w:t>炳���</w:t>
      </w:r>
      <w:r>
        <w:rPr/>
        <w:t>A����ȊȒP���Ȃ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u���J�`��(^^;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u�d�r�b�V�[�P���X�ŕ����F�C�w�i�F��ύX����̂Ȃ�ā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O������������B����ɁA����</w:t>
      </w:r>
      <w:r>
        <w:rPr>
          <w:rtl w:val="true"/>
        </w:rPr>
        <w:t>܂</w:t>
      </w:r>
      <w:r>
        <w:rPr/>
        <w:t>���</w:t>
      </w:r>
      <w:r>
        <w:rPr/>
        <w:t>p�I���Ȃ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ƁA�d�r�b�V�[�P���X�ŕ����F�Ɣw�i�F��������ėV��ł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����V�X�e��������̗L�͎�(^^;)�ł���h�������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u�V��ł����˂����I�I����ȉɂ��Ă�񂾂����A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w�i�F�����ł�C�ӂɐ</w:t>
      </w:r>
      <w:r>
        <w:rPr>
          <w:rtl w:val="true"/>
        </w:rPr>
        <w:t>ݒ</w:t>
      </w:r>
      <w:r>
        <w:rPr/>
        <w:t>�</w:t>
      </w:r>
      <w:r>
        <w:rPr/>
        <w:t>o����v���O�������</w:t>
      </w:r>
      <w:r>
        <w:rPr/>
        <w:t>炢�</w:t>
      </w:r>
      <w:r>
        <w:rPr/>
        <w:t>��</w:t>
      </w:r>
      <w:r>
        <w:rPr/>
        <w:t>ꂡ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�������A�S���ɂ����`�����񂢂�F��̐l��������</w:t>
      </w:r>
      <w:r>
        <w:rPr/>
        <w:t>낱�</w:t>
      </w:r>
      <w:r>
        <w:rPr/>
        <w:t>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{���Ă��</w:t>
      </w:r>
      <w:r>
        <w:rPr>
          <w:rtl w:val="true"/>
        </w:rPr>
        <w:t>܂</w:t>
      </w:r>
      <w:r>
        <w:rPr/>
        <w:t>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u��Ȃ��Ƃ���Ă�˂��A�ȒP�ɏo������Ȃ</w:t>
      </w:r>
      <w:r>
        <w:rPr/>
        <w:t>炱��</w:t>
      </w:r>
      <w:r>
        <w:rPr/>
        <w:t>ȂɔY�</w:t>
      </w:r>
      <w:r>
        <w:rPr/>
        <w:t>݂</w:t>
      </w:r>
      <w:r>
        <w:rPr/>
        <w:t>Ⴙ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u��A�s�n�v�m�r�Ȃ�Ђ��Ƃ��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u�s�n�v�m�r���Ƃ������Ƃ�����̂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u�</w:t>
      </w:r>
      <w:r>
        <w:rPr>
          <w:rtl w:val="true"/>
        </w:rPr>
        <w:t>ق</w:t>
      </w:r>
      <w:r>
        <w:rPr/>
        <w:t>�</w:t>
      </w:r>
      <w:r>
        <w:rPr/>
        <w:t>A�s�n�v�m�r���ƃe�L�X�g�q�`�l���Ȃ����</w:t>
      </w:r>
      <w:r>
        <w:rPr/>
        <w:t>當���</w:t>
      </w:r>
      <w:r>
        <w:rPr/>
        <w:t>F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e�l�|�q�ƈႤ���Ȃ��A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u���A���[����B�E�E�E�ł�</w:t>
      </w:r>
      <w:r>
        <w:rPr/>
        <w:t>킩���</w:t>
      </w:r>
      <w:r>
        <w:rPr/>
        <w:t>(^^;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[������b����������ǂ����͍��ƂȂ�Ă͂͂���</w:t>
      </w:r>
      <w:r>
        <w:rPr/>
        <w:t>肵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ɂ��������V�X�e��������̂h���̗v���i�H�j�ŁA�l�r�|�c�n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F�Ɣw�i�F��A�v���ɉe������</w:t>
      </w:r>
      <w:r>
        <w:rPr/>
        <w:t>邱�</w:t>
      </w:r>
      <w:r>
        <w:rPr/>
        <w:t>ƂȂ��</w:t>
      </w:r>
      <w:r>
        <w:rPr>
          <w:rtl w:val="true"/>
        </w:rPr>
        <w:t>ݒ</w:t>
      </w:r>
      <w:r>
        <w:rPr/>
        <w:t>�</w:t>
      </w:r>
      <w:r>
        <w:rPr/>
        <w:t>o����c�[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ɂȂ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b�N�ɔ��������ƕ��������ɂ����Ƃ����F��҂̂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̎�|�i���O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ʏ��Y�ƏȂ��񏥂���u��񏈗��@��A�N�Z�V�r���e�B�w�j�v�̒�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��[�U�[����ʂŎg�p����F��C�ӂɐ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/>
        <w:t>邱�</w:t>
      </w:r>
      <w:r>
        <w:rPr/>
        <w:t>Ɓ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邽�</w:t>
      </w:r>
      <w:r>
        <w:rPr>
          <w:rtl w:val="true"/>
        </w:rPr>
        <w:t>߂</w:t>
      </w:r>
      <w:r>
        <w:rPr/>
        <w:t>ɊJ����n�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I�I�ɂ́A�l�r�|�c�n�r��ŕ����F�C�w�i�F��[�U�[���C�ӂ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�</w:t>
      </w:r>
      <w:r>
        <w:rPr/>
        <w:t>悤�</w:t>
      </w:r>
      <w:r>
        <w:rPr/>
        <w:t>ɂ����̂ł��B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J����T.J.SHIN�ЂƂ�ɔC���Ă���i���</w:t>
      </w:r>
      <w:r>
        <w:rPr/>
        <w:t>肨��͂</w:t>
      </w:r>
      <w:r>
        <w:rPr/>
        <w:t>Ђ�����V�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</w:t>
      </w:r>
      <w:r>
        <w:rPr/>
        <w:t>邾��</w:t>
      </w:r>
      <w:r>
        <w:rPr/>
        <w:t>(^^;)�j�̂ŁA�����F������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̎�|�i�{��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ʂɐF��҂���Ȃ�����āA���̓�̋C���ł����ȐF�Ńp�\�R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l������E�E�E�Ǝv����</w:t>
      </w:r>
      <w:r>
        <w:rPr/>
        <w:t>킯�</w:t>
      </w:r>
      <w:r>
        <w:rPr/>
        <w:t>ł����B�i���</w:t>
      </w:r>
      <w:r>
        <w:rPr/>
        <w:t>肨�񂪂��̂</w:t>
      </w:r>
      <w:r>
        <w:rPr/>
        <w:t>ЂƂ</w:t>
      </w:r>
      <w:r>
        <w:rPr/>
        <w:t>肾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z  �N�����̃p�����^�͂���</w:t>
      </w:r>
      <w:r>
        <w:rPr>
          <w:rtl w:val="true"/>
        </w:rPr>
        <w:t>܂</w:t>
      </w:r>
      <w:r>
        <w:rPr/>
        <w:t>���̂</w:t>
      </w:r>
      <w:r>
        <w:rPr/>
        <w:t>ŁA���̂</w:t>
      </w:r>
      <w:r>
        <w:rPr>
          <w:rtl w:val="true"/>
        </w:rPr>
        <w:t>܂܋</w:t>
      </w:r>
      <w:r>
        <w:rPr/>
        <w:t>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L�[�́A�J�[�\���L�[�Ƃd�r�b�L�[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r�b�L�[  �F  ��ʂ�N���A���ă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</w:t>
      </w:r>
      <w:r>
        <w:rPr/>
        <w:t>L�[  �F  ���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</w:t>
      </w:r>
      <w:r>
        <w:rPr/>
        <w:t>L�[  �F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��L�[  �F  �ύX���</w:t>
      </w:r>
      <w:r>
        <w:rPr>
          <w:rtl w:val="true"/>
        </w:rPr>
        <w:t>ڂ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ѕ�z  �����F��A�i���O�Ő</w:t>
      </w:r>
      <w:r>
        <w:rPr>
          <w:rtl w:val="true"/>
        </w:rPr>
        <w:t>ݒ</w:t>
      </w:r>
      <w:r>
        <w:rPr/>
        <w:t>肵����</w:t>
      </w:r>
      <w:r>
        <w:rPr/>
        <w:t>A��� ECHO ���ŕ����F�̃J��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��CPROMPT �� ESC[0m �����Ă���ƌ�ʂ͏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܁</w:t>
      </w:r>
      <w:r>
        <w:rPr/>
        <w:t>A�A�v���ł��</w:t>
      </w:r>
      <w:r>
        <w:rPr>
          <w:rtl w:val="true"/>
        </w:rPr>
        <w:t>܂��ܕ</w:t>
      </w:r>
      <w:r>
        <w:rPr/>
        <w:t>ύX���������F���o��΂������I���ȁH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z T.J.SHIN ( Nifty Serve : NAE00514 ) ... �v���O�����S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 xml:space="preserve">肨�� </w:t>
      </w:r>
      <w:r>
        <w:rPr/>
        <w:t>( Nifty Serve : PED00056 ) ... ���</w:t>
      </w:r>
      <w:r>
        <w:rPr/>
        <w:t xml:space="preserve">ި� </w:t>
      </w:r>
      <w:r>
        <w:rPr/>
        <w:t>&amp; �</w:t>
      </w:r>
      <w:r>
        <w:rPr>
          <w:rtl w:val="true"/>
        </w:rPr>
        <w:t>޷</w:t>
      </w:r>
      <w:r>
        <w:rPr/>
        <w:t>���</w:t>
      </w:r>
      <w:r>
        <w:rPr/>
        <w:t>ĒS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z MASM V5.1 &amp; MSC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΁@�</w:t>
      </w:r>
      <w:r>
        <w:rPr>
          <w:rtl w:val="true"/>
        </w:rPr>
        <w:t>ہ</w:t>
      </w:r>
      <w:r>
        <w:rPr/>
        <w:t>z FM-TOWNS�V���[�Y MS-DOS V3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L�z ���̃v���O�����̒��</w:t>
      </w:r>
      <w:r>
        <w:rPr/>
        <w:t>쌠�͍��</w:t>
      </w:r>
      <w:r>
        <w:rPr/>
        <w:t>(T.J.SHIN)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̃</w:t>
      </w:r>
      <w:r>
        <w:rPr/>
        <w:t>v���O�����̓]�</w:t>
      </w:r>
      <w:r>
        <w:rPr>
          <w:rtl w:val="true"/>
        </w:rPr>
        <w:t>ځ</w:t>
      </w:r>
      <w:r>
        <w:rPr/>
        <w:t>E�z�t�ɂ��ẮA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p�v�̔��e�ł���΁A���O�̋���Ȃ��Ɏ��R�ɍs��Ă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�</w:t>
      </w:r>
      <w:r>
        <w:rPr/>
        <w:t>B�������A�z�t���ɂ͓�</w:t>
      </w:r>
      <w:r>
        <w:rPr/>
        <w:t>肵���</w:t>
      </w:r>
      <w:r>
        <w:rPr/>
        <w:t>t�@�C����</w:t>
      </w:r>
      <w:r>
        <w:rPr/>
        <w:t>ꊇ���</w:t>
      </w:r>
      <w:r>
        <w:rPr/>
        <w:t>Ĕ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t�@�C���̈</w:t>
      </w:r>
      <w:r>
        <w:rPr/>
        <w:t>ꗗ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HGPAL.EXE   : ��s�`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HGPAL.DOC   : 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HGPAL.GGG   : �v���O�����̊T�v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HGPAL.C     : ���C���v���O������C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PALETTE.ASM  : �F�ύX��ASM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</w:t>
      </w:r>
      <w:r>
        <w:rPr/>
        <w:t>𗘗</w:t>
      </w:r>
      <w:r>
        <w:rPr/>
        <w:t>p���Đ����������Ȃ</w:t>
      </w:r>
      <w:r>
        <w:rPr/>
        <w:t>鑹�</w:t>
      </w:r>
      <w:r>
        <w:rPr/>
        <w:t>Q�ɂ��Ắ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؂̐</w:t>
      </w:r>
      <w:r>
        <w:rPr/>
        <w:t>Ӗ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̃</w:t>
      </w:r>
      <w:r>
        <w:rPr/>
        <w:t>v���O�����̃o�O�񍐂₲�ӌ��Ȃǂ́ANifty-Serve�̃��[���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��z ���̃v���O�����̃A�C�f�B�A�̒񋟋y�уh�L�������g��M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��</w:t>
      </w:r>
      <w:r>
        <w:rPr/>
        <w:t>肨��</w:t>
      </w:r>
      <w:r>
        <w:rPr/>
        <w:t>x����A�����ăv���O��������ŃA�h�o�C�X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</w:t>
      </w:r>
      <w:r>
        <w:rPr>
          <w:rtl w:val="true"/>
        </w:rPr>
        <w:t>܁</w:t>
      </w:r>
      <w:r>
        <w:rPr/>
        <w:t>`����x�t��( Nifty Serve : PDG02426 )�Ɍ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