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l�r�|�c�n�r�̂S�O�O���C���\����C���^���[�X�����ĂW�O�O���C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O�O���C���\���ɂ����</w:t>
      </w:r>
      <w:r>
        <w:rPr/>
        <w:t>ꍇ�</w:t>
      </w:r>
      <w:r>
        <w:rPr/>
        <w:t>A�</w:t>
      </w:r>
      <w:r>
        <w:rPr/>
        <w:t>㔼����</w:t>
      </w:r>
      <w:r>
        <w:rPr/>
        <w:t>e�L�X�g�\���A��������O���t�B�b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̉</w:t>
      </w:r>
      <w:r>
        <w:rPr/>
        <w:t>𑜓</w:t>
      </w:r>
      <w:r>
        <w:rPr/>
        <w:t>x�͂U�S�O�{�̂</w:t>
      </w:r>
      <w:r>
        <w:rPr>
          <w:rtl w:val="true"/>
        </w:rPr>
        <w:t>܂܂</w:t>
      </w:r>
      <w:r>
        <w:rPr/>
        <w:t>Ȃ̂ŉ�ʂ͏c�ɒ</w:t>
      </w:r>
      <w:r>
        <w:rPr/>
        <w:t>ׂ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P�s�N�Z���̃A�X�y�N�g��͂Q�F�P�D�P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W�O�O�D�d�w�d�x�F�C���^���[�X�W�O�O���C�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S�O�O�D�d�w�d�x�F�m���C���^���[�X�S�O�O���C�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��[�X�W�O�O���C���\��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n�v�m�r��p�b�q�s�i�e�l�s�|�c�o�T�R�P�^�T�R�Q�j�ł͓���m�F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̂b�q�s�ł��Y��Ɏʂ�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O�O���C���\���ŃA�v���P�[�V�������</w:t>
      </w:r>
      <w:r>
        <w:rPr/>
        <w:t>듮�삵�</w:t>
      </w:r>
      <w:r>
        <w:rPr/>
        <w:t>Ă�Ȃ�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L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^���[�X�\���i������T�T�g���j�̈</w:t>
      </w:r>
      <w:r>
        <w:rPr/>
        <w:t>ׁ</w:t>
      </w:r>
      <w:r>
        <w:rPr/>
        <w:t>A���Ƀ`�����</w:t>
      </w:r>
      <w:r>
        <w:rPr>
          <w:rtl w:val="true"/>
        </w:rPr>
        <w:t>܂</w:t>
      </w:r>
      <w:r>
        <w:rPr/>
        <w:t>��</w:t>
      </w:r>
      <w:r>
        <w:rPr/>
        <w:t>B�����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Ɩ</w:t>
      </w:r>
      <w:r>
        <w:rPr>
          <w:rtl w:val="true"/>
        </w:rPr>
        <w:t>ڂ̌</w:t>
      </w:r>
      <w:r>
        <w:rPr/>
        <w:t>��</w:t>
      </w:r>
      <w:r>
        <w:rPr/>
        <w:t>N�𑹂˂</w:t>
      </w:r>
      <w:r>
        <w:rPr/>
        <w:t>邱�</w:t>
      </w:r>
      <w:r>
        <w:rPr/>
        <w:t>Ƃ͊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l�I�ɒʏ�̒�P�x�̕\���͋C�ɓ��Ȃ��̂ō��P�x�ŕ\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ʓ|�L���̂łS�O�O���C���ɂ��Ă��P�x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͎��R�ł������l�b�g�ɓ]�</w:t>
      </w:r>
      <w:r>
        <w:rPr>
          <w:rtl w:val="true"/>
        </w:rPr>
        <w:t>ڂ</w:t>
      </w:r>
      <w:r>
        <w:rPr/>
        <w:t>���</w:t>
      </w:r>
      <w:r>
        <w:rPr/>
        <w:t>悤�</w:t>
      </w:r>
      <w:r>
        <w:rPr/>
        <w:t>ȏ</w:t>
      </w:r>
      <w:r>
        <w:rPr/>
        <w:t>ꍇ�͘</w:t>
      </w:r>
      <w:r>
        <w:rPr/>
        <w:t>A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@�@�@�@�m�`�b�O�S�O�P�Q�^�o�d�`�O�P�V�T�O�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