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MS-DOS V3.1 L31&amp;L24 �p 16x16 ==&gt; 8x16 ANK��������΁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ANKCNV.EXE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�l�r�|�c�n�r    V3.1 L31 &amp; L24 �</w:t>
      </w:r>
      <w:r>
        <w:rPr>
          <w:rtl w:val="true"/>
        </w:rPr>
        <w:t>܂</w:t>
      </w:r>
      <w:r>
        <w:rPr/>
        <w:t xml:space="preserve">��� </w:t>
      </w:r>
      <w:r>
        <w:rPr/>
        <w:t>ORICON v1.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FNTLD.EXE + 16x16����̫�� �</w:t>
      </w:r>
      <w:r>
        <w:rPr/>
        <w:t>ް�</w:t>
      </w:r>
      <w:r>
        <w:rPr/>
        <w:t>(FNTMAKE.EXE�ɂč</w:t>
      </w:r>
      <w:r>
        <w:rPr/>
        <w:t>쐬</w:t>
      </w:r>
      <w:r>
        <w:rPr/>
        <w:t>)�� 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</w:t>
      </w:r>
      <w:r>
        <w:rPr/>
        <w:t>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\����</w:t>
      </w:r>
      <w:r>
        <w:rPr/>
        <w:t>۸��� ��</w:t>
      </w:r>
      <w:r>
        <w:rPr/>
        <w:t>Ă� �</w:t>
      </w:r>
      <w:r>
        <w:rPr/>
        <w:t xml:space="preserve">쐬���ꂽ </w:t>
      </w:r>
      <w:r>
        <w:rPr/>
        <w:t>16x16����̫�� �</w:t>
      </w:r>
      <w:r>
        <w:rPr/>
        <w:t>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ANK�� �g�p�o���� 8x16̫�� ����(FOŢ��)�� 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g�p�� ������ĂͤFNTMAKE�� �</w:t>
      </w:r>
      <w:r>
        <w:rPr/>
        <w:t>쐬���ꂽ�</w:t>
      </w:r>
      <w:r>
        <w:rPr/>
        <w:t>ȉ���̧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TLD�ɂ��1M��Ԃ�RAM�� �]�������Ă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NTMAKE�y�� FNTLD�ɂ��ĂͤORICON v1.05F ������ M_F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޷</w:t>
      </w:r>
      <w:r>
        <w:rPr/>
        <w:t>���� ̧�َ</w:t>
      </w:r>
      <w:r>
        <w:rPr/>
        <w:t>Q�Ƃ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16.FNT    14137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16.FNT    252672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Ⴆ�Τ MARU16.FNT�� FNTLD�ɂ� �]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KCNV MARU �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۸��</w:t>
      </w:r>
      <w:r>
        <w:rPr/>
        <w:t>т��I������� ����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 xml:space="preserve">� </w:t>
      </w:r>
      <w:r>
        <w:rPr/>
        <w:t>MARU.FOT�� 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悤�</w:t>
      </w:r>
      <w:r>
        <w:rPr/>
        <w:t>ɂ��� �ȉ���̧�</w:t>
      </w:r>
      <w:r>
        <w:rPr>
          <w:rtl w:val="true"/>
        </w:rPr>
        <w:t>ق</w:t>
      </w:r>
      <w:r>
        <w:rPr/>
        <w:t>�</w:t>
      </w:r>
      <w:r>
        <w:rPr/>
        <w:t>쐬�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H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OU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U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.FOT    4096 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