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MS-DOS V3.1 L31 L24 &amp; ORICON v1.05F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P�U�~�P�U�����ӂ���� ��`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FNT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�l�r�|�c�n�r    V3.1 L31 L24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s�n�v�m�r-�n�r V1.1 L30 + ORICON.EXE v1.0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</w:t>
      </w:r>
      <w:r>
        <w:rPr/>
        <w:t>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��e�̕ύX�Ȃ��� �F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NTMAKE �� �</w:t>
      </w:r>
      <w:r>
        <w:rPr/>
        <w:t>쐬���ꂽ �</w:t>
      </w:r>
      <w:r>
        <w:rPr/>
        <w:t>t�H���g �f�[�^�� MS-DOS ���� OR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Ŏg�p�\�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TLD ̫��̧�</w:t>
      </w:r>
      <w:r>
        <w:rPr/>
        <w:t>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̫�� �</w:t>
      </w:r>
      <w:r>
        <w:rPr/>
        <w:t>ް���</w:t>
      </w:r>
      <w:r>
        <w:rPr/>
        <w:t>ɂ� FNTMAKE�� �</w:t>
      </w:r>
      <w:r>
        <w:rPr/>
        <w:t>쐬�����</w:t>
      </w:r>
      <w:r>
        <w:rPr/>
        <w:t>ȉ���̧�</w:t>
      </w:r>
      <w:r>
        <w:rPr>
          <w:rtl w:val="true"/>
        </w:rPr>
        <w:t>ق</w:t>
      </w:r>
      <w:r>
        <w:rPr/>
        <w:t>� �</w:t>
      </w:r>
      <w:r>
        <w:rPr/>
        <w:t>L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OU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U16.FNT    14137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� ̫��̧�ق</w:t>
      </w:r>
      <w:r>
        <w:rPr/>
        <w:t>� �</w:t>
      </w:r>
      <w:r>
        <w:rPr/>
        <w:t>w�</w:t>
      </w:r>
      <w:r>
        <w:rPr/>
        <w:t>肳��</w:t>
      </w:r>
      <w:r>
        <w:rPr/>
        <w:t>Ȃ������ ���</w:t>
      </w:r>
      <w:r>
        <w:rPr/>
        <w:t>݂��</w:t>
      </w:r>
      <w:r>
        <w:rPr/>
        <w:t>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̫�Ă� 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イ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̫�� �</w:t>
      </w:r>
      <w:r>
        <w:rPr/>
        <w:t>ް�</w:t>
      </w:r>
      <w:r>
        <w:rPr/>
        <w:t xml:space="preserve">풓�̈�� </w:t>
      </w:r>
      <w:r>
        <w:rPr/>
        <w:t>1�l�ȏ��RAM��g�p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l���� ��</w:t>
      </w:r>
      <w:r>
        <w:rPr/>
        <w:t>؂</w:t>
      </w:r>
      <w:r>
        <w:rPr/>
        <w:t>� �</w:t>
      </w:r>
      <w:r>
        <w:rPr/>
        <w:t>�łȂ� TOWNS�ł� �g�p�s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 </w:t>
      </w:r>
      <w:r>
        <w:rPr/>
        <w:t>RAMDISK�� EMS��g�p���Ă���V�X�e���ł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߂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̫�� �</w:t>
      </w:r>
      <w:r>
        <w:rPr/>
        <w:t xml:space="preserve">ް� ������ </w:t>
      </w:r>
      <w:r>
        <w:rPr/>
        <w:t>RAMDISK��EMS�̓�e�� �j�󂳂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