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&amp;L24 �p ANK�����ӂ���� �\��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DOSANK.EXE V0.21 (DOS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&amp; L24+ (ANK̫�� ̧��)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CNV�ɂ��� �</w:t>
      </w:r>
      <w:r>
        <w:rPr/>
        <w:t>쐬���ꂽ ̫�</w:t>
      </w:r>
      <w:r>
        <w:rPr/>
        <w:t>ĕ���(FOŢ��)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̫�� ���</w:t>
      </w:r>
      <w:r>
        <w:rPr/>
        <w:t>݂� �</w:t>
      </w:r>
      <w:r>
        <w:rPr/>
        <w:t>ύX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 </w:t>
      </w:r>
      <w:r>
        <w:rPr/>
        <w:t>FOŢ�</w:t>
      </w:r>
      <w:r>
        <w:rPr>
          <w:rtl w:val="true"/>
        </w:rPr>
        <w:t>ق</w:t>
      </w:r>
      <w:r>
        <w:rPr/>
        <w:t>�̫�</w:t>
      </w:r>
      <w:r>
        <w:rPr/>
        <w:t>ϯĂͤ�у̓ʃ̓��ȃǎ����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98�p��̫�ĕ���(FOŢ��)�ƌ</w:t>
      </w:r>
      <w:r>
        <w:rPr/>
        <w:t>݊���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̕�� �</w:t>
      </w:r>
      <w:r>
        <w:rPr/>
        <w:t>g�p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̫�� ̧�</w:t>
      </w:r>
      <w:r>
        <w:rPr/>
        <w:t>ٖ��</w:t>
      </w:r>
      <w:r>
        <w:rPr/>
        <w:t>ȉ��� FOŢ�� ���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KCNV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u.fot    ...  �</w:t>
      </w:r>
      <w:r>
        <w:rPr>
          <w:rtl w:val="true"/>
        </w:rPr>
        <w:t>܂</w:t>
      </w:r>
      <w:r>
        <w:rPr/>
        <w:t>镶���� �</w:t>
      </w:r>
      <w:r>
        <w:rPr/>
        <w:t>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n.fot    ...      ���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ou.fot    ...    ���ȏ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ic.fot  ...  �S�V�b�N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98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ury.fot ...  century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.fot  ...  italicy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ic.fot  ...  gothic�� 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ANK ̫��̧�</w:t>
      </w:r>
      <w:r>
        <w:rPr/>
        <w:t xml:space="preserve">ٖ� </w:t>
      </w:r>
      <w:r>
        <w:rPr/>
        <w:t>[/B=hh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��� ���Ԗ</w:t>
      </w:r>
      <w:r>
        <w:rPr>
          <w:rtl w:val="true"/>
        </w:rPr>
        <w:t>ڂ̷�׸� ���ނ</w:t>
      </w:r>
      <w:r>
        <w:rPr/>
        <w:t>���</w:t>
      </w:r>
      <w:r>
        <w:rPr/>
        <w:t>o�^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��i�� �g�p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/B=00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��� ̫��̧�</w:t>
      </w:r>
      <w:r>
        <w:rPr>
          <w:rtl w:val="true"/>
        </w:rPr>
        <w:t>ق</w:t>
      </w:r>
      <w:r>
        <w:rPr/>
        <w:t>� �</w:t>
      </w:r>
      <w:r>
        <w:rPr/>
        <w:t>ǂ</w:t>
      </w:r>
      <w:r>
        <w:rPr>
          <w:rtl w:val="true"/>
        </w:rPr>
        <w:t>ݍ��ނ</w:t>
      </w:r>
      <w:r>
        <w:rPr/>
        <w:t>ɂ������ �W��̫�ĕ����� RAM�� �]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�]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ŏ��� ̫���</w:t>
      </w:r>
      <w:r>
        <w:rPr/>
        <w:t>ް�� �</w:t>
      </w:r>
      <w:r>
        <w:rPr/>
        <w:t>o�^����</w:t>
      </w:r>
      <w:r>
        <w:rPr/>
        <w:t>ꍇ�</w:t>
      </w:r>
      <w:r>
        <w:rPr/>
        <w:t>ɂ� �K���w�</w:t>
      </w:r>
      <w:r>
        <w:rPr/>
        <w:t>肵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L̫�� ̧�</w:t>
      </w:r>
      <w:r>
        <w:rPr>
          <w:rtl w:val="true"/>
        </w:rPr>
        <w:t>ق</w:t>
      </w:r>
      <w:r>
        <w:rPr/>
        <w:t>ɂ� �ŕ����� ���</w:t>
      </w:r>
      <w:r>
        <w:rPr/>
        <w:t>۰ٕ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 �</w:t>
      </w:r>
      <w:r>
        <w:rPr/>
        <w:t>p�����[�^��w�</w:t>
      </w:r>
      <w:r>
        <w:rPr/>
        <w:t>肵�</w:t>
      </w:r>
      <w:r>
        <w:rPr/>
        <w:t>Ȃ�����</w:t>
      </w:r>
      <w:r>
        <w:rPr/>
        <w:t>ꍇ�� �</w:t>
      </w:r>
      <w:r>
        <w:rPr/>
        <w:t>G���[�����̎�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��̫�Ă� 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l�� �ǂ�� ̫�� ���</w:t>
      </w:r>
      <w:r>
        <w:rPr/>
        <w:t>݂</w:t>
      </w:r>
      <w:r>
        <w:rPr/>
        <w:t>ɂȂ������ �</w:t>
      </w:r>
      <w:r>
        <w:rPr>
          <w:rtl w:val="true"/>
        </w:rPr>
        <w:t>ڂ</w:t>
      </w:r>
      <w:r>
        <w:rPr/>
        <w:t>����������</w:t>
      </w:r>
      <w:r>
        <w:rPr/>
        <w:t>l�� RW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4�� �3 ASCII���</w:t>
      </w:r>
      <w:r>
        <w:rPr>
          <w:rtl w:val="true"/>
        </w:rPr>
        <w:t>ނ̑</w:t>
      </w:r>
      <w:r>
        <w:rPr/>
        <w:t>}��� �����</w:t>
      </w:r>
      <w:r>
        <w:rPr/>
        <w:t>悧�</w:t>
      </w:r>
      <w:r>
        <w:rPr/>
        <w:t>`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 xml:space="preserve">풓�̈�� </w:t>
      </w:r>
      <w:r>
        <w:rPr/>
        <w:t>1�l�ȏ��RAM��g�p���</w:t>
      </w:r>
      <w:r>
        <w:rPr>
          <w:rtl w:val="true"/>
        </w:rPr>
        <w:t>܂</w:t>
      </w:r>
      <w:r>
        <w:rPr/>
        <w:t>��̂�</w:t>
      </w:r>
      <w:r>
        <w:rPr/>
        <w:t>(����</w:t>
      </w:r>
      <w:r>
        <w:rPr>
          <w:rtl w:val="true"/>
        </w:rPr>
        <w:t xml:space="preserve">ڽ </w:t>
      </w:r>
      <w:r>
        <w:rPr/>
        <w:t>0013</w:t>
      </w:r>
      <w:r>
        <w:rPr/>
        <w:t>D800H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AMDISK�� EMS��g�p���Ă���V�X�e��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̫�� �</w:t>
      </w:r>
      <w:r>
        <w:rPr/>
        <w:t xml:space="preserve">ް� ������ </w:t>
      </w:r>
      <w:r>
        <w:rPr/>
        <w:t>RAMDISK��EMS�̓�e�� �j�󂳂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�� �K�� V3.1 L31&amp;L24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TLD + M_FNT�� �g�p�̕�</w:t>
      </w:r>
      <w:r>
        <w:rPr/>
        <w:t>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ANK+�������@�\�� �g�p�����ͤ ��� DOSANK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LD���s����� ANKFNT�̑O���̷�</w:t>
      </w:r>
      <w:r>
        <w:rPr>
          <w:rtl w:val="true"/>
        </w:rPr>
        <w:t>׸� ���ݗ̈</w:t>
      </w:r>
      <w:r>
        <w:rPr/>
        <w:t>悪 �</w:t>
      </w:r>
      <w:r>
        <w:rPr/>
        <w:t>j�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��Ăͤ �</w:t>
      </w:r>
      <w:r>
        <w:rPr>
          <w:rtl w:val="true"/>
        </w:rPr>
        <w:t>܂</w:t>
      </w:r>
      <w:r>
        <w:rPr/>
        <w:t xml:space="preserve">� ��� </w:t>
      </w:r>
      <w:r>
        <w:rPr/>
        <w:t>FNTLD���s�� ���̌�� DOSANK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ɂ�� ��P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ANK�̃\�[�X�� �l�h�x�`�y�`�j�h���̍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ANK�� ��ǂ��Ă��</w:t>
      </w:r>
      <w:r>
        <w:rPr>
          <w:rtl w:val="true"/>
        </w:rPr>
        <w:t>܂</w:t>
      </w:r>
      <w:r>
        <w:rPr/>
        <w:t>��</w:t>
      </w:r>
      <w:r>
        <w:rPr/>
        <w:t>(���̈</w:t>
      </w:r>
      <w:r>
        <w:rPr/>
        <w:t>ׂ� ���</w:t>
      </w:r>
      <w:r>
        <w:rPr/>
        <w:t>Ұ�� �</w:t>
      </w:r>
      <w:r>
        <w:rPr/>
        <w:t>悭���</w:t>
      </w:r>
      <w:r>
        <w:rPr/>
        <w:t>Ă</w:t>
      </w:r>
      <w:r>
        <w:rPr/>
        <w:t>饥��</w:t>
      </w:r>
      <w:r>
        <w:rPr/>
        <w:t>i�΁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ORIANK�� �</w:t>
      </w:r>
      <w:r>
        <w:rPr/>
        <w:t>쐬���ꂽ �</w:t>
      </w:r>
      <w:r>
        <w:rPr/>
        <w:t>l�h�x�`�y�`�j�h���� �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er 0.20 �� 0.21�ւ̕ύX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V3.1 L24�̒��ɂ� ��� ANK̫�Ă� �g�p�o���Ȃ�������??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悤�</w:t>
      </w:r>
      <w:r>
        <w:rPr/>
        <w:t>ł�����</w:t>
      </w:r>
      <w:r>
        <w:rPr>
          <w:rtl w:val="true"/>
        </w:rPr>
        <w:t>܂� �ڂ</w:t>
      </w:r>
      <w:r>
        <w:rPr/>
        <w:t>������</w:t>
      </w:r>
      <w:r>
        <w:rPr/>
        <w:t>Ƃ� �������Ă</w:t>
      </w:r>
      <w:r>
        <w:rPr>
          <w:rtl w:val="true"/>
        </w:rPr>
        <w:t>܂</w:t>
      </w:r>
      <w:r>
        <w:rPr/>
        <w:t>��񂯂</w:t>
      </w:r>
      <w:r>
        <w:rPr/>
        <w:t>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21�łͤ�</w:t>
      </w:r>
      <w:r>
        <w:rPr/>
        <w:t>ꉞ ��� ̫�</w:t>
      </w:r>
      <w:r>
        <w:rPr/>
        <w:t>Ďg�p�\���ǂ����� ����� �� �g�p�o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[���ʕ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茳�</w:t>
      </w:r>
      <w:r>
        <w:rPr/>
        <w:t>ɂ� ���̏� �</w:t>
      </w:r>
      <w:r>
        <w:rPr>
          <w:rtl w:val="true"/>
        </w:rPr>
        <w:t>ڂ����������� ����܂</w:t>
      </w:r>
      <w:r>
        <w:rPr/>
        <w:t>���̂� �</w:t>
      </w:r>
      <w:r>
        <w:rPr/>
        <w:t>Ή����o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������ �</w:t>
      </w:r>
      <w:r>
        <w:rPr/>
        <w:t>Ή��������� �v���</w:t>
      </w:r>
      <w:r>
        <w:rPr>
          <w:rtl w:val="true"/>
        </w:rPr>
        <w:t>܂</w:t>
      </w:r>
      <w:r>
        <w:rPr/>
        <w:t>��̂� 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&amp;L24 �p 16x16 ==&gt; 8x16 ANK��������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ANKCNV.EXE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&amp; L24 �</w:t>
      </w:r>
      <w:r>
        <w:rPr>
          <w:rtl w:val="true"/>
        </w:rPr>
        <w:t>܂</w:t>
      </w:r>
      <w:r>
        <w:rPr/>
        <w:t xml:space="preserve">��� </w:t>
      </w:r>
      <w:r>
        <w:rPr/>
        <w:t>ORICON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FNTLD.EXE + 16x16����̫�� �</w:t>
      </w:r>
      <w:r>
        <w:rPr/>
        <w:t>ް�</w:t>
      </w:r>
      <w:r>
        <w:rPr/>
        <w:t>(FNTMAKE.EXE�ɂč</w:t>
      </w:r>
      <w:r>
        <w:rPr/>
        <w:t>쐬</w:t>
      </w:r>
      <w:r>
        <w:rPr/>
        <w:t>)��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\����</w:t>
      </w:r>
      <w:r>
        <w:rPr/>
        <w:t>۸��� ��</w:t>
      </w:r>
      <w:r>
        <w:rPr/>
        <w:t>Ă� �</w:t>
      </w:r>
      <w:r>
        <w:rPr/>
        <w:t xml:space="preserve">쐬���ꂽ </w:t>
      </w:r>
      <w:r>
        <w:rPr/>
        <w:t>16x16����̫�� �</w:t>
      </w:r>
      <w:r>
        <w:rPr/>
        <w:t>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ANK�� �g�p�o���� 8x16̫�� ����(FOŢ��)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g�p�� ������ĂͤFNTMAKE�� �</w:t>
      </w:r>
      <w:r>
        <w:rPr/>
        <w:t>쐬���ꂽ�</w:t>
      </w:r>
      <w:r>
        <w:rPr/>
        <w:t>ȉ��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LD�ɂ��1M��Ԃ�RAM�� �]�����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NTMAKE�y�� FNTLD�ɂ��ĂͤORICON v1.05F ������ M_F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޷</w:t>
      </w:r>
      <w:r>
        <w:rPr/>
        <w:t>���� ̧�َ</w:t>
      </w:r>
      <w:r>
        <w:rPr/>
        <w:t>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Τ MARU16.FNT�� FNTLD�ɂ� �]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CNV MARU 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۸��</w:t>
      </w:r>
      <w:r>
        <w:rPr/>
        <w:t>т��I���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 xml:space="preserve">� </w:t>
      </w:r>
      <w:r>
        <w:rPr/>
        <w:t>MARU.FOT��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悤�</w:t>
      </w:r>
      <w:r>
        <w:rPr/>
        <w:t>ɂ��� �ȉ���̧�</w:t>
      </w:r>
      <w:r>
        <w:rPr>
          <w:rtl w:val="true"/>
        </w:rPr>
        <w:t>ق</w:t>
      </w:r>
      <w:r>
        <w:rPr/>
        <w:t>�</w:t>
      </w:r>
      <w:r>
        <w:rPr/>
        <w:t>쐬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 L24 &amp; ORICON v1.05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U�~�P�U�����ӂ���� 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L2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 V1.1 L30 + ORICON.EXE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TMAKE �� �</w:t>
      </w:r>
      <w:r>
        <w:rPr/>
        <w:t>쐬���ꂽ �</w:t>
      </w:r>
      <w:r>
        <w:rPr/>
        <w:t>t�H���g �f�[�^�� MS-DOS ���� O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Ŏg�p�\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TLD ̫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��</w:t>
      </w:r>
      <w:r>
        <w:rPr/>
        <w:t>ɂ� FNTMAKE�� �</w:t>
      </w:r>
      <w:r>
        <w:rPr/>
        <w:t>쐬����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 ̫��̧�ق</w:t>
      </w:r>
      <w:r>
        <w:rPr/>
        <w:t>� �</w:t>
      </w:r>
      <w:r>
        <w:rPr/>
        <w:t>w�</w:t>
      </w:r>
      <w:r>
        <w:rPr/>
        <w:t>肳��</w:t>
      </w:r>
      <w:r>
        <w:rPr/>
        <w:t>Ȃ������ ���</w:t>
      </w:r>
      <w:r>
        <w:rPr/>
        <w:t>݂�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̫�Ă� 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 xml:space="preserve">풓�̈�� </w:t>
      </w:r>
      <w:r>
        <w:rPr/>
        <w:t>1�l�ȏ��RAM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AMDISK�� EMS��g�p���Ă���V�X�e��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̫�� �</w:t>
      </w:r>
      <w:r>
        <w:rPr/>
        <w:t xml:space="preserve">ް� ������ </w:t>
      </w:r>
      <w:r>
        <w:rPr/>
        <w:t>RAMDISK��EMS�̓�e�� �j�󂳂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 L24 &amp; ORICON v1.05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U�~�P�U�����ӂ���� �</w:t>
      </w:r>
      <w:r>
        <w:rPr>
          <w:rtl w:val="true"/>
        </w:rPr>
        <w:t>߁</w:t>
      </w:r>
      <w:r>
        <w:rPr/>
        <w:t>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L24 ���� ORICON.EXE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 V1.1 L30 (24x24 ̫�� �</w:t>
      </w:r>
      <w:r>
        <w:rPr/>
        <w:t>ް���</w:t>
      </w:r>
      <w:r>
        <w:rPr/>
        <w:t>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�̂b�c-�q�n�l�Ɋ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S�~�Q�S�t�H���g 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U�~�P�U�t�H���g �f�[�^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 ̫�� �ް�� �</w:t>
      </w:r>
      <w:r>
        <w:rPr/>
        <w:t>쐬���� ���� ��</w:t>
      </w:r>
      <w:r>
        <w:rPr>
          <w:rtl w:val="true"/>
        </w:rPr>
        <w:t>ײ�ނ</w:t>
      </w:r>
      <w:r>
        <w:rPr/>
        <w:t>ɂ� �c��e�ʂ� 1MB�ȏ</w:t>
      </w:r>
      <w:r>
        <w:rPr/>
        <w:t>゠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�F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CD-ROM��</w:t>
      </w:r>
      <w:r>
        <w:rPr>
          <w:rtl w:val="true"/>
        </w:rPr>
        <w:t>ײ�ނ</w:t>
      </w:r>
      <w:r>
        <w:rPr/>
        <w:t xml:space="preserve">� </w:t>
      </w:r>
      <w:r>
        <w:rPr/>
        <w:t>TOWNS-OS V1.1 L30�� 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TMAKE�� �N�����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>I������� ���� ��</w:t>
      </w:r>
      <w:r>
        <w:rPr>
          <w:rtl w:val="true"/>
        </w:rPr>
        <w:t>ײ�ނ</w:t>
      </w:r>
      <w:r>
        <w:rPr/>
        <w:t>� 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쐬����</w:t>
      </w:r>
      <w:r>
        <w:rPr/>
        <w:t>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�</w:t>
      </w:r>
      <w:r>
        <w:rPr/>
        <w:t>쐬���ꂽ ̧�</w:t>
      </w:r>
      <w:r>
        <w:rPr>
          <w:rtl w:val="true"/>
        </w:rPr>
        <w:t>ق</w:t>
      </w:r>
      <w:r>
        <w:rPr/>
        <w:t>� �</w:t>
      </w:r>
      <w:r>
        <w:rPr/>
        <w:t>ւ��Ă� �x�m�ʂ̒��</w:t>
      </w:r>
      <w:r>
        <w:rPr/>
        <w:t>쌠�� 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</w:t>
      </w:r>
      <w:r>
        <w:rPr/>
        <w:t>n���� 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Ɋւ��Ă� ��҂� �ӔC�� �������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&amp;L24 �p 16x16 ==&gt; 8x16 ANK��������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ANKCNV.EXE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&amp; L24 �</w:t>
      </w:r>
      <w:r>
        <w:rPr>
          <w:rtl w:val="true"/>
        </w:rPr>
        <w:t>܂</w:t>
      </w:r>
      <w:r>
        <w:rPr/>
        <w:t xml:space="preserve">��� </w:t>
      </w:r>
      <w:r>
        <w:rPr/>
        <w:t>ORICON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FNTLD.EXE + 16x16����̫�� �</w:t>
      </w:r>
      <w:r>
        <w:rPr/>
        <w:t>ް�</w:t>
      </w:r>
      <w:r>
        <w:rPr/>
        <w:t>(FNTMAKE.EXE�ɂč</w:t>
      </w:r>
      <w:r>
        <w:rPr/>
        <w:t>쐬</w:t>
      </w:r>
      <w:r>
        <w:rPr/>
        <w:t>)��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\����</w:t>
      </w:r>
      <w:r>
        <w:rPr/>
        <w:t>۸��� ��</w:t>
      </w:r>
      <w:r>
        <w:rPr/>
        <w:t>Ă� �</w:t>
      </w:r>
      <w:r>
        <w:rPr/>
        <w:t xml:space="preserve">쐬���ꂽ </w:t>
      </w:r>
      <w:r>
        <w:rPr/>
        <w:t>16x16����̫�� �</w:t>
      </w:r>
      <w:r>
        <w:rPr/>
        <w:t>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ANK�� �g�p�o���� 8x16̫�� ����(FOŢ��)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g�p�� ������ĂͤFNTMAKE�� �</w:t>
      </w:r>
      <w:r>
        <w:rPr/>
        <w:t>쐬���ꂽ�</w:t>
      </w:r>
      <w:r>
        <w:rPr/>
        <w:t>ȉ��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LD�ɂ��1M��Ԃ�RAM�� �]�����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NTMAKE�y�� FNTLD�ɂ��ĂͤORICON v1.05F ������ M_F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޷</w:t>
      </w:r>
      <w:r>
        <w:rPr/>
        <w:t>���� ̧�َ</w:t>
      </w:r>
      <w:r>
        <w:rPr/>
        <w:t>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Τ MARU16.FNT�� FNTLD�ɂ� �]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CNV MARU 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۸��</w:t>
      </w:r>
      <w:r>
        <w:rPr/>
        <w:t>т��I���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 xml:space="preserve">� </w:t>
      </w:r>
      <w:r>
        <w:rPr/>
        <w:t>MARU.FOT��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悤�</w:t>
      </w:r>
      <w:r>
        <w:rPr/>
        <w:t>ɂ��� �ȉ���̧�</w:t>
      </w:r>
      <w:r>
        <w:rPr>
          <w:rtl w:val="true"/>
        </w:rPr>
        <w:t>ق</w:t>
      </w:r>
      <w:r>
        <w:rPr/>
        <w:t>�</w:t>
      </w:r>
      <w:r>
        <w:rPr/>
        <w:t>쐬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