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DSORT Ver1.11 �f�B���N�g���G���g���\�[�g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DSRT111S.LZH �f�B���N�g���\�[�g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SRT111S.DOC  DS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DSTMAIN.PRE DSTOPTN.PRE DSTQSRT.PRE DSTDATA.PRE ASMUTYS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DSTMAIN.ASM DSTOPTN.ASM DSTQSRT.ASM DSTDATA.ASM ASMUTY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&amp;�f�</w:t>
      </w:r>
      <w:r>
        <w:rPr>
          <w:rtl w:val="true"/>
        </w:rPr>
        <w:t>ڎ</w:t>
      </w:r>
      <w:r>
        <w:rPr/>
        <w:t>ҁz 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�{��l�r�|�c�n�r�ėp�@�u�����R�D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MS-DOS V3.1 FM-TOWNS 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1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�@lharc x dsrt111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�x�m�� MASMP Ver1.1 &amp; �}�C�N���\�t�g MASM Ver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@����z  �i�����</w:t>
      </w:r>
      <w:r>
        <w:rPr/>
        <w:t xml:space="preserve">ꍇ�� </w:t>
      </w:r>
      <w:r>
        <w:rPr/>
        <w:t>MASMP Ver1.1 &amp; MASM Ver5.1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l�r�|�c�n�r �u�Q.���� or �u�R.���� ��œ��</w:t>
      </w:r>
      <w:r>
        <w:rPr/>
        <w:t>삵�</w:t>
      </w:r>
      <w:r>
        <w:rPr/>
        <w:t>A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�G���g���̕�т�A�w��̏�ɏ]��Đ��񂷂</w:t>
      </w:r>
      <w:r>
        <w:rPr/>
        <w:t>邱�</w:t>
      </w:r>
      <w:r>
        <w:rPr>
          <w:rtl w:val="true"/>
        </w:rPr>
        <w:t>܂</w:t>
      </w:r>
      <w:r>
        <w:rPr/>
        <w:t>�</w:t>
      </w:r>
      <w:r>
        <w:rPr/>
        <w:t>ǂ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t�@�C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111S.DOC    ���̃h�L�������g�t�@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͂c�r�n�q�s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MAIN.PRE  DSTMAIN.ASM 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OPTN.PRE  DSTOPTN.ASM     �I�v�V�����]�� �\�[�g��r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QSRT.PRE  DSTQSRT.ASM     �N�C�b�N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DATA.PRE  DSTDATA.ASM     �f�[�^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UTYS.PRE  ASMUTYS.ASM     �R�}���h�s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LINK        �����N�p�̉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 .PRE �̕t�����t�@�C�����\�����v���v���Z�b�T(MASMP)�p�̃I���W�i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 .ASM �̕t�����t�@�C����MASMP�ŏ����������ʂ̃A�Z���u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ǉ�̗v�]��o���ĉ�������l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ɋ��͂��ĉ�������g�</w:t>
      </w:r>
      <w:r>
        <w:rPr/>
        <w:t>肳��</w:t>
      </w:r>
      <w:r>
        <w:rPr/>
        <w:t>@�@�@�@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y�юg�p�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y�уh�L�������g�̒��</w:t>
      </w:r>
      <w:r>
        <w:rPr/>
        <w:t>쌠�͍�</w:t>
      </w:r>
      <w:r>
        <w:rPr/>
        <w:t>ҁi���n�M�Y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ɓ��ӂ����i�l�C�@�l�j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O�҂ւ̔z�z�͎��R�ł���A�������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�O�҂ւ̔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I���W�i���̌`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[�J�C�u�`���̕ύX�͎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҂͖{�v���O�����̕i��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@�]��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������Ƃɂ�</w:t>
      </w:r>
      <w:r>
        <w:rPr/>
        <w:t>葹�</w:t>
      </w:r>
      <w:r>
        <w:rPr/>
        <w:t>Q��󂯂Ă�ӔC�͎g�p�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̉�ς͎��R�ł��@��ώ҂���ς�s����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�咣���邱�</w:t>
      </w:r>
      <w:r>
        <w:rPr/>
        <w:t>Ƃ��R�ł����A�I���W�i���̑��</w:t>
      </w:r>
      <w:r>
        <w:rPr/>
        <w:t>݂𖾋</w:t>
      </w:r>
      <w:r>
        <w:rPr/>
        <w:t>L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�ς�s����t�@�C���𓯈�A�[�J�C�u�t�@�C���Ɏ�</w:t>
      </w:r>
      <w:r>
        <w:rPr>
          <w:rtl w:val="true"/>
        </w:rPr>
        <w:t>߂</w:t>
      </w:r>
      <w:r>
        <w:rPr/>
        <w:t>Ĕ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ł��@���̍</w:t>
      </w:r>
      <w:r>
        <w:rPr>
          <w:rtl w:val="true"/>
        </w:rPr>
        <w:t>ۂ</w:t>
      </w:r>
      <w:r>
        <w:rPr/>
        <w:t>ɂ͐��h�L�������g��Y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g�p���\���@�]�</w:t>
      </w:r>
      <w:r>
        <w:rPr>
          <w:rtl w:val="true"/>
        </w:rPr>
        <w:t>ڋ</w:t>
      </w:r>
      <w:r>
        <w:rPr/>
        <w:t>��</w:t>
      </w:r>
      <w:r>
        <w:rPr/>
        <w:t>\���̘A�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C�v�]���A�����C�̕t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: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DSRT111S.LZH �Ń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