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@�@�@�@�@�@�@�d�b�n�J�k�n�f�x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G�S���W�[�P VERSION 2.14              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 Reserved, Copyright (C)YAM 1989-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�t�@�C���̓�e�y�ёO�o�[�W�������̏C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A�[�J�C�u�t�@�C���̒��ɂ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EC.EXE     �c�c  �G�S���W�[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EC.DOC     �c�c  �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README.DOC �c�c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0j��V2.14�̈Ⴂ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BLINK�ł̎g�p�ɑς����[�ɂ����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h���C�u�̃J�����g�f�B���N�g����</w:t>
      </w:r>
      <w:r>
        <w:rPr>
          <w:rtl w:val="true"/>
        </w:rPr>
        <w:t>ۑ</w:t>
      </w:r>
      <w:r>
        <w:rPr/>
        <w:t>������</w:t>
      </w:r>
      <w:r>
        <w:rPr/>
        <w:t>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[�h��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PAGER��������Ȃ��Ȃ���̂ŊO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UMPER,BEDITOR��w��ł����[�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0h��V2.00j�̈Ⴂ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nt28��Ăԏ�����ȓd�͂̂��</w:t>
      </w:r>
      <w:r>
        <w:rPr>
          <w:rtl w:val="true"/>
        </w:rPr>
        <w:t>߂</w:t>
      </w:r>
      <w:r>
        <w:rPr/>
        <w:t>��</w:t>
      </w:r>
      <w:r>
        <w:rPr/>
        <w:t>ς�͂Â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͂</w:t>
      </w:r>
      <w:r>
        <w:rPr/>
        <w:t>ɂ��n���O����o�O�C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IND��ʂł̕��ʂ̃o�O�C�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0��V2.00h�̈Ⴂ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TRL+SHIFT�̃��[�U��`�R�}���h�ǉ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[�U��`�R�}���h�̒����𒷂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0��V2.00e�̈Ⴂ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S/2�</w:t>
      </w:r>
      <w:r>
        <w:rPr/>
        <w:t>݊�</w:t>
      </w:r>
      <w:r>
        <w:rPr/>
        <w:t>BOX��ł�,��t�̕ύX���ł���</w:t>
      </w:r>
      <w:r>
        <w:rPr/>
        <w:t>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@�</w:t>
      </w:r>
      <w:r>
        <w:rPr/>
        <w:t>픻�菈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nt 28h����ŌĂяo���</w:t>
      </w:r>
      <w:r>
        <w:rPr/>
        <w:t>悤�</w:t>
      </w:r>
      <w:r>
        <w:rPr/>
        <w:t>ɂ�,dtime�Ƃ̋�����͂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print�R�}���h���G�S���W�[���</w:t>
      </w:r>
      <w:r>
        <w:rPr/>
        <w:t>쒆�</w:t>
      </w:r>
      <w:r>
        <w:rPr/>
        <w:t>ɂ����</w:t>
      </w:r>
      <w:r>
        <w:rPr/>
        <w:t>邩����</w:t>
      </w:r>
      <w:r>
        <w:rPr/>
        <w:t>Ȃ�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f�B���N�g����undel��o���Ȃ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0e����V1.22�̕ύX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ړ</w:t>
      </w:r>
      <w:r>
        <w:rPr/>
        <w:t>�</w:t>
      </w:r>
      <w:r>
        <w:rPr/>
        <w:t>/���ʂ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ړ</w:t>
      </w:r>
      <w:r>
        <w:rPr/>
        <w:t>�����</w:t>
      </w:r>
      <w:r>
        <w:rPr/>
        <w:t>t�@�C��������h���C�u�̏</w:t>
      </w:r>
      <w:r>
        <w:rPr/>
        <w:t>ꍇ</w:t>
      </w:r>
      <w:r>
        <w:rPr/>
        <w:t>rename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g�����̓ǂ</w:t>
      </w:r>
      <w:r>
        <w:rPr>
          <w:rtl w:val="true"/>
        </w:rPr>
        <w:t>ݍ</w:t>
      </w:r>
      <w:r>
        <w:rPr/>
        <w:t>��݂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50/TOWNS�ł�16��</w:t>
      </w:r>
      <w:r>
        <w:rPr/>
        <w:t>݊����</w:t>
      </w:r>
      <w:r>
        <w:rPr/>
        <w:t>[�h�ւ̃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APS�̏�Ԃ�</w:t>
      </w:r>
      <w:r>
        <w:rPr>
          <w:rtl w:val="true"/>
        </w:rPr>
        <w:t>ۑ</w:t>
      </w: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YPE��ʂ̃^�u�w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ACK�ł̉�ʂ�</w:t>
      </w:r>
      <w:r>
        <w:rPr>
          <w:rtl w:val="true"/>
        </w:rPr>
        <w:t>ۑ</w:t>
      </w:r>
      <w:r>
        <w:rPr/>
        <w:t>�����</w:t>
      </w:r>
      <w:r>
        <w:rPr/>
        <w:t>I�v�V��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3a����V1.24a�̕ύX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f�B�X�N�̎c��e�ʂ̕\���̃o�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C.ENV�ł�EDITOR�̎w��̃o�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̃</w:t>
      </w:r>
      <w:r>
        <w:rPr/>
        <w:t>f�B���N�g������\�R�[�h��</w:t>
      </w:r>
      <w:r>
        <w:rPr>
          <w:rtl w:val="true"/>
        </w:rPr>
        <w:t>܂ނ</w:t>
      </w:r>
      <w:r>
        <w:rPr/>
        <w:t>��</w:t>
      </w:r>
      <w:r>
        <w:rPr/>
        <w:t>('�\'�Ȃ�)�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̃</w:t>
      </w:r>
      <w:r>
        <w:rPr/>
        <w:t>o�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ړ</w:t>
      </w:r>
      <w:r>
        <w:rPr/>
        <w:t>�</w:t>
      </w:r>
      <w:r>
        <w:rPr/>
        <w:t>/���ʂŃG���[���r���ŋN����Ă����𑱍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\�[�g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4a��V2.00�̈Ⴄ����,��R�����ł���,�����Ă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  <w:t>(���Ȗ���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g���q�Ń\�[�g�����</w:t>
      </w:r>
      <w:r>
        <w:rPr/>
        <w:t>ꍇ���</w:t>
      </w:r>
      <w:r>
        <w:rPr/>
        <w:t>Ԃ����������o�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��������̓��[�h�ɔ��p�J�i���̑�����͂ł��Ȃ��o�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64K��z����FAT�̏</w:t>
      </w:r>
      <w:r>
        <w:rPr/>
        <w:t>ꍇ</w:t>
      </w:r>
      <w:r>
        <w:rPr/>
        <w:t>UNDEL����Ɣ�ԃo�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I��R�}���h��I���ƃJ�[�\�����</w:t>
      </w:r>
      <w:r>
        <w:rPr/>
        <w:t>擪�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  <w:t>o�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̊������</w:t>
      </w:r>
      <w:r>
        <w:rPr/>
        <w:t>f�B���N�g���Ɏg�p����Ă���ƃn���O����o�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c���[��ʂ̐�𔼊p�r��Ƃ���,16��ł��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f�B���N�g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IND��ʂł̊e�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B���R�}���h�̃T�|�[�g:-)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>
          <w:rtl w:val="true"/>
        </w:rPr>
        <w:t>ڃ</w:t>
      </w:r>
      <w:r>
        <w:rPr/>
        <w:t>f�B���N�g���w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ogdisk�R�}���h�Ŏg�p�ł��Ȃ��h���C�u�ɍs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ETURN���[�h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CCOLOR��22�Ԗ</w:t>
      </w:r>
      <w:r>
        <w:rPr>
          <w:rtl w:val="true"/>
        </w:rPr>
        <w:t>ڂ̃</w:t>
      </w:r>
      <w:r>
        <w:rPr/>
        <w:t>p�����^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ɔ���SORT,ATTRIB�̃��j���[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��t�@�C����R�}���h���C������w��ł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g�����̎w���I�v�V�����ł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O���t�B�b�N��ʂ�g�p���Ȃ��w�</w:t>
      </w:r>
      <w:r>
        <w:rPr/>
        <w:t>肪�</w:t>
      </w:r>
      <w:r>
        <w:rPr/>
        <w:t>ł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c���[�\���ɃL���b�V���o�b�t�@��T�</w:t>
      </w:r>
      <w:r>
        <w:rPr/>
        <w:t>݂�</w:t>
      </w:r>
      <w:r>
        <w:rPr/>
        <w:t>LOG�R�}���h�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c���[�\�����</w:t>
      </w:r>
      <w:r>
        <w:rPr/>
        <w:t>郋�</w:t>
      </w:r>
      <w:r>
        <w:rPr/>
        <w:t>[�`���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e����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낢�덂����</w:t>
      </w:r>
      <w:r>
        <w:rPr/>
        <w:t>:-)(�</w:t>
      </w:r>
      <w:r>
        <w:rPr>
          <w:rtl w:val="true"/>
        </w:rPr>
        <w:t>܂</w:t>
      </w:r>
      <w:r>
        <w:rPr/>
        <w:t>��</w:t>
      </w:r>
      <w:r>
        <w:rPr/>
        <w:t>x�����?�w�͂�����</w:t>
      </w:r>
      <w:r>
        <w:rPr>
          <w:rtl w:val="true"/>
        </w:rPr>
        <w:t>܂</w:t>
      </w:r>
      <w:r>
        <w:rPr/>
        <w:t>���̂�</w:t>
      </w:r>
      <w:r>
        <w:rPr/>
        <w:t>(^_^;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̂����</w:t>
      </w:r>
      <w:r>
        <w:rPr/>
        <w:t>Ƃ���Ă͂Ȃ�ł���,�t�@�C�����</w:t>
      </w:r>
      <w:r>
        <w:rPr/>
        <w:t>傫���</w:t>
      </w:r>
      <w:r>
        <w:rPr/>
        <w:t>Ȃ</w:t>
      </w:r>
      <w:r>
        <w:rPr/>
        <w:t>胁�������</w:t>
      </w:r>
      <w:r>
        <w:rPr/>
        <w:t>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13����V1.00�̕ύX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@�</w:t>
      </w:r>
      <w:r>
        <w:rPr/>
        <w:t>햼�</w:t>
      </w:r>
      <w:r>
        <w:rPr/>
        <w:t>\���̃o�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e�t�@�C���̒P��/�����̃A�g���r���[�g�ύX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PU�̃X�s�[�h���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INAL�����</w:t>
      </w:r>
      <w:r>
        <w:rPr/>
        <w:t>グ���̍폜�</w:t>
      </w:r>
      <w:r>
        <w:rPr/>
        <w:t>L�[�̃A�T�C���ύX�ɑ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f�B�X�N�̋󂫗e�ʂ̕\����INFO�̃��j���[�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V�F���G�X�P�[�v,�R�}���h�̎�s,�G�f�B�^�̗����</w:t>
      </w:r>
      <w:r>
        <w:rPr/>
        <w:t>グ���</w:t>
      </w:r>
      <w:r>
        <w:rPr/>
        <w:t>ɕ\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h���C�u/�f�B���N�g��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G�f�B�^�̋N���𒼐</w:t>
      </w:r>
      <w:r>
        <w:rPr>
          <w:rtl w:val="true"/>
        </w:rPr>
        <w:t>ڂ</w:t>
      </w:r>
      <w:r>
        <w:rPr/>
        <w:t>���</w:t>
      </w:r>
      <w:r>
        <w:rPr/>
        <w:t>COMMAND.COM�o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ɂ��,�G�f�B�^�̎w���o�b�`�t�@�C���ɂ��</w:t>
      </w:r>
      <w:r>
        <w:rPr/>
        <w:t>邱�</w:t>
      </w:r>
      <w:r>
        <w:rPr/>
        <w:t>Ƃ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e��̐F�̐</w:t>
      </w:r>
      <w:r>
        <w:rPr>
          <w:rtl w:val="true"/>
        </w:rPr>
        <w:t>ݒ</w:t>
      </w:r>
      <w:r>
        <w:rPr/>
        <w:t>��</w:t>
      </w:r>
      <w:r>
        <w:rPr/>
        <w:t>ECCOLOR�ɂ��</w:t>
      </w:r>
      <w:r>
        <w:rPr>
          <w:rtl w:val="true"/>
        </w:rPr>
        <w:t>ݒ</w:t>
      </w:r>
      <w:r>
        <w:rPr/>
        <w:t>�</w:t>
      </w:r>
      <w:r>
        <w:rPr/>
        <w:t>ł���</w:t>
      </w:r>
      <w:r>
        <w:rPr/>
        <w:t>悤�</w:t>
      </w:r>
      <w:r>
        <w:rPr/>
        <w:t>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N���b�N���y�уE�G�C�g��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̑��</w:t>
      </w:r>
      <w:r>
        <w:rPr/>
        <w:t>o�O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0����V1.01�̕ύX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I��̐F�̎w��̃o�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t�@�C����/�f�B���N�g�����w�</w:t>
      </w:r>
      <w:r>
        <w:rPr/>
        <w:t>莞�</w:t>
      </w:r>
      <w:r>
        <w:rPr/>
        <w:t>ɓ��̊�����w�</w:t>
      </w:r>
      <w:r>
        <w:rPr/>
        <w:t>肵�����̃</w:t>
      </w:r>
      <w:r>
        <w:rPr/>
        <w:t>o�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50,FMTOWNS��16�F���[�h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g������\���̃I�v�V��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J�[�\���ʒu�����������</w:t>
      </w:r>
      <w:r>
        <w:rPr/>
        <w:t>擪�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O�y�[�W(PF6)/���y�[�W(PF7)/�Ō�(PF8)/�ŏ�(HOME)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N���b�N����0�ƂȂ�����\����Ȃ�(L23A�ȑO�ł̓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擾�</w:t>
      </w:r>
      <w:r>
        <w:rPr/>
        <w:t>ł��Ȃ��</w:t>
      </w:r>
      <w:r>
        <w:rPr/>
        <w:t>݂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j���[�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1����V1.20�̕ύX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o�C�i���G�f�B�b�g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NDEL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[�U��`�R�}���h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h���C�u���w��̃o�O��,�</w:t>
      </w:r>
      <w:r>
        <w:rPr/>
        <w:t>㏑�����̃</w:t>
      </w:r>
      <w:r>
        <w:rPr/>
        <w:t>o�O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0����1.20e�̕ύX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ndel�̃o�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p�X����50������z���</w:t>
      </w:r>
      <w:r>
        <w:rPr/>
        <w:t>鎞�̃</w:t>
      </w:r>
      <w:r>
        <w:rPr/>
        <w:t>o�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MDIR�̃o�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G�S���W�[�𔲂�����,��</w:t>
      </w:r>
      <w:r>
        <w:rPr>
          <w:rtl w:val="true"/>
        </w:rPr>
        <w:t>ރ</w:t>
      </w:r>
      <w:r>
        <w:rPr/>
        <w:t>L�[�őS�p������2�����o�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/�</w:t>
      </w:r>
      <w:r>
        <w:rPr>
          <w:rtl w:val="true"/>
        </w:rPr>
        <w:t>ړ</w:t>
      </w:r>
      <w:r>
        <w:rPr/>
        <w:t>���</w:t>
      </w:r>
      <w:r>
        <w:rPr/>
        <w:t>f�B���N�g���I��̉�ʂ̕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,���[�U��`��,�����I��Ƃ�,�t�@�C������͂Ƃ��ł���</w:t>
      </w:r>
      <w:r>
        <w:rPr/>
        <w:t>悤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̂</w:t>
      </w:r>
      <w:r>
        <w:rPr/>
        <w:t>ł���,�</w:t>
      </w:r>
      <w:r>
        <w:rPr>
          <w:rtl w:val="true"/>
        </w:rPr>
        <w:t>߂</w:t>
      </w:r>
      <w:r>
        <w:rPr/>
        <w:t>�</w:t>
      </w:r>
      <w:r>
        <w:rPr/>
        <w:t>ǂ��������Ȃ̂�,����̓o�X���</w:t>
      </w:r>
      <w:r>
        <w:rPr>
          <w:rtl w:val="true"/>
        </w:rPr>
        <w:t>܂</w:t>
      </w:r>
      <w:r>
        <w:rPr/>
        <w:t>�</w:t>
      </w:r>
      <w:r>
        <w:rPr/>
        <w:t>.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T�|�[�g�����΂���,���[�U��`�̏������ς��̂ł�,�v�������l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</w:t>
      </w:r>
      <w:r>
        <w:rPr/>
        <w:t>債�</w:t>
      </w:r>
      <w:r>
        <w:rPr/>
        <w:t>Ă����Ă�������.���</w:t>
      </w:r>
      <w:r>
        <w:rPr>
          <w:rtl w:val="true"/>
        </w:rPr>
        <w:t>ݎ</w:t>
      </w:r>
      <w:r>
        <w:rPr/>
        <w:t>g�p���Ă���l�̂��</w:t>
      </w:r>
      <w:r>
        <w:rPr>
          <w:rtl w:val="true"/>
        </w:rPr>
        <w:t>߂</w:t>
      </w:r>
      <w:r>
        <w:rPr/>
        <w:t>�</w:t>
      </w:r>
      <w:r>
        <w:rPr/>
        <w:t>,�N���I�v�V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񂩎w�</w:t>
      </w:r>
      <w:r>
        <w:rPr/>
        <w:t>肵���ꍇ��</w:t>
      </w:r>
      <w:r>
        <w:rPr/>
        <w:t>,�V����������</w:t>
      </w:r>
      <w:r>
        <w:rPr/>
        <w:t>悤�</w:t>
      </w:r>
      <w:r>
        <w:rPr/>
        <w:t>ɂ���\��ł��̂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Ŗ����ȕ��,��S�ł���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CPMGR��g�</w:t>
      </w:r>
      <w:r>
        <w:rPr>
          <w:rtl w:val="true"/>
        </w:rPr>
        <w:t>ݍ</w:t>
      </w:r>
      <w:r>
        <w:rPr/>
        <w:t>���</w:t>
      </w:r>
      <w:r>
        <w:rPr/>
        <w:t>ł����,INFO�ł�CPU�̐��\���ǂ��Ȃ���</w:t>
      </w:r>
      <w:r>
        <w:rPr/>
        <w:t>悤�</w:t>
      </w:r>
      <w:r>
        <w:rPr/>
        <w:t>Ɍ����</w:t>
      </w:r>
      <w:r>
        <w:rPr>
          <w:rtl w:val="true"/>
        </w:rPr>
        <w:t>܂</w:t>
      </w: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CPMGR���^�C�}�̊��</w:t>
      </w:r>
      <w:r>
        <w:rPr/>
        <w:t>荞�</w:t>
      </w:r>
      <w:r>
        <w:rPr/>
        <w:t>݂�</w:t>
      </w:r>
      <w:r>
        <w:rPr/>
        <w:t>D�</w:t>
      </w:r>
      <w:r>
        <w:rPr/>
        <w:t>悵�</w:t>
      </w:r>
      <w:r>
        <w:rPr/>
        <w:t>Ď��Ă���</w:t>
      </w:r>
      <w:r>
        <w:rPr/>
        <w:t>ׂ��</w:t>
      </w:r>
      <w:r>
        <w:rPr/>
        <w:t>Ǝv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e�f�B���N�g���̃p�X����,���</w:t>
      </w:r>
      <w:r>
        <w:rPr>
          <w:rtl w:val="true"/>
        </w:rPr>
        <w:t>܂</w:t>
      </w:r>
      <w:r>
        <w:rPr/>
        <w:t>蒷���</w:t>
      </w:r>
      <w:r>
        <w:rPr/>
        <w:t>Ƃ���������</w:t>
      </w:r>
      <w:r>
        <w:rPr>
          <w:rtl w:val="true"/>
        </w:rPr>
        <w:t>܂</w:t>
      </w:r>
      <w:r>
        <w:rPr/>
        <w:t>�</w:t>
      </w:r>
      <w:r>
        <w:rPr/>
        <w:t>(</w:t>
      </w:r>
      <w:r>
        <w:rPr/>
        <w:t>1</w:t>
      </w:r>
      <w:r>
        <w:rPr/>
        <w:t>��ʂɓ��Ȃ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ő�60�����ʂ��Ó��ȏ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MS-DOS�̃o�[�W������L23A�ȑO���Ɖ�ʉ����ɏo�Ă���CPU�N���b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��R�ɂȂ�Ă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UNDEL�Ńf�B���N�g���𕜊������FAT���</w:t>
      </w:r>
      <w:r>
        <w:rPr>
          <w:rtl w:val="true"/>
        </w:rPr>
        <w:t>߂</w:t>
      </w:r>
      <w:r>
        <w:rPr/>
        <w:t>��</w:t>
      </w:r>
      <w:r>
        <w:rPr/>
        <w:t>Ⴍ����ɂȂ�\��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[�W�����ł�,�f�B���N�g���̕����͂ł��</w:t>
      </w:r>
      <w:r>
        <w:rPr>
          <w:rtl w:val="true"/>
        </w:rPr>
        <w:t>܂���</w:t>
      </w:r>
      <w:r>
        <w:rPr>
          <w:rtl w:val="true"/>
        </w:rPr>
        <w:t>.������,���</w:t>
      </w:r>
      <w:r>
        <w:rPr>
          <w:rtl w:val="true"/>
        </w:rPr>
        <w:t>܂܂</w:t>
      </w:r>
      <w:r>
        <w:rPr/>
        <w:t>ł̃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,�ł��</w:t>
      </w:r>
      <w:r>
        <w:rPr>
          <w:rtl w:val="true"/>
        </w:rPr>
        <w:t>܂</w:t>
      </w:r>
      <w:r>
        <w:rPr/>
        <w:t>���</w:t>
      </w:r>
      <w:r>
        <w:rPr/>
        <w:t>,�g�p���Ȃ��ł�������.�ǂ����Ă�K�v�Ȏ���,���̃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</w:t>
      </w:r>
      <w:r>
        <w:rPr/>
        <w:t>폜���ꂽ���</w:t>
      </w:r>
      <w:r>
        <w:rPr/>
        <w:t>)�̃o�b�N�A�b�v����,�ȍ~UNDEL�ȊO�̃t�@�C�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</w:t>
      </w:r>
      <w:r>
        <w:rPr/>
        <w:t>폜�����</w:t>
      </w:r>
      <w:r>
        <w:rPr/>
        <w:t>f�B���N�g���̉��̃t�@�C�����K�v�ȏ</w:t>
      </w:r>
      <w:r>
        <w:rPr/>
        <w:t>ꍇ��</w:t>
      </w:r>
      <w:r>
        <w:rPr/>
        <w:t>,�����ł���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�</w:t>
      </w:r>
      <w:r>
        <w:rPr/>
        <w:t>,UNDEL�������Ă�\���</w:t>
      </w:r>
      <w:r>
        <w:rPr>
          <w:rtl w:val="true"/>
        </w:rPr>
        <w:t>܂</w:t>
      </w:r>
      <w:r>
        <w:rPr/>
        <w:t>���</w:t>
      </w:r>
      <w:r>
        <w:rPr/>
        <w:t>.�����������t�@�C����,���</w:t>
      </w:r>
      <w:r>
        <w:rPr/>
        <w:t>݂₩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h���C�u�̃��f�B�A�ɕ��ʂ��C�����������t�@�C���͍</w:t>
      </w:r>
      <w:r>
        <w:rPr/>
        <w:t>폜���</w:t>
      </w:r>
      <w:r>
        <w:rPr/>
        <w:t>Ă�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̌</w:t>
      </w:r>
      <w:r>
        <w:rPr/>
        <w:t>㕜�������</w:t>
      </w:r>
      <w:r>
        <w:rPr/>
        <w:t>f�B���N�g���͂��</w:t>
      </w:r>
      <w:r>
        <w:rPr/>
        <w:t>݂₩�</w:t>
      </w:r>
      <w:r>
        <w:rPr/>
        <w:t>ɍ</w:t>
      </w:r>
      <w:r>
        <w:rPr/>
        <w:t>폜���</w:t>
      </w:r>
      <w:r>
        <w:rPr/>
        <w:t>Ă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UNDEL�Ŋ�t�@�C���Ɠ������O�ɕ��������</w:t>
      </w:r>
      <w:r>
        <w:rPr/>
        <w:t>ꍇ��</w:t>
      </w:r>
      <w:r>
        <w:rPr/>
        <w:t>,�t�@�C�����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ǂ��s�v�c�ȓ�����</w:t>
      </w:r>
      <w:r>
        <w:rPr>
          <w:rtl w:val="true"/>
        </w:rPr>
        <w:t>܂</w:t>
      </w:r>
      <w:r>
        <w:rPr/>
        <w:t>��̂</w:t>
      </w:r>
      <w:r>
        <w:rPr/>
        <w:t>Ŋ�t�@�C���Ɠ������O�ɂ͂��Ȃ��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,�������O�ɂ��Ă��</w:t>
      </w:r>
      <w:r>
        <w:rPr>
          <w:rtl w:val="true"/>
        </w:rPr>
        <w:t>܂</w:t>
      </w:r>
      <w:r>
        <w:rPr/>
        <w:t>�����́</w:t>
      </w:r>
      <w:r>
        <w:rPr/>
        <w:t>C�\�[�g����Ă��Ȃ��f�B���N�g��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ŏ�ɂ�����Rename���ĉ�����.���̎��G���[���b�Z�[�W���o�</w:t>
      </w:r>
      <w:r>
        <w:rPr>
          <w:rtl w:val="true"/>
        </w:rPr>
        <w:t>܂</w:t>
      </w: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Е��t�@�C�������ύX����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UNDEL�Ńt�@�C���̒�����0�̃t�@�C���͕����ł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������Ă�Ӗ����Ȃ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acom M ��MKK�g�p���Ɋ�����͂��o���Ȃ��Ƃ̖₢�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,���̐G������Panacom M�͂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��m��Ă���l��,�����ĉ�����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\�[�X�̔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̃G�S���W�[�̃\�[�X��,�����I�ɔz�t��s��Ă��</w:t>
      </w:r>
      <w:r>
        <w:rPr>
          <w:rtl w:val="true"/>
        </w:rPr>
        <w:t>܂</w:t>
      </w:r>
      <w:r>
        <w:rPr/>
        <w:t>���</w:t>
      </w:r>
      <w:r>
        <w:rPr/>
        <w:t>,C�̊w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r�ł�����,�ȉ��̏�ɂ��,�z�t��s�����Ƃ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e�\�[�X�y�уR���p�C�����̎�i�ō</w:t>
      </w:r>
      <w:r>
        <w:rPr/>
        <w:t>쐬���ꂽ</w:t>
      </w:r>
      <w:r>
        <w:rPr/>
        <w:t>OBJ,EXE��2���z�t�֎~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\�[�X�̑��v���W�F�N�g���ւ̗��p�֎~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UNDEL�</w:t>
      </w:r>
      <w:r>
        <w:rPr/>
        <w:t>֘</w:t>
      </w:r>
      <w:r>
        <w:rPr/>
        <w:t>A�̃\�[�X��,��҂̈�c������2���z�t��֎~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z�t�ł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���v���O����������ƌ���ĕ������̋֎~.(����ł�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z�t����\�[�X��,�v�]�̂Ȃ����f�o�b�O���̍ŐV���x���̕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�Â��\�[�X��,����Ǘ���]�</w:t>
      </w:r>
      <w:r>
        <w:rPr/>
        <w:t>肵�</w:t>
      </w:r>
      <w:r>
        <w:rPr/>
        <w:t>Ă��Ȃ��̂�,�Ȃ����Ƃ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Ă���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C 5.10 L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M 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Segment-Executable Linker 5.0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PACK 4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DEB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MAP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Ɍ��� C 8K ASM 3K ��x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z�t��,�T�|�[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̈</w:t>
      </w:r>
      <w:r>
        <w:rPr/>
        <w:t>ꎟ�</w:t>
      </w:r>
      <w:r>
        <w:rPr/>
        <w:t>z�t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NIFTY-Serve FFM1(FM�t�H�[����1)�̃f�[�^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NIFTY-Serve FFM3(FM�t�H�[����3)�̃f�[�^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NIFTY-Serve FTOWNS1(FMTOWNS�t�H�[����1)�̃f�[�^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ASCII-NET pcs �� pool.fuj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Ȃ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���̈</w:t>
      </w:r>
      <w:r>
        <w:rPr/>
        <w:t>ꎟ�</w:t>
      </w:r>
      <w:r>
        <w:rPr/>
        <w:t>z�t��\����,�E�B���X���̍���ɑ΂��ďo���𖾊m�ɂ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Ă����̂�,�񎟔z�t�</w:t>
      </w:r>
      <w:r>
        <w:rPr>
          <w:rtl w:val="true"/>
        </w:rPr>
        <w:t>𐧌</w:t>
      </w:r>
      <w:r>
        <w:rPr/>
        <w:t>�����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</w:t>
      </w:r>
      <w:r>
        <w:rPr/>
        <w:t>,�񎟔z�t��s�������</w:t>
      </w:r>
      <w:r>
        <w:rPr/>
        <w:t>ꍇ��</w:t>
      </w:r>
      <w:r>
        <w:rPr/>
        <w:t>҂ɘA�����Ă��������,��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b�v���</w:t>
      </w:r>
      <w:r>
        <w:rPr/>
        <w:t>鎖������</w:t>
      </w:r>
      <w:r>
        <w:rPr>
          <w:rtl w:val="true"/>
        </w:rPr>
        <w:t>܂</w:t>
      </w:r>
      <w:r>
        <w:rPr/>
        <w:t>�</w:t>
      </w:r>
      <w:r>
        <w:rPr/>
        <w:t>.(Jupter-net,OH!FM-NET ID ������:-)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̃v���O�����̃T�|�[�g��,��Ƃ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FTY-Serve FFM1(FM�t�H�[����1) Data Library Digest ��c���ɂč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</w:t>
      </w:r>
      <w:r>
        <w:rPr/>
        <w:t>[���ł̃T�|�[�g��s���</w:t>
      </w:r>
      <w:r>
        <w:rPr>
          <w:rtl w:val="true"/>
        </w:rPr>
        <w:t>܂</w:t>
      </w:r>
      <w:r>
        <w:rPr/>
        <w:t>���</w:t>
      </w:r>
      <w:r>
        <w:rPr/>
        <w:t>,�����d���񓚂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>,���̐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Ƃ����Ӗ��ł�,��c���̕�Ŕ������Ă�������ƍK�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cs�ł̃T�|�[�g��salon.pool�Ƀx�[�X�m�[�g����</w:t>
      </w:r>
      <w:r>
        <w:rPr>
          <w:rtl w:val="true"/>
        </w:rPr>
        <w:t>܂</w:t>
      </w:r>
      <w:r>
        <w:rPr/>
        <w:t>����̂�</w:t>
      </w:r>
      <w:r>
        <w:rPr/>
        <w:t>,�����ō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</w:t>
      </w:r>
      <w:r>
        <w:rPr/>
        <w:t>쌠�</w:t>
      </w:r>
      <w:r>
        <w:rPr/>
        <w:t>Ȃ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̃v���O�����̌����͈�</w:t>
      </w:r>
      <w:r>
        <w:rPr>
          <w:rtl w:val="true"/>
        </w:rPr>
        <w:t>؍</w:t>
      </w:r>
      <w:r>
        <w:rPr/>
        <w:t>�</w:t>
      </w:r>
      <w:r>
        <w:rPr/>
        <w:t>҂ɂ���</w:t>
      </w:r>
      <w:r>
        <w:rPr>
          <w:rtl w:val="true"/>
        </w:rPr>
        <w:t>܂</w:t>
      </w:r>
      <w:r>
        <w:rPr/>
        <w:t>�</w:t>
      </w:r>
      <w:r>
        <w:rPr/>
        <w:t>.���C�������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ۂ��܂</w:t>
      </w:r>
      <w:r>
        <w:rPr/>
        <w:t>��̂�</w:t>
      </w:r>
      <w:r>
        <w:rPr/>
        <w:t>,�ȉ��̏��</w:t>
      </w:r>
      <w:r>
        <w:rPr/>
        <w:t>炷���莩�</w:t>
      </w:r>
      <w:r>
        <w:rPr/>
        <w:t>R�ɕ���,�Ĕz�t�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��܂</w:t>
      </w:r>
      <w:r>
        <w:rPr/>
        <w:t>���</w:t>
      </w:r>
      <w:r>
        <w:rPr/>
        <w:t>.(�v�����,�ǂ�ǂ�R�s�[���Ă��</w:t>
      </w:r>
      <w:r>
        <w:rPr>
          <w:rtl w:val="true"/>
        </w:rPr>
        <w:t>܂</w:t>
      </w:r>
      <w:r>
        <w:rPr/>
        <w:t>�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,��҂�,���̂����{��ɋÂ�Ă���̂�,�e�n���Y�̒n��</w:t>
      </w:r>
      <w:r>
        <w:rPr/>
        <w:t>𑗂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Ȃ��ł��</w:t>
      </w:r>
      <w:r>
        <w:rPr/>
        <w:t>傤</w:t>
      </w:r>
      <w:r>
        <w:rPr/>
        <w:t>.������͊Â������D���������ł�(�Ӗ�NOMU:-):-)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A��,�l�ɂ����</w:t>
      </w:r>
      <w:r>
        <w:rPr/>
        <w:t>鎞��</w:t>
      </w:r>
      <w:r>
        <w:rPr/>
        <w:t>NET�ɃA�b�v���</w:t>
      </w:r>
      <w:r>
        <w:rPr/>
        <w:t>鎞�͂���</w:t>
      </w:r>
      <w:r>
        <w:rPr/>
        <w:t>README.DOC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ꏏ�</w:t>
      </w:r>
      <w:r>
        <w:rPr/>
        <w:t>ɂ��Ă�������.���̎�����README.DOC�t�@�C����</w:t>
      </w:r>
      <w:r>
        <w:rPr/>
        <w:t>펯�͈͓̔�</w:t>
      </w:r>
      <w:r>
        <w:rPr/>
        <w:t>ŉ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Ă�\���</w:t>
      </w:r>
      <w:r>
        <w:rPr>
          <w:rtl w:val="true"/>
        </w:rPr>
        <w:t>܂</w:t>
      </w:r>
      <w:r>
        <w:rPr/>
        <w:t>���</w:t>
      </w:r>
      <w:r>
        <w:rPr/>
        <w:t>.�A��,���̒��</w:t>
      </w:r>
      <w:r>
        <w:rPr/>
        <w:t>쌠�</w:t>
      </w:r>
      <w:r>
        <w:rPr/>
        <w:t>Ɋւ��</w:t>
      </w:r>
      <w:r>
        <w:rPr/>
        <w:t>鍀�</w:t>
      </w:r>
      <w:r>
        <w:rPr>
          <w:rtl w:val="true"/>
        </w:rPr>
        <w:t>ڂ̉</w:t>
      </w:r>
      <w:r>
        <w:rPr/>
        <w:t>�</w:t>
      </w:r>
      <w:r>
        <w:rPr/>
        <w:t>ς͋֎~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L���ł̔z�t��\���</w:t>
      </w:r>
      <w:r>
        <w:rPr>
          <w:rtl w:val="true"/>
        </w:rPr>
        <w:t>܂</w:t>
      </w:r>
      <w:r>
        <w:rPr/>
        <w:t>���</w:t>
      </w:r>
      <w:r>
        <w:rPr/>
        <w:t>,��҈ȊO�̐l�������̍Ĕz�t��֎~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֎~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��,���̃v���O����������Ĕ�����Ƃ��Ă�,(�ӂ[�Ȃ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ǂ�R�s�[���Ă��</w:t>
      </w:r>
      <w:r>
        <w:rPr>
          <w:rtl w:val="true"/>
        </w:rPr>
        <w:t>܂</w:t>
      </w:r>
      <w:r>
        <w:rPr/>
        <w:t>�</w:t>
      </w:r>
      <w:r>
        <w:rPr/>
        <w:t>Ȃ��Ƃ������Ƃ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܂</w:t>
      </w:r>
      <w:r>
        <w:rPr/>
        <w:t>�</w:t>
      </w:r>
      <w:r>
        <w:rPr/>
        <w:t>,�l�I�Ɏg�p����</w:t>
      </w:r>
      <w:r>
        <w:rPr/>
        <w:t>ꍇ�</w:t>
      </w:r>
      <w:r>
        <w:rPr/>
        <w:t>ɂ�,�����Ȃ���s��Ă�\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��v���O������z�t����</w:t>
      </w:r>
      <w:r>
        <w:rPr/>
        <w:t>ꍇ�</w:t>
      </w:r>
      <w:r>
        <w:rPr/>
        <w:t>ɂ�,��҂̗���𓾂Ă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�g�p���Ė��</w:t>
      </w:r>
      <w:r>
        <w:rPr/>
        <w:t>ꑹ�</w:t>
      </w:r>
      <w:r>
        <w:rPr/>
        <w:t>Q���������Ă��҂͈�</w:t>
      </w:r>
      <w:r>
        <w:rPr/>
        <w:t>ؐ</w:t>
      </w:r>
      <w:r>
        <w:rPr/>
        <w:t>ӂ𕉂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̃v���O�����͉��,�@�\�ǉ�y�уo�O�t�B�b�N�X�̈</w:t>
      </w:r>
      <w:r>
        <w:rPr>
          <w:rtl w:val="true"/>
        </w:rPr>
        <w:t>ח</w:t>
      </w:r>
      <w:r>
        <w:rPr/>
        <w:t>\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[�W�����A�b�v���</w:t>
      </w:r>
      <w:r>
        <w:rPr/>
        <w:t>鎖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̃v���O�����̃o�[�W�����A�b�v���ɍ�҂͔z�t��ɍ�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��𕉂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,��҂Ƀ��[�����Ŕz�t��m�</w:t>
      </w:r>
      <w:r>
        <w:rPr/>
        <w:t>点�</w:t>
      </w:r>
      <w:r>
        <w:rPr/>
        <w:t>Ă��</w:t>
      </w:r>
      <w:r>
        <w:rPr/>
        <w:t>ꂽ�ꍇ</w:t>
      </w:r>
      <w:r>
        <w:rPr/>
        <w:t>,�</w:t>
      </w:r>
      <w:r>
        <w:rPr/>
        <w:t>傫�</w:t>
      </w:r>
      <w:r>
        <w:rPr/>
        <w:t>ȃo�[�W�����A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ۂ</w:t>
      </w:r>
      <w:r>
        <w:rPr/>
        <w:t>ɂ�,���m�</w:t>
      </w:r>
      <w:r>
        <w:rPr/>
        <w:t>点���邩�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�Ĕz�t��m�</w:t>
      </w:r>
      <w:r>
        <w:rPr/>
        <w:t>点�</w:t>
      </w:r>
      <w:r>
        <w:rPr/>
        <w:t>Ă��</w:t>
      </w:r>
      <w:r>
        <w:rPr/>
        <w:t>ꂽ���</w:t>
      </w:r>
      <w:r>
        <w:rPr/>
        <w:t>:���[�UID���</w:t>
      </w:r>
      <w:r>
        <w:rPr/>
        <w:t>ꂽ�</w:t>
      </w:r>
      <w:r>
        <w:rPr/>
        <w:t>t�@�C����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�</w:t>
      </w:r>
      <w:r>
        <w:rPr/>
        <w:t>,���</w:t>
      </w:r>
      <w:r>
        <w:rPr>
          <w:rtl w:val="true"/>
        </w:rPr>
        <w:t>ݒ</w:t>
      </w:r>
      <w:r>
        <w:rPr/>
        <w:t>N���Ȃ񂾂�������</w:t>
      </w:r>
      <w:r>
        <w:rPr>
          <w:rtl w:val="true"/>
        </w:rPr>
        <w:t>܂</w:t>
      </w:r>
      <w:r>
        <w:rPr/>
        <w:t>���</w:t>
      </w:r>
      <w:r>
        <w:rPr/>
        <w:t>.�Ĕz�t����\�</w:t>
      </w:r>
      <w:r>
        <w:rPr/>
        <w:t>肪�����͍</w:t>
      </w:r>
      <w:r>
        <w:rPr/>
        <w:t>ēx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̃v���O������g�p����,�o�O�₻�̑��C�t�����_,�~�����@�\�Ȃ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ꍇ�</w:t>
      </w:r>
      <w:r>
        <w:rPr/>
        <w:t>ɂ�,��҂ɘA�����Ă����ƍK�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  </w:t>
      </w:r>
      <w:r>
        <w:rPr/>
        <w:t>YAM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DD00440   Nifty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cs30391   ASCII NET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ecial Than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S        (NIF)PEC00336 (Most graphic routine ma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and cpu speed ���� Routine ma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c�K�O�� (NIF)PBB00103 (UNDEL routine ma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E        (NIF)PDC00750 (Super bu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ck       (NIF)SDI00189 (BACK.EXE�̃\�[�X��</w:t>
      </w:r>
      <w:r>
        <w:rPr/>
        <w:t>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antom    (NIF)PDB00501 (�o�N���ԑ�R��������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>
          <w:rtl w:val="true"/>
        </w:rPr>
        <w:t>ޕ</w:t>
      </w:r>
      <w:r>
        <w:rPr/>
        <w:t xml:space="preserve">�   </w:t>
      </w:r>
      <w:r>
        <w:rPr/>
        <w:t>(NIF)PAH00674 (16��ł̃f�o�b�O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̃</w:t>
      </w:r>
      <w:r>
        <w:rPr/>
        <w:t>v���O������,MS-C 5.1,MASM 5.1�ō</w:t>
      </w:r>
      <w:r>
        <w:rPr/>
        <w:t>쐬�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S-DOS,MS-C,MASM,Code View �͕č��}�C�N���\�t�g�Ђ̓o�^���W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i���͈�ʓI�Ɋe������Ђ̏��W�</w:t>
      </w:r>
      <w:r>
        <w:rPr>
          <w:rtl w:val="true"/>
        </w:rPr>
        <w:t>܂</w:t>
      </w:r>
      <w:r>
        <w:rPr/>
        <w:t>��͓</w:t>
      </w:r>
      <w:r>
        <w:rPr/>
        <w:t>o�^���W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)�G�S���W�[�P��(��)�}�C�N���f�[�^�Ђ̃G�R���W�[II�Ƃ͗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֌W����</w:t>
      </w:r>
      <w:r>
        <w:rPr>
          <w:rtl w:val="true"/>
        </w:rPr>
        <w:t>܂</w:t>
      </w:r>
      <w:r>
        <w:rPr/>
        <w:t>��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  ECO�ROZY  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EGOISTIC LOGIC UTY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