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d�t�o�`���̉��ʂ�(�Ƃ</w:t>
      </w:r>
      <w:r>
        <w:rPr/>
        <w:t>肠����</w:t>
      </w:r>
      <w:r>
        <w:rPr/>
        <w:t>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Ȏ��Ɏg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�����</w:t>
      </w:r>
      <w:r>
        <w:rPr/>
        <w:t>炷�</w:t>
      </w:r>
      <w:r>
        <w:rPr/>
        <w:t>Ɖ��ʂ��</w:t>
      </w:r>
      <w:r>
        <w:rPr/>
        <w:t>傫�����</w:t>
      </w:r>
      <w:r>
        <w:rPr/>
        <w:t>ĉ����c��ł��</w:t>
      </w:r>
      <w:r>
        <w:rPr>
          <w:rtl w:val="true"/>
        </w:rPr>
        <w:t>܂</w:t>
      </w:r>
      <w:r>
        <w:rPr/>
        <w:t>����</w:t>
      </w:r>
      <w:r>
        <w:rPr/>
        <w:t>A�����͉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鎞�</w:t>
      </w:r>
      <w:r>
        <w:rPr/>
        <w:t>ŁA�t�@�C���ɓ��Ă��</w:t>
      </w:r>
      <w:r>
        <w:rPr/>
        <w:t>鉹�</w:t>
      </w:r>
      <w:r>
        <w:rPr/>
        <w:t>ʎ��̂�ύX���</w:t>
      </w:r>
      <w:r>
        <w:rPr/>
        <w:t>邱�</w:t>
      </w:r>
      <w:r>
        <w:rPr/>
        <w:t>ƂőΏ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����ȊO�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�Ďg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ƑΏ</w:t>
      </w:r>
      <w:r>
        <w:rPr>
          <w:rtl w:val="true"/>
        </w:rPr>
        <w:t>ۂ</w:t>
      </w:r>
      <w:r>
        <w:rPr/>
        <w:t>ƂȂ�t�@�C���𓯈�f�B���N�g����ɒu���A�l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n�r�� �R�}���h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VL [�t�@�C����] [���ʂ̑��Β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̗l�ɑ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ʂ�ύX�����t�@�C���� VOLUME.EUP �̃t�@�C�����ŏ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VL FCOLLE.EUP +20     FCOLLE.EUP�̉��ʂ�20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VL FCOLLE.EUP -30     FCOLLE.EUP�̉��ʂ�30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ƁA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Ή�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MS_DOS �Ȃ�΂ǂ̋@��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ƁA�����̂́A�O���t�B�b�N�Ȃǂ�g�p�����A�W���I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͂����g�p�����AQuick_C �ŃR���p�C�����Ă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ł����ATOWNS �ȊO�͂��</w:t>
      </w:r>
      <w:r>
        <w:rPr>
          <w:rtl w:val="true"/>
        </w:rPr>
        <w:t>܂</w:t>
      </w:r>
      <w:r>
        <w:rPr/>
        <w:t>�</w:t>
      </w:r>
      <w:r>
        <w:rPr/>
        <w:t>Ӗ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ł�A�Ƃ</w:t>
      </w:r>
      <w:r>
        <w:rPr/>
        <w:t>肠�����</w:t>
      </w:r>
      <w:r>
        <w:rPr/>
        <w:t>łȂ̂Ńf�V�x���̌`�Ōv�Z���Ă</w:t>
      </w:r>
      <w:r>
        <w:rPr>
          <w:rtl w:val="true"/>
        </w:rPr>
        <w:t>܂</w:t>
      </w:r>
      <w:r>
        <w:rPr/>
        <w:t>���</w:t>
      </w:r>
      <w:r>
        <w:rPr/>
        <w:t>B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ƁA�S�̂̃o�����X���ς��Ă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쌠�̌��</w:t>
      </w:r>
      <w:r>
        <w:rPr/>
        <w:t>ł����A����Ȃ���`��Ȃ��v���O�����ɒ��</w:t>
      </w:r>
      <w:r>
        <w:rPr/>
        <w:t>쌠��������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���A�S�ĕ��Ƃ������ŁB����Ȃ̂ɕt������������ȁ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_C �ŃR���p�C�����Ă���</w:t>
      </w:r>
      <w:r>
        <w:rPr>
          <w:rtl w:val="true"/>
        </w:rPr>
        <w:t>܂</w:t>
      </w:r>
      <w:r>
        <w:rPr/>
        <w:t>��</w:t>
      </w:r>
      <w:r>
        <w:rPr/>
        <w:t>B���łɃ\�[�X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CC00031 �����</w:t>
      </w:r>
      <w:r>
        <w:rPr>
          <w:rtl w:val="true"/>
        </w:rPr>
        <w:t>܁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