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ˈ�w���Ŏg��Ă��</w:t>
      </w:r>
      <w:r>
        <w:rPr/>
        <w:t>餎</w:t>
      </w:r>
      <w:r>
        <w:rPr/>
        <w:t>O�ȓ��̒���p�N���E���ň�����P��⤉p�</w:t>
      </w:r>
      <w:r>
        <w:rPr/>
        <w:t>앶�̃</w:t>
      </w:r>
      <w:r>
        <w:rPr/>
        <w:t>h�����^�b�` 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̕t����ͤ�Ⴆ��TANGO1.EXE�Ƃ����̂�Lesson 1�ň�����P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ANGOA.EXE�Ƃ����̂ͤ�N���E���Ƃ͊֌W����</w:t>
      </w:r>
      <w:r>
        <w:rPr>
          <w:rtl w:val="true"/>
        </w:rPr>
        <w:t>܂</w:t>
      </w:r>
      <w:r>
        <w:rPr/>
        <w:t>��񡏉��</w:t>
      </w:r>
      <w:r>
        <w:rPr/>
        <w:t>I�Ȗ�����W�</w:t>
      </w:r>
      <w:r>
        <w:rPr>
          <w:rtl w:val="true"/>
        </w:rPr>
        <w:t>߂</w:t>
      </w:r>
      <w:r>
        <w:rPr/>
        <w:t>���̂</w:t>
      </w:r>
      <w:r>
        <w:rPr/>
        <w:t>ł��B��TRY1.EXE�Ƃ����̂ͤ�N���E���� Let's try 1 �ň�����P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SAKU5.EXE�Ƃ����̂ͤ �N���E����Lesson 5 �ň�����p�</w:t>
      </w:r>
      <w:r>
        <w:rPr/>
        <w:t>앶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ͤMicrosoft�Ђ�QuickBASIC 4.5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ۂ</w:t>
      </w:r>
      <w:r>
        <w:rPr/>
        <w:t>ɓ��̐��k�w���Ɏg�����̂ł��B(��Ƃ��̂�̂ł͂Ȃ��PaperTest�̏o����  �ǂ��Ȃ�������k�̌l�w���Ɏg���</w:t>
      </w:r>
      <w:r>
        <w:rPr>
          <w:rtl w:val="true"/>
        </w:rPr>
        <w:t>܂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�ORICON.EXP���MS-DOS��ŤTANGOA.EXE�Ȃ�TANGOA+RETURN�œ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������͂���</w:t>
      </w:r>
      <w:r>
        <w:rPr/>
        <w:t>ɂͤKeyboard���</w:t>
      </w:r>
      <w:r>
        <w:rPr/>
        <w:t>璼�</w:t>
      </w:r>
      <w:r>
        <w:rPr>
          <w:rtl w:val="true"/>
        </w:rPr>
        <w:t>ڑ</w:t>
      </w:r>
      <w:r>
        <w:rPr/>
        <w:t>ł����</w:t>
      </w:r>
      <w:r>
        <w:rPr/>
        <w:t>݂</w:t>
      </w:r>
      <w:r>
        <w:rPr>
          <w:rtl w:val="true"/>
        </w:rPr>
        <w:t>܂</w:t>
      </w:r>
      <w:r>
        <w:rPr/>
        <w:t>��̂</w:t>
      </w:r>
      <w:r>
        <w:rPr/>
        <w:t>Ť�^�C�v���ł��</w:t>
      </w:r>
      <w:r>
        <w:rPr/>
        <w:t>邱�</w:t>
      </w:r>
      <w:r>
        <w:rPr/>
        <w:t>Ƃ� �K�v�ł�������k�͂�����Key�̈ʒu�ȂǊo���Ă��</w:t>
      </w:r>
      <w:r>
        <w:rPr>
          <w:rtl w:val="true"/>
        </w:rPr>
        <w:t>܂���ق</w:t>
      </w:r>
      <w:r>
        <w:rPr/>
        <w:t>Ƃ�ǋ�ɂ��</w:t>
      </w:r>
      <w:r>
        <w:rPr>
          <w:rtl w:val="true"/>
        </w:rPr>
        <w:t>܂</w:t>
      </w:r>
      <w:r>
        <w:rPr/>
        <w:t>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Ha.EXE�Ť�</w:t>
      </w:r>
      <w:r>
        <w:rPr/>
        <w:t>𓀂��</w:t>
      </w:r>
      <w:r>
        <w:rPr/>
        <w:t>ĉ������ LHa.EXE�̂���Directory�� &gt;LHA e EXERCISE �Ɠ�͂��� 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[�Y�͔z�t���͎��R�ł��B�������A�O�ȓ��̃N���E���Ƃ������ȏ��ɓY����� �̂ł���Ƃ���Document File��</w:t>
      </w:r>
      <w:r>
        <w:rPr/>
        <w:t>ꏏ�</w:t>
      </w:r>
      <w:r>
        <w:rPr/>
        <w:t xml:space="preserve">ɕt���Ă��������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ˈ�w���R�����́����Ձ��ł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