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�l�p�\�R���@�a�a�r�\�t�g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K�v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ɂ��a�a�r�ғ��ɂ́A���̃n�[�h�E�F�A����у\�t�g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́@�e�l�|�q�V���[�Y(����R30) �@�e�l�|�s�n�v�m�r�@�e�l�|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�n�[�h�f�B�X�N�A�</w:t>
      </w:r>
      <w:r>
        <w:rPr>
          <w:rtl w:val="true"/>
        </w:rPr>
        <w:t>܂</w:t>
      </w:r>
      <w:r>
        <w:rPr/>
        <w:t>��̓</w:t>
      </w:r>
      <w:r>
        <w:rPr/>
        <w:t>t���b�s�B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s�R�}���h�Ή����f���i�l�m�o���f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r�|�c�n�r�V�X�e���i�u�����R�D�O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N���[���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̂l�r�|�c�n�r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COMMAND  SORT  SETUP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��X�g�[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�̈�z���ƃA�[�e�B�N���ő</w:t>
      </w:r>
      <w:r>
        <w:rPr/>
        <w:t>吔�̌��</w:t>
      </w:r>
      <w:r>
        <w:rPr/>
        <w:t>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a�a�r�\�t�g�́A�����̃t�@�C������\��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��̎�</w:t>
      </w:r>
      <w:r>
        <w:rPr>
          <w:rtl w:val="true"/>
        </w:rPr>
        <w:t>ނ̂�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V�X�e���S�̂�Ǘ����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h�c��p�X���[�h�Ȃǂ̃��[�U�[�Ǘ��A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[�e�B�N�����o���t�@�C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A�[�e�B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o�c�r��f�[�^���C�u�����ȂǁA��r�I�</w:t>
      </w:r>
      <w:r>
        <w:rPr/>
        <w:t>傫�</w:t>
      </w:r>
      <w:r>
        <w:rPr/>
        <w:t>ȃA�[�e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[�h�f�B�X�N��g�p����Ƃ��́A���̓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a�a�r�\�t�g�́A��̃A�[�e�B�N�����̃t�@�C���Ɏ�</w:t>
      </w:r>
      <w:r>
        <w:rPr>
          <w:rtl w:val="true"/>
        </w:rPr>
        <w:t>߂</w:t>
      </w:r>
      <w:r>
        <w:rPr/>
        <w:t>Ă</w:t>
      </w:r>
      <w:r>
        <w:rPr/>
        <w:t>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l�r�|�c�n�r�t�@�C���́A�f�[�^����̒������Ƃɋ�</w:t>
      </w:r>
      <w:r>
        <w:rPr/>
        <w:t>؂</w:t>
      </w:r>
      <w:r>
        <w:rPr/>
        <w:t>�</w:t>
      </w:r>
      <w:r>
        <w:rPr/>
        <w:t>ċ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���̋�</w:t>
      </w:r>
      <w:r>
        <w:rPr/>
        <w:t>؂</w:t>
      </w:r>
      <w:r>
        <w:rPr>
          <w:rtl w:val="true"/>
        </w:rPr>
        <w:t>�̒�������ۂ̃</w:t>
      </w:r>
      <w:r>
        <w:rPr/>
        <w:t>f�[�^����Z���ƁA�ЂƂ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R��</w:t>
      </w:r>
      <w:r>
        <w:rPr/>
        <w:t>؂</w:t>
      </w:r>
      <w:r>
        <w:rPr/>
        <w:t>��</w:t>
      </w:r>
      <w:r>
        <w:rPr/>
        <w:t>āA�ǂ</w:t>
      </w:r>
      <w:r>
        <w:rPr/>
        <w:t>݂����</w:t>
      </w:r>
      <w:r>
        <w:rPr/>
        <w:t>Ɏ��Ԃ�������</w:t>
      </w:r>
      <w:r>
        <w:rPr>
          <w:rtl w:val="true"/>
        </w:rPr>
        <w:t>܂</w:t>
      </w:r>
      <w:r>
        <w:rPr/>
        <w:t>��</w:t>
      </w:r>
      <w:r>
        <w:rPr/>
        <w:t>B�t�ɒ�����</w:t>
      </w:r>
      <w:r>
        <w:rPr/>
        <w:t>؂</w:t>
      </w:r>
      <w:r>
        <w:rPr/>
        <w:t>肾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t�@�C���ł���Ɩ��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ɁA�a�a�r�ɏ������t�@�C���̑</w:t>
      </w:r>
      <w:r>
        <w:rPr/>
        <w:t>傫���́</w:t>
      </w:r>
      <w:r>
        <w:rPr/>
        <w:t>A��̃A�[�e�B�N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P�j�a��x�������ł��</w:t>
      </w:r>
      <w:r>
        <w:rPr/>
        <w:t>傤�</w:t>
      </w:r>
      <w:r>
        <w:rPr/>
        <w:t>B����ƁA���̋�</w:t>
      </w:r>
      <w:r>
        <w:rPr/>
        <w:t>؂</w:t>
      </w:r>
      <w:r>
        <w:rPr/>
        <w:t>�̒�����</w:t>
      </w:r>
      <w:r>
        <w:rPr/>
        <w:t>P�j�a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Ȃ��L���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A��</w:t>
      </w:r>
      <w:r>
        <w:rPr/>
        <w:t>؂</w:t>
      </w:r>
      <w:r>
        <w:rPr/>
        <w:t>�̒������</w:t>
      </w:r>
      <w:r>
        <w:rPr/>
        <w:t>Q�j�a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ɏ����ȃt�@�C�������Ă�K���Q�j�a����</w:t>
      </w:r>
      <w:r>
        <w:rPr>
          <w:rtl w:val="true"/>
        </w:rPr>
        <w:t>܂</w:t>
      </w:r>
      <w:r>
        <w:rPr/>
        <w:t>��̂</w:t>
      </w:r>
      <w:r>
        <w:rPr/>
        <w:t>ŁA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V���[�Y�̂l�r�|�c�n�r�ł́A�n�[�h�f�B�X�N�̂ЂƂ̋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āA���̋�</w:t>
      </w:r>
      <w:r>
        <w:rPr/>
        <w:t>؂</w:t>
      </w:r>
      <w:r>
        <w:rPr/>
        <w:t>�̒����</w:t>
      </w:r>
      <w:r>
        <w:rPr/>
        <w:t>i�N���X�^���ƌ����</w:t>
      </w:r>
      <w:r>
        <w:rPr>
          <w:rtl w:val="true"/>
        </w:rPr>
        <w:t>܂</w:t>
      </w:r>
      <w:r>
        <w:rPr/>
        <w:t>��</w:t>
      </w:r>
      <w:r>
        <w:rPr/>
        <w:t>j���ω����</w:t>
      </w:r>
      <w:r>
        <w:rPr>
          <w:rtl w:val="true"/>
        </w:rPr>
        <w:t>܂</w:t>
      </w:r>
      <w:r>
        <w:rPr/>
        <w:t>��</w:t>
      </w:r>
      <w:r>
        <w:rPr/>
        <w:t>B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́A�v�Z�ŋ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ɂ͎��̋��e�ʂŃ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l�a�@�</w:t>
      </w:r>
      <w:r>
        <w:rPr>
          <w:rtl w:val="true"/>
        </w:rPr>
        <w:t>܂</w:t>
      </w:r>
      <w:r>
        <w:rPr/>
        <w:t>Ł@�N���X�^���@�P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l�a�@�</w:t>
      </w:r>
      <w:r>
        <w:rPr>
          <w:rtl w:val="true"/>
        </w:rPr>
        <w:t>܂</w:t>
      </w:r>
      <w:r>
        <w:rPr/>
        <w:t>Ł@�N���X�^���@�Q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V�l�a�@�</w:t>
      </w:r>
      <w:r>
        <w:rPr>
          <w:rtl w:val="true"/>
        </w:rPr>
        <w:t>܂</w:t>
      </w:r>
      <w:r>
        <w:rPr/>
        <w:t>Ł@�N���X�^���@�S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āA�ʏ�̓A�[�e�B�N���{�̂������͂R�l�a�Ƃ��A�a�a�r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Ǘ�����t�@�C����A�o�c�r�Ȃǂ̑</w:t>
      </w:r>
      <w:r>
        <w:rPr/>
        <w:t>傫�</w:t>
      </w:r>
      <w:r>
        <w:rPr/>
        <w:t>ȃt�@�C���������͂W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͂���</w:t>
      </w:r>
      <w:r>
        <w:rPr/>
        <w:t>ȏ�m�</w:t>
      </w:r>
      <w:r>
        <w:rPr>
          <w:rtl w:val="true"/>
        </w:rPr>
        <w:t>ۂ</w:t>
      </w:r>
      <w:r>
        <w:rPr/>
        <w:t>���</w:t>
      </w:r>
      <w:r>
        <w:rPr/>
        <w:t>ƌ�I�Ȕz��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A�[�e�B�N�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́A�A�[�e�B�N���{�̂����̈</w:t>
      </w:r>
      <w:r>
        <w:rPr/>
        <w:t>悩��</w:t>
      </w:r>
      <w:r>
        <w:rPr/>
        <w:t>v�Z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A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Ɋ��</w:t>
      </w:r>
      <w:r>
        <w:rPr/>
        <w:t>蓖�</w:t>
      </w:r>
      <w:r>
        <w:rPr/>
        <w:t>Ă����R�l�a�Ƃ���ƁA�ЂƂ̃A�[�e�B�N�����Q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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l�a�@���@�Q�j�a�@���@�P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ЂƂ̋���1,500�A�[�e�B�N���L���ł���ƌ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a�a�r�𒷊�ԉ^�p����ƁA1,500�������</w:t>
      </w:r>
      <w:r>
        <w:rPr/>
        <w:t>݂</w:t>
      </w:r>
      <w:r>
        <w:rPr/>
        <w:t>ɒB����̂��Ԃ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�����ŁA���̂a�a�r�\�t�g�ł́A1,000 �A�[�e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ʋ��i���̃h���C�u�j�Ɉ</w:t>
      </w:r>
      <w:r>
        <w:rPr>
          <w:rtl w:val="true"/>
        </w:rPr>
        <w:t>ڂ</w:t>
      </w:r>
      <w:r>
        <w:rPr/>
        <w:t>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̓I�ɁA20MB �̃n�[�h�f�B�X�N�S�̂�a�a�r�ɊJ���Ƃ��āA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�ς�����Ȃ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h���C�u�@�W�l�a�@�l�r�|�c�n�r�V�X�e������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a�a�r�V�X�e���Ǘ�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c�r����уf�[�^���C�u�����̃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h���C�u�@�R�l�a�@�A�[�e�B�N���{�́i  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h���C�u�@�R�l�a�@�A�[�e�B�N���{�́i1,000�`2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h���C�u�@�R�l�a�@�A�[�e�B�N���{�́i2,000�`3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h���C�u�@�R�l�a�@�A�[�e�B�N���{�́i3,000�`3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h���C�u�@�q�`�l�c�h�r�j�@�i�Q�T�U�`�T�P�Q�j�a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A�[�e�B�N�����@3,999 (���[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ق</w:t>
      </w:r>
      <w:r>
        <w:rPr/>
        <w:t>ǂ̌v�Z�ł́A�R�l�a�̈����1,500�A�[�e�B�N�����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̌��ς��ł́A����1,000�A�[�e�B�N���Ƃ��Ă���</w:t>
      </w:r>
      <w:r>
        <w:rPr>
          <w:rtl w:val="true"/>
        </w:rPr>
        <w:t>܂</w:t>
      </w:r>
      <w:r>
        <w:rPr/>
        <w:t>��</w:t>
      </w:r>
      <w:r>
        <w:rPr/>
        <w:t>B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��̌��ς��́A�ЂƂ̃A�[�e�B�N������r�I�</w:t>
      </w:r>
      <w:r>
        <w:rPr/>
        <w:t>傫�����</w:t>
      </w:r>
      <w:r>
        <w:rPr/>
        <w:t>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ł����Ȃ�Ă���A�]�T�̂��</w:t>
      </w:r>
      <w:r>
        <w:rPr/>
        <w:t>錩�</w:t>
      </w:r>
      <w:r>
        <w:rPr/>
        <w:t>ς��Ɛ\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ЂƂ̃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B�N���̑</w:t>
      </w:r>
      <w:r>
        <w:rPr/>
        <w:t>傫�����������</w:t>
      </w:r>
      <w:r>
        <w:rPr/>
        <w:t>Ƃ��́A����̑</w:t>
      </w:r>
      <w:r>
        <w:rPr/>
        <w:t>傫����������</w:t>
      </w:r>
      <w:r>
        <w:rPr/>
        <w:t>āA���A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�𑝉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[�h�f�B�X�N�̗e�ʂɗ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��́A�a�a�r�V�X�e���Ǘ��t�@�C���Q��o�c�r�E�f�[�^���C�u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Q��ʋ��i�ʃh���C�u�j�ɒu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ɁA�ɒ[�ɏ���������ƁA�_���I�ɂ͏������</w:t>
      </w:r>
      <w:r>
        <w:rPr/>
        <w:t>݂��</w:t>
      </w:r>
      <w:r>
        <w:rPr/>
        <w:t>o����̂ł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ɋL�������</w:t>
      </w:r>
      <w:r>
        <w:rPr/>
        <w:t>邱�</w:t>
      </w:r>
      <w:r>
        <w:rPr/>
        <w:t>Ƃ��ł����A�ǂ</w:t>
      </w:r>
      <w:r>
        <w:rPr/>
        <w:t>݂������</w:t>
      </w:r>
      <w:r>
        <w:rPr/>
        <w:t>s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ɂ���A�a�a�r�̋K�͂␫���ɂ��</w:t>
      </w:r>
      <w:r>
        <w:rPr/>
        <w:t>킹�����</w:t>
      </w:r>
      <w:r>
        <w:rPr/>
        <w:t>ς��v�Z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�̃Z�b�g�A�b�v��Ƃ�͂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</w:t>
      </w:r>
      <w:r>
        <w:rPr/>
        <w:t>邱�</w:t>
      </w:r>
      <w:r>
        <w:rPr/>
        <w:t>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[�e�B�N���{�̂����h���C�u�������ɂ</w:t>
      </w:r>
      <w:r>
        <w:rPr>
          <w:rtl w:val="true"/>
        </w:rPr>
        <w:t>܂</w:t>
      </w:r>
      <w:r>
        <w:rPr/>
        <w:t>�����</w:t>
      </w:r>
      <w:r>
        <w:rPr/>
        <w:t>Ƃ��i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́A�h���C�u���A�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A�[�e�B�N�����͍ő� 9,999 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b�s�B�f�B�X�N��g�p����Ƃ��́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��b�s�B�f�B�X�N�ł́A�ЂƂt�@�C�����m�</w:t>
      </w:r>
      <w:r>
        <w:rPr>
          <w:rtl w:val="true"/>
        </w:rPr>
        <w:t>ۂ</w:t>
      </w:r>
      <w:r>
        <w:rPr/>
        <w:t>���</w:t>
      </w:r>
      <w:r>
        <w:rPr/>
        <w:t>邽�</w:t>
      </w:r>
      <w:r>
        <w:rPr/>
        <w:t>тɂP�j�a��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Q�h���C�u���</w:t>
      </w:r>
      <w:r>
        <w:rPr/>
        <w:t>邤���</w:t>
      </w:r>
      <w:r>
        <w:rPr/>
        <w:t>A���̂</w:t>
      </w:r>
      <w:r>
        <w:rPr/>
        <w:t>悤�</w:t>
      </w:r>
      <w:r>
        <w:rPr/>
        <w:t>Ȕz�����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h���C�u�@�l�r�|�c�n�r�V�X�e������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a�r�V�X�e���Ǘ�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c�r����уf�[�^���C�u�����̃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h���C�u�@�A�[�e�B�N���{�́i499 �t�@�C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h���C�u�Ȃǁ@�q�`�l�c�h�r�j�i�Q�T�U�`�T�P�Q�j�a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A�[�e�B�N�����@499 (���[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a�r�̐����Ȃǂɂ��āA�</w:t>
      </w:r>
      <w:r>
        <w:rPr/>
        <w:t>኱�������</w:t>
      </w:r>
      <w:r>
        <w:rPr/>
        <w:t>Ă��\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݃</w:t>
      </w:r>
      <w:r>
        <w:rPr/>
        <w:t>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B�h���C�u������Ƃ��́A�a�a�r�V�X�e���Ǘ��t�@�C���Q�Ƃo�c�r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u�����t�@�C���Q�����Ɉ</w:t>
      </w:r>
      <w:r>
        <w:rPr>
          <w:rtl w:val="true"/>
        </w:rPr>
        <w:t>ڂ</w:t>
      </w:r>
      <w:r>
        <w:rPr/>
        <w:t>����</w:t>
      </w:r>
      <w:r>
        <w:rPr/>
        <w:t>Ƃ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[�e�B�N���{�̂̃h���C�u�</w:t>
      </w:r>
      <w:r>
        <w:rPr/>
        <w:t>؂</w:t>
      </w:r>
      <w:r>
        <w:rPr/>
        <w:t>芷���́</w:t>
      </w:r>
      <w:r>
        <w:rPr/>
        <w:t>A1,000�t�@�C�����Ƃɂ����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A�A�[�e�B�N���{�̂𕡐��̃t���b�s�B�h���C�u�Ɏ��͎̂</w:t>
      </w:r>
      <w:r>
        <w:rPr/>
        <w:t>኱�</w:t>
      </w:r>
      <w:r>
        <w:rPr/>
        <w:t>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Ǝv���</w:t>
      </w:r>
      <w:r>
        <w:rPr>
          <w:rtl w:val="true"/>
        </w:rPr>
        <w:t>܂</w:t>
      </w:r>
      <w:r>
        <w:rPr/>
        <w:t>��</w:t>
      </w:r>
      <w:r>
        <w:rPr/>
        <w:t>i�ЂƂ̃t���b�s�B�� 1,000 �A�[�e�B�N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͏��Ȃ��Ǝv���</w:t>
      </w:r>
      <w:r>
        <w:rPr>
          <w:rtl w:val="true"/>
        </w:rPr>
        <w:t>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f�B���N�g��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�ς��Ɨ̈�z�����ƂɁA�n�[�h�f�B�X�N�^�p�ł� DISKPAT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ŋ��</w:t>
      </w:r>
      <w:r>
        <w:rPr>
          <w:rtl w:val="true"/>
        </w:rPr>
        <w:t>ݒ</w:t>
      </w:r>
      <w:r>
        <w:rPr/>
        <w:t>����</w:t>
      </w:r>
      <w:r>
        <w:rPr/>
        <w:t>Ȃ��A���� SETUP �R�}���h�Ńh���C�u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l�r�|�c�n�r�V�X�e����]�����Ă���A���̃f�B���N�g�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h���C�u��MD�R�}���h�ō</w:t>
      </w:r>
      <w:r>
        <w:rPr/>
        <w:t>쐬���</w:t>
      </w:r>
      <w:r>
        <w:rPr/>
        <w:t>ĉ������B�t���b�s�B�f�B�X�N�^�p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f�B���N�g����</w:t>
      </w:r>
      <w:r>
        <w:rPr/>
        <w:t>ꂼ��̃</w:t>
      </w:r>
      <w:r>
        <w:rPr/>
        <w:t>h���C�u��MD�R�}���h�ō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a�a�r�V�X�e���Ǘ�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BBS        �q�a�a�r�Ǘ��e��}�X�^�[��i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FORWARD    �t�@�C����ɕK�v�ȃ}�X�^�[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           ���Ȃ��\�t�g�ŉғ�����BBS���m�A�t�@�C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Ƃ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Ȃ��Ƃ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A�[�e�B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MSGS�@�@�@ �A�[�e�B�N���{�̂�i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       �n�[�h�f�B�X�N�̌��ς��ɂ��āA�����̃h���C�u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�č</w:t>
      </w:r>
      <w:r>
        <w:rPr/>
        <w:t>쐬���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c�r����уf�[�^���C�u����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PDS        �o�c�r�{�̂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DATALIB    �f�[�^���C�u�����{�̂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f�B���N�g���́A���[�g�f�B���N�g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T�u�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ƃ��[���A�o�c�r�{�́A�f�[�^���C�u�����{�̂ɂ��ẮA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ƂɃT�u�f�B���N�g���ŊǗ����Ă���</w:t>
      </w:r>
      <w:r>
        <w:rPr>
          <w:rtl w:val="true"/>
        </w:rPr>
        <w:t>܂</w:t>
      </w:r>
      <w:r>
        <w:rPr/>
        <w:t>��</w:t>
      </w:r>
      <w:r>
        <w:rPr/>
        <w:t>B��L�ŋ��</w:t>
      </w:r>
      <w:r>
        <w:rPr>
          <w:rtl w:val="true"/>
        </w:rPr>
        <w:t>߂</w:t>
      </w:r>
      <w:r>
        <w:rPr/>
        <w:t>��</w:t>
      </w:r>
      <w:r>
        <w:rPr/>
        <w:t>A�[�e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ő</w:t>
      </w:r>
      <w:r>
        <w:rPr/>
        <w:t>吔���</w:t>
      </w:r>
      <w:r>
        <w:rPr/>
        <w:t>A�T�u�f�B���N�g���̐������</w:t>
      </w:r>
      <w:r>
        <w:rPr>
          <w:rtl w:val="true"/>
        </w:rPr>
        <w:t>܂�܂</w:t>
      </w:r>
      <w:r>
        <w:rPr/>
        <w:t>��̂</w:t>
      </w:r>
      <w:r>
        <w:rPr/>
        <w:t>ŁA�����</w:t>
      </w:r>
      <w:r>
        <w:rPr/>
        <w:t>ꂼ��̃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S �f�B���N�g����� MSGDI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S  �f�B���N�g����� PDSDI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LIB �f�B���N�g����� DATDI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i##�́A00����n�</w:t>
      </w:r>
      <w:r>
        <w:rPr>
          <w:rtl w:val="true"/>
        </w:rPr>
        <w:t>܂</w:t>
      </w:r>
      <w:r>
        <w:rPr/>
        <w:t>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[�e�B�N���{�̂�i�[���� MSGS �f�B���N�g���́A�n�[�h�f�B�X�N�^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̃h���C�u�ɂ</w:t>
      </w:r>
      <w:r>
        <w:rPr>
          <w:rtl w:val="true"/>
        </w:rPr>
        <w:t>܂</w:t>
      </w:r>
      <w:r>
        <w:rPr/>
        <w:t>�����</w:t>
      </w:r>
      <w:r>
        <w:rPr/>
        <w:t>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O�L��̂</w:t>
      </w:r>
      <w:r>
        <w:rPr/>
        <w:t>悤�</w:t>
      </w:r>
      <w:r>
        <w:rPr/>
        <w:t>ȗ̈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Ƃ�ƁA���̂</w:t>
      </w:r>
      <w:r>
        <w:rPr/>
        <w:t>悤�</w:t>
      </w:r>
      <w:r>
        <w:rPr/>
        <w:t>ɃT�u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h���C�u�@�R�l�a�@(  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S 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DIR00 ���� MSGDIR0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h���C�u�@�R�l�a�@(1,000�`1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S 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DIR10 ���� MSGDIR1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h���C�u�@�R�l�a�@(2,000�`2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S 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DIR20 ���� MSGDIR2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h���C�u�@�R�l�a�@(3,000�`3,999 �t�@�C���</w:t>
      </w:r>
      <w:r>
        <w:rPr>
          <w:rtl w:val="true"/>
        </w:rPr>
        <w:t>ڂ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S 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GDIR30 ���� MSGDIR3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ꂼ��</w:t>
      </w:r>
      <w:r>
        <w:rPr/>
        <w:t>T�u�f�B���N�g����10���</w:t>
      </w:r>
      <w:r>
        <w:rPr/>
        <w:t>쐬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S  �f�B���N�g����� PDSDIR00 ���� PDSDIR3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LIB �f�B���N�g����� DATDIR00 ���� DATDIR39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ꂼ��</w:t>
      </w:r>
      <w:r>
        <w:rPr/>
        <w:t>40�̃T�u�f�B���N�g����MD�R�}���h�ō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�v���O�����A�f�[�^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𓀂����</w:t>
      </w:r>
      <w:r>
        <w:rPr/>
        <w:t>\�t�g��t�@�C���̂Ȃ�����A���̂�̂� FORWARD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MAS  CA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a�r�ƃt�@�C�����Ȃ��Ƃ��́A���̃t�@�C���͕s�v�ł��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̃����o�i�t�@�C���A��s�`���\�t�g�Ȃǁj�́A���</w:t>
      </w:r>
      <w:r>
        <w:rPr/>
        <w:t xml:space="preserve">ׂ� </w:t>
      </w:r>
      <w:r>
        <w:rPr/>
        <w:t>BBS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RS232C�����RAMDISK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�t���R�}���hSETUP�ɂāARS232C�̊e�p�����[�^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N/XOFF �� XON 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}���h���C������̐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SETUP RSC R0 1200 B8 PN S1 XON SD65535 RV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|�[�g0��1200bps�Ő</w:t>
      </w:r>
      <w:r>
        <w:rPr>
          <w:rtl w:val="true"/>
        </w:rPr>
        <w:t>ݒ</w:t>
      </w:r>
      <w:r>
        <w:rPr/>
        <w:t>襥��</w:t>
      </w:r>
      <w:r>
        <w:rPr/>
        <w:t>1200bps���f�����p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SETUP RSC R0 9600 B8 PN S1 XON SD65535 RC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|�[�g0��9600bps�Ő</w:t>
      </w:r>
      <w:r>
        <w:rPr>
          <w:rtl w:val="true"/>
        </w:rPr>
        <w:t>ݒ</w:t>
      </w:r>
      <w:r>
        <w:rPr/>
        <w:t>襥��</w:t>
      </w:r>
      <w:r>
        <w:rPr/>
        <w:t>2400MNP���f�����p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a�a�r�V�X�e���́A�ғ����Ɉ</w:t>
      </w:r>
      <w:r>
        <w:rPr/>
        <w:t>ꎞ�</w:t>
      </w:r>
      <w:r>
        <w:rPr/>
        <w:t>I�ȍ�ƃt�@�C����K�v�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я������x�̓_���</w:t>
      </w:r>
      <w:r>
        <w:rPr/>
        <w:t>炱�̃</w:t>
      </w:r>
      <w:r>
        <w:rPr/>
        <w:t>t�@�C����RAMDISK�</w:t>
      </w:r>
      <w:r>
        <w:rPr/>
        <w:t>𗘗</w:t>
      </w:r>
      <w:r>
        <w:rPr/>
        <w:t>p���</w:t>
      </w:r>
      <w:r>
        <w:rPr/>
        <w:t>邱�</w:t>
      </w:r>
      <w:r>
        <w:rPr/>
        <w:t>Ƃ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RAMDISK���m�</w:t>
      </w:r>
      <w:r>
        <w:rPr>
          <w:rtl w:val="true"/>
        </w:rPr>
        <w:t>ۂ</w:t>
      </w:r>
      <w:r>
        <w:rPr/>
        <w:t>ł����SETUP�R�}���h�ł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Œ�A256�j���ȏ��m�</w:t>
      </w:r>
      <w:r>
        <w:rPr>
          <w:rtl w:val="true"/>
        </w:rPr>
        <w:t>ۂ</w:t>
      </w:r>
      <w:r>
        <w:rPr/>
        <w:t>��</w:t>
      </w:r>
      <w:r>
        <w:rPr/>
        <w:t>ĉ������B�Ȃ��A�{�a�a�r�V�X�e���̕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͖�</w:t>
      </w:r>
      <w:r>
        <w:rPr/>
        <w:t>300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�a�a�r�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a�a�r���ɂ��ẮABBS �f�B���N�g���� CONFIG.BBS 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v�ŁA�t���b�s�B�ɂ�q�i�^�����Ă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͎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w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G�f�B�^�Ŏg�p����󋵂ɍ��</w:t>
      </w:r>
      <w:r>
        <w:rPr/>
        <w:t>킹�</w:t>
      </w:r>
      <w:r>
        <w:rPr/>
        <w:t>ď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��R�[�h�</w:t>
      </w:r>
      <w:r>
        <w:rPr>
          <w:rtl w:val="true"/>
        </w:rPr>
        <w:t>ځ</w:t>
      </w:r>
      <w:r>
        <w:rPr/>
        <w:t>@�@�����ő�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    �a�a�r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��R�[�h��    �����ő�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    �r�x�r�n�o�̂h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q�̂r�x�r�n�o����������h�c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̂h�c�̓I�[�v�j���O���b�Z�[�W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��R�[�h�</w:t>
      </w:r>
      <w:r>
        <w:rPr>
          <w:rtl w:val="true"/>
        </w:rPr>
        <w:t>ځ</w:t>
      </w:r>
      <w:r>
        <w:rPr/>
        <w:t>@�@�����ő�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    �r�x�r�n�o�̖��O�ł��B�I�[�v�j���O���b�Z�[�W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���R�[�h�</w:t>
      </w:r>
      <w:r>
        <w:rPr>
          <w:rtl w:val="true"/>
        </w:rPr>
        <w:t>ځ</w:t>
      </w:r>
      <w:r>
        <w:rPr/>
        <w:t>@�@�����ő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�ō</w:t>
      </w:r>
      <w:r>
        <w:rPr/>
        <w:t>쐬�����</w:t>
      </w:r>
      <w:r>
        <w:rPr/>
        <w:t>f�B���N�g���̂���BBS�̂���p�X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��R�[�h�</w:t>
      </w:r>
      <w:r>
        <w:rPr>
          <w:rtl w:val="true"/>
        </w:rPr>
        <w:t>ځ</w:t>
      </w:r>
      <w:r>
        <w:rPr/>
        <w:t>@�@�����ő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�ō</w:t>
      </w:r>
      <w:r>
        <w:rPr/>
        <w:t>쐬�����</w:t>
      </w:r>
      <w:r>
        <w:rPr/>
        <w:t>f�B���N�g���̂���MSGS�̂���p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�h���C�u�ɂ</w:t>
      </w:r>
      <w:r>
        <w:rPr>
          <w:rtl w:val="true"/>
        </w:rPr>
        <w:t>܂</w:t>
      </w:r>
      <w:r>
        <w:rPr/>
        <w:t>�����</w:t>
      </w:r>
      <w:r>
        <w:rPr/>
        <w:t>Ă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΂�`�h���C�u�ɋ</w:t>
      </w:r>
      <w:r>
        <w:rPr>
          <w:rtl w:val="true"/>
        </w:rPr>
        <w:t>߂</w:t>
      </w:r>
      <w:r>
        <w:rPr/>
        <w:t>��</w:t>
      </w:r>
      <w:r>
        <w:rPr/>
        <w:t>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���R�[�h�</w:t>
      </w:r>
      <w:r>
        <w:rPr>
          <w:rtl w:val="true"/>
        </w:rPr>
        <w:t>ځ</w:t>
      </w:r>
      <w:r>
        <w:rPr/>
        <w:t>@�@�����ő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�ō</w:t>
      </w:r>
      <w:r>
        <w:rPr/>
        <w:t>쐬�����</w:t>
      </w:r>
      <w:r>
        <w:rPr/>
        <w:t>f�B���N�g���̂���PDS�̂���p�X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���R�[�h�</w:t>
      </w:r>
      <w:r>
        <w:rPr>
          <w:rtl w:val="true"/>
        </w:rPr>
        <w:t>ځ</w:t>
      </w:r>
      <w:r>
        <w:rPr/>
        <w:t>@�@�����ő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)�ō</w:t>
      </w:r>
      <w:r>
        <w:rPr/>
        <w:t>쐬�����</w:t>
      </w:r>
      <w:r>
        <w:rPr/>
        <w:t>f�B���N�g���̂���DATALIB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���R�[�h�</w:t>
      </w:r>
      <w:r>
        <w:rPr>
          <w:rtl w:val="true"/>
        </w:rPr>
        <w:t>ځ</w:t>
      </w:r>
      <w:r>
        <w:rPr/>
        <w:t>@�@�����ő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)�Ő</w:t>
      </w:r>
      <w:r>
        <w:rPr>
          <w:rtl w:val="true"/>
        </w:rPr>
        <w:t>ݒ</w:t>
      </w:r>
      <w:r>
        <w:rPr/>
        <w:t>肵��</w:t>
      </w:r>
      <w:r>
        <w:rPr/>
        <w:t>RAMDISK�̃h���C�u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MDISK���m�</w:t>
      </w:r>
      <w:r>
        <w:rPr>
          <w:rtl w:val="true"/>
        </w:rPr>
        <w:t>ۂ</w:t>
      </w:r>
      <w:r>
        <w:rPr/>
        <w:t>ł��Ȃ���΁A��Ɨp�Ƃ���256Kb�ȏ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ۂ</w:t>
      </w:r>
      <w:r>
        <w:rPr/>
        <w:t>ł��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���R�[�h�</w:t>
      </w:r>
      <w:r>
        <w:rPr>
          <w:rtl w:val="true"/>
        </w:rPr>
        <w:t>ځ</w:t>
      </w:r>
      <w:r>
        <w:rPr/>
        <w:t>@�@�����ő�S���i���Â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(1)�Ō��</w:t>
      </w:r>
      <w:r>
        <w:rPr/>
        <w:t>肵�����</w:t>
      </w:r>
      <w:r>
        <w:rPr/>
        <w:t>b�Z�[�W�ő</w:t>
      </w:r>
      <w:r>
        <w:rPr/>
        <w:t>吔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���R�[�h�</w:t>
      </w:r>
      <w:r>
        <w:rPr>
          <w:rtl w:val="true"/>
        </w:rPr>
        <w:t>ځ</w:t>
      </w:r>
      <w:r>
        <w:rPr/>
        <w:t>@�@�����ő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X�g�ŃA�N�Z�X����Ƃ��́A���[�U�[�h�c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���R�[�h��    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��C���T�C���A�b�v����</w:t>
      </w:r>
      <w:r>
        <w:rPr/>
        <w:t>邩�</w:t>
      </w:r>
      <w:r>
        <w:rPr/>
        <w:t>ǂ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I�����C���T�C���A�b�v�Ƃ́A�Q�X�g�Ń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ɁA�h�c�ƃp�X���[�h�̓o�^����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@�\�ł��B�</w:t>
      </w:r>
      <w:r>
        <w:rPr>
          <w:rtl w:val="true"/>
        </w:rPr>
        <w:t>܂</w:t>
      </w:r>
      <w:r>
        <w:rPr/>
        <w:t>��</w:t>
      </w:r>
      <w:r>
        <w:rPr/>
        <w:t>A�p�X���[�h�̕ύX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̋@�\��֎~����ƁA�r�x�r�n�o�������̓o�^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X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1 ��</w:t>
      </w:r>
      <w:r>
        <w:rPr>
          <w:rtl w:val="true"/>
        </w:rPr>
        <w:t>ݒ</w:t>
      </w:r>
      <w:r>
        <w:rPr/>
        <w:t>肷��</w:t>
      </w:r>
      <w:r>
        <w:rPr/>
        <w:t>ƃI�����C���T�C���A�b�v����A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ݒ</w:t>
      </w:r>
      <w:r>
        <w:rPr/>
        <w:t>肷��</w:t>
      </w:r>
      <w:r>
        <w:rPr/>
        <w:t>Ƌ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���R�[�h�</w:t>
      </w:r>
      <w:r>
        <w:rPr>
          <w:rtl w:val="true"/>
        </w:rPr>
        <w:t>ځ</w:t>
      </w:r>
      <w:r>
        <w:rPr/>
        <w:t>@�@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�a�a�r�ғ����́A���̏󋵂��ʂ��</w:t>
      </w:r>
      <w:r>
        <w:rPr/>
        <w:t>烂�</w:t>
      </w:r>
      <w:r>
        <w:rPr/>
        <w:t>j�^�[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A�`�</w:t>
      </w:r>
      <w:r>
        <w:rPr/>
        <w:t>摬�</w:t>
      </w:r>
      <w:r>
        <w:rPr/>
        <w:t>x�̒x���@��ł́A���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^�[����Ȃ��Ə������x���</w:t>
      </w:r>
      <w:r>
        <w:rPr/>
        <w:t>ቺ���</w:t>
      </w:r>
      <w:r>
        <w:rPr/>
        <w:t>A�������</w:t>
      </w:r>
      <w:r>
        <w:rPr/>
        <w:t>݂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̐����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Ɖ�ʃ��j�^�[��֎~���</w:t>
      </w:r>
      <w:r>
        <w:rPr>
          <w:rtl w:val="true"/>
        </w:rPr>
        <w:t>܂</w:t>
      </w:r>
      <w:r>
        <w:rPr/>
        <w:t>��</w:t>
      </w:r>
      <w:r>
        <w:rPr/>
        <w:t>B�ʏ�͂P�̂</w:t>
      </w:r>
      <w:r>
        <w:rPr>
          <w:rtl w:val="true"/>
        </w:rPr>
        <w:t>܂܂</w:t>
      </w:r>
      <w:r>
        <w:rPr/>
        <w:t>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���R�[�h��    ���̂a�a�r�́A�ЂƂ̃��b�Z�[�W���Ƃɂ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p���</w:t>
      </w:r>
      <w:r>
        <w:rPr>
          <w:rtl w:val="true"/>
        </w:rPr>
        <w:t>܂</w:t>
      </w:r>
      <w:r>
        <w:rPr/>
        <w:t>��</w:t>
      </w:r>
      <w:r>
        <w:rPr/>
        <w:t>BCONFIG.BBS �X���R�[�h�</w:t>
      </w:r>
      <w:r>
        <w:rPr>
          <w:rtl w:val="true"/>
        </w:rPr>
        <w:t>ڂ</w:t>
      </w:r>
      <w:r>
        <w:rPr/>
        <w:t>Ŏw�</w:t>
      </w:r>
      <w:r>
        <w:rPr/>
        <w:t>肷�郁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Z�[�W�ő</w:t>
      </w:r>
      <w:r>
        <w:rPr/>
        <w:t>吔�</w:t>
      </w:r>
      <w:r>
        <w:rPr>
          <w:rtl w:val="true"/>
        </w:rPr>
        <w:t>܂</w:t>
      </w:r>
      <w:r>
        <w:rPr/>
        <w:t>ł̏������</w:t>
      </w:r>
      <w:r>
        <w:rPr/>
        <w:t>݂�����</w:t>
      </w:r>
      <w:r>
        <w:rPr/>
        <w:t>ƁA������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݂��</w:t>
      </w:r>
      <w:r>
        <w:rPr/>
        <w:t>ł��Ȃ��Ȃ�</w:t>
      </w:r>
      <w:r>
        <w:rPr>
          <w:rtl w:val="true"/>
        </w:rPr>
        <w:t>܂</w:t>
      </w:r>
      <w:r>
        <w:rPr/>
        <w:t>����</w:t>
      </w:r>
      <w:r>
        <w:rPr/>
        <w:t>A������P�ɂ��Ă����ƁA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݂��</w:t>
      </w:r>
      <w:r>
        <w:rPr/>
        <w:t>疳��</w:t>
      </w:r>
      <w:r>
        <w:rPr/>
        <w:t>ɏ���ĐV�����������</w:t>
      </w:r>
      <w:r>
        <w:rPr/>
        <w:t>݂</w:t>
      </w:r>
      <w:r>
        <w:rPr/>
        <w:t>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O�ɂ��Ă����ƁA��t�ɂȂ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������</w:t>
      </w:r>
      <w:r>
        <w:rPr/>
        <w:t>݂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̋@�\�́A�����ɐ��������Ƃ��ɗ��p����΂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ł����A�</w:t>
      </w:r>
      <w:r>
        <w:rPr>
          <w:rtl w:val="true"/>
        </w:rPr>
        <w:t>ۑ</w:t>
      </w:r>
      <w:r>
        <w:rPr/>
        <w:t>����̍������</w:t>
      </w:r>
      <w:r>
        <w:rPr/>
        <w:t>b�Z�[�W�����Ă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A���[���ɂ��ẮA���̂</w:t>
      </w:r>
      <w:r>
        <w:rPr/>
        <w:t>悤�</w:t>
      </w:r>
      <w:r>
        <w:rPr/>
        <w:t>ȍė��p�̑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͂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���R�[�h��   �l�m�o���f����g�p���Ă���ƁA���f���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̊֌W�ň�U�o�b�t�@�ɗ��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/>
        <w:t>瑊��</w:t>
      </w:r>
      <w:r>
        <w:rPr/>
        <w:t>ɑ�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Ƃ��������ɂȂ�</w:t>
      </w:r>
      <w:r>
        <w:rPr>
          <w:rtl w:val="true"/>
        </w:rPr>
        <w:t>܂</w:t>
      </w:r>
      <w:r>
        <w:rPr/>
        <w:t>��</w:t>
      </w:r>
      <w:r>
        <w:rPr/>
        <w:t>B�ʏ�A����͉����</w:t>
      </w:r>
      <w:r>
        <w:rPr/>
        <w:t>肠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񂪁A�</w:t>
      </w:r>
      <w:r>
        <w:rPr/>
        <w:t>ꊇ���</w:t>
      </w:r>
      <w:r>
        <w:rPr/>
        <w:t>ēǂ</w:t>
      </w:r>
      <w:r>
        <w:rPr/>
        <w:t>݂�������</w:t>
      </w:r>
      <w:r>
        <w:rPr/>
        <w:t>Ȃ��A�����ĉ��</w:t>
      </w:r>
      <w:r>
        <w:rPr/>
        <w:t>ؒ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R�}���h�i�`�t�s�n�R�}���h�Ƃ���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  <w:r>
        <w:rPr>
          <w:rtl w:val="true"/>
        </w:rPr>
        <w:t>܂</w:t>
      </w:r>
      <w:r>
        <w:rPr/>
        <w:t>��</w:t>
      </w:r>
      <w:r>
        <w:rPr/>
        <w:t>j���s�����ƁA�</w:t>
      </w:r>
      <w:r>
        <w:rPr>
          <w:rtl w:val="true"/>
        </w:rPr>
        <w:t>܂</w:t>
      </w:r>
      <w:r>
        <w:rPr/>
        <w:t>��</w:t>
      </w:r>
      <w:r>
        <w:rPr/>
        <w:t>o�b�t�@�ɗ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ɓ͂��Ă��Ȃ��ɂ�����</w:t>
      </w:r>
      <w:r>
        <w:rPr/>
        <w:t>炸�</w:t>
      </w:r>
      <w:r>
        <w:rPr/>
        <w:t>A���</w:t>
      </w:r>
      <w:r>
        <w:rPr/>
        <w:t>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ăo�b�t�@�ɗ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Ԃ�</w:t>
      </w:r>
      <w:r>
        <w:rPr/>
        <w:t>𑗂</w:t>
      </w:r>
      <w:r>
        <w:rPr/>
        <w:t>肫��</w:t>
      </w:r>
      <w:r>
        <w:rPr>
          <w:rtl w:val="true"/>
        </w:rPr>
        <w:t>܂</w:t>
      </w:r>
      <w:r>
        <w:rPr/>
        <w:t>ŁA���</w:t>
      </w:r>
      <w:r>
        <w:rPr/>
        <w:t>ؒ</w:t>
      </w:r>
      <w:r>
        <w:rPr/>
        <w:t>f��</w:t>
      </w:r>
      <w:r>
        <w:rPr/>
        <w:t>ۗ����</w:t>
      </w:r>
      <w:r>
        <w:rPr/>
        <w:t>Ă����˂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̕</w:t>
      </w:r>
      <w:r>
        <w:rPr/>
        <w:t>ۗ����</w:t>
      </w:r>
      <w:r>
        <w:rPr/>
        <w:t>鎞�</w:t>
      </w:r>
      <w:r>
        <w:rPr/>
        <w:t>Ԃ́A�g�p���Ă���l�m�o���f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ĈႤ���Ƃ�����</w:t>
      </w:r>
      <w:r>
        <w:rPr>
          <w:rtl w:val="true"/>
        </w:rPr>
        <w:t>܂</w:t>
      </w:r>
      <w:r>
        <w:rPr/>
        <w:t>��̂</w:t>
      </w:r>
      <w:r>
        <w:rPr/>
        <w:t>ŁA���f���ɂ��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̐��l�́A�</w:t>
      </w:r>
      <w:r>
        <w:rPr/>
        <w:t>ꊇ�</w:t>
      </w:r>
      <w:r>
        <w:rPr/>
        <w:t>ǂ</w:t>
      </w:r>
      <w:r>
        <w:rPr/>
        <w:t>݂����</w:t>
      </w:r>
      <w:r>
        <w:rPr/>
        <w:t>R�}���h�i�`�t�s�n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h�j��s���ɁA���</w:t>
      </w:r>
      <w:r>
        <w:rPr/>
        <w:t>ؒ</w:t>
      </w:r>
      <w:r>
        <w:rPr/>
        <w:t>f��</w:t>
      </w:r>
      <w:r>
        <w:rPr/>
        <w:t>ۗ����</w:t>
      </w:r>
      <w:r>
        <w:rPr/>
        <w:t>鎞�</w:t>
      </w:r>
      <w:r>
        <w:rPr/>
        <w:t>Ԃ�b�P�ʂ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A���̐��l�̓��f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ĈႢ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>
          <w:rtl w:val="true"/>
        </w:rPr>
        <w:t>ۂ</w:t>
      </w:r>
      <w:r>
        <w:rPr/>
        <w:t>ɂ`�t�s�n�R�}���h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œK�l��</w:t>
      </w:r>
      <w:r>
        <w:rPr/>
        <w:t>݂</w:t>
      </w:r>
      <w:r>
        <w:rPr/>
        <w:t>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�A�l�m�o���f����g��Ă��Ȃ��Ƃ��́A�</w:t>
      </w:r>
      <w:r>
        <w:rPr>
          <w:rtl w:val="true"/>
        </w:rPr>
        <w:t>ݒ</w:t>
      </w:r>
      <w:r>
        <w:rPr/>
        <w:t>�</w:t>
      </w:r>
      <w:r>
        <w:rPr/>
        <w:t>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7)AUTOEXEC.BAT 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��R�}���hAUTOEXEC.BAT��̒ʂ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��ϐ� PATH�ɁA�f�B���N�g�� BBS 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��ϐ� BBS �ɁA��LCONFIG.BBS�̂���p�X��SET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SET BBS=C: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8)�e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�����ł��</w:t>
      </w:r>
      <w:r>
        <w:rPr>
          <w:rtl w:val="true"/>
        </w:rPr>
        <w:t>܂</w:t>
      </w:r>
      <w:r>
        <w:rPr/>
        <w:t>����̂</w:t>
      </w:r>
      <w:r>
        <w:rPr/>
        <w:t>ŁA�t���b�s�B�h���C�u�Ƀt�H�[�}�b�g�ς̕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t���b�s�B����āA���̃v���O�������s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REFRESH�@�t���b�s�B�h���C�u���i��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�q����t�@�C���X�V�v���O�����ł����A����̋@�\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Z�[�W���o�</w:t>
      </w:r>
      <w:r>
        <w:rPr>
          <w:rtl w:val="true"/>
        </w:rPr>
        <w:t>܂</w:t>
      </w:r>
      <w:r>
        <w:rPr/>
        <w:t>����</w:t>
      </w:r>
      <w:r>
        <w:rPr/>
        <w:t>A�������Ă��������Č��\�ł��B����ŁA�t�@�C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o���</w:t>
      </w:r>
      <w:r>
        <w:rPr/>
        <w:t>オ����</w:t>
      </w:r>
      <w:r>
        <w:rPr/>
        <w:t>t���b�s�B�́A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b�s�B�f�B�X�N�^�p�̂Ƃ��́A�t���b�s�B�h���C�u���̂����ɁA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~�i���\�t�g��g�p���āA���f����AT�R�}���h�</w:t>
      </w:r>
      <w:r>
        <w:rPr>
          <w:rtl w:val="true"/>
        </w:rPr>
        <w:t>ݒ</w:t>
      </w:r>
      <w:r>
        <w:rPr/>
        <w:t>��̒</w:t>
      </w:r>
      <w:r>
        <w:rPr/>
        <w:t>ʂ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C1        (�L�����A��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D2        (ER�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S0=2       (���M�x�����񐔥����K�X��ύX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�l�m�o���f����g�p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\N3        (����MNP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\J0        (�[���Ƃ̑��x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\Q1        (XON/XOFF �o���</w:t>
      </w:r>
      <w:r>
        <w:rPr/>
        <w:t>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\T15       (���҂����ԥ��������K�X��ύX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\V1        (�����N���b�Z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A������f���̃������[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́A�x�m�� PM2400F ����� �x�m�� TA1200F �ł̎g�p��т��</w:t>
      </w:r>
      <w:r>
        <w:rPr/>
        <w:t>狓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f����g�p�����Ƃ��́A���̐</w:t>
      </w:r>
      <w:r>
        <w:rPr>
          <w:rtl w:val="true"/>
        </w:rPr>
        <w:t>ݒ</w:t>
      </w:r>
      <w:r>
        <w:rPr/>
        <w:t>�</w:t>
      </w:r>
      <w:r>
        <w:rPr/>
        <w:t>ȊO�ɕK�v�ȃp�����[�^���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f���̐��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e�v���O�����̎�s��@�Ɖғ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͍</w:t>
      </w:r>
      <w:r>
        <w:rPr/>
        <w:t>ς</w:t>
      </w:r>
      <w:r>
        <w:rPr/>
        <w:t>݂</w:t>
      </w:r>
      <w:r>
        <w:rPr>
          <w:rtl w:val="true"/>
        </w:rPr>
        <w:t>܂</w:t>
      </w:r>
      <w:r>
        <w:rPr/>
        <w:t>����̂</w:t>
      </w:r>
      <w:r>
        <w:rPr/>
        <w:t>ŁA�ғ��e�X�g��s���</w:t>
      </w:r>
      <w:r>
        <w:rPr>
          <w:rtl w:val="true"/>
        </w:rPr>
        <w:t>܂</w:t>
      </w:r>
      <w:r>
        <w:rPr/>
        <w:t>��</w:t>
      </w:r>
      <w:r>
        <w:rPr/>
        <w:t>B�{�a�a�r�V�X�e���͎��̂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\������A�����̓f�B���N�g�� BBS �Ɋi�[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a�r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x�r�n�o�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ێ</w:t>
      </w:r>
      <w:r>
        <w:rPr/>
        <w:t>�</w:t>
      </w:r>
      <w:r>
        <w:rPr/>
        <w:t>E���[�e�B���e�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a�a�r�^�]�́A�a�a�r�v���O������ғ������A�t�@�C�����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A�������Ȃ��Ƃ��͌���v���O������̂a�a�r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r�x�r�n�o�����</w:t>
      </w:r>
      <w:r>
        <w:rPr>
          <w:rtl w:val="true"/>
        </w:rPr>
        <w:t>ڃ</w:t>
      </w:r>
      <w:r>
        <w:rPr/>
        <w:t>R���\�[����ʂ��</w:t>
      </w:r>
      <w:r>
        <w:rPr/>
        <w:t>瓮�����ꍇ�́</w:t>
      </w:r>
      <w:r>
        <w:rPr/>
        <w:t>A�r�x�r�n�o�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p�X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f�B�^��g��āABBS �f�B���N�g����� PASSWORD �t�@�C���ɁA�M��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h�c�ƃp�X���[�h��o�^���</w:t>
      </w:r>
      <w:r>
        <w:rPr>
          <w:rtl w:val="true"/>
        </w:rPr>
        <w:t>܂</w:t>
      </w:r>
      <w:r>
        <w:rPr/>
        <w:t>��</w:t>
      </w:r>
      <w:r>
        <w:rPr/>
        <w:t>B���łɁA�q�i�^���</w:t>
      </w:r>
      <w:r>
        <w:rPr/>
        <w:t>ꌏ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~���ɂP���R�[�h�ǉ���Ă��������B�Ȃ��A�e���</w:t>
      </w:r>
      <w:r>
        <w:rPr>
          <w:rtl w:val="true"/>
        </w:rPr>
        <w:t>ڂ̒����͌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�</w:t>
      </w:r>
      <w:r>
        <w:rPr/>
        <w:t>A�P���R�[�h�̒�����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o�C�g�</w:t>
      </w:r>
      <w:r>
        <w:rPr>
          <w:rtl w:val="true"/>
        </w:rPr>
        <w:t>ځ</w:t>
      </w:r>
      <w:r>
        <w:rPr/>
        <w:t>`�W�o�C�g�</w:t>
      </w:r>
      <w:r>
        <w:rPr>
          <w:rtl w:val="true"/>
        </w:rPr>
        <w:t>ځ</w:t>
      </w:r>
      <w:r>
        <w:rPr/>
        <w:t>@�@�h�c��Â</w:t>
      </w:r>
      <w:r>
        <w:rPr>
          <w:rtl w:val="true"/>
        </w:rPr>
        <w:t>߂</w:t>
      </w:r>
      <w:r>
        <w:rPr/>
        <w:t>œ��Ă��������B�]���͔��p�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[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a�a�r�͂h�c�̑S�p�^���p�A�</w:t>
      </w:r>
      <w:r>
        <w:rPr/>
        <w:t>啶�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  <w:r>
        <w:rPr/>
        <w:t>ׂ</w:t>
      </w:r>
      <w:r>
        <w:rPr/>
        <w:t>Ď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0�o�C�g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17</w:t>
      </w:r>
      <w:r>
        <w:rPr/>
        <w:t>�o�C�g��    �p�X���[�h��Â</w:t>
      </w:r>
      <w:r>
        <w:rPr>
          <w:rtl w:val="true"/>
        </w:rPr>
        <w:t>߂</w:t>
      </w:r>
      <w:r>
        <w:rPr/>
        <w:t>œ��Ă��������B�]��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X�y�[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p�X���[�h��S�p�^���p�A�</w:t>
      </w:r>
      <w:r>
        <w:rPr/>
        <w:t>啶���</w:t>
      </w:r>
      <w:r>
        <w:rPr/>
        <w:t>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8�o�C�g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32</w:t>
      </w:r>
      <w:r>
        <w:rPr/>
        <w:t>�o�C�g��    ���p�X�y�[�X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a�a�r�v���O�����̎�s��@�ƃ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�</w:t>
      </w:r>
      <w:r>
        <w:rPr/>
        <w:t>߰</w:t>
      </w:r>
      <w:r>
        <w:rPr/>
        <w:t>Ĕԍ� [�I������ �J�n����] [�I������ �J�n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[�g�ԍ��́ARS232C�̃|�[�g�ԍ��ł���A�ʏ�0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ɂ��ẮA4���ȓ�̐����œ��</w:t>
      </w:r>
      <w:r>
        <w:rPr>
          <w:rtl w:val="true"/>
        </w:rPr>
        <w:t>܂</w:t>
      </w:r>
      <w:r>
        <w:rPr/>
        <w:t>��</w:t>
      </w:r>
      <w:r>
        <w:rPr/>
        <w:t>B(�� 12��30����1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ƊJ�n�����ɂ͂��</w:t>
      </w:r>
      <w:r>
        <w:rPr>
          <w:rtl w:val="true"/>
        </w:rPr>
        <w:t>܂</w:t>
      </w:r>
      <w:r>
        <w:rPr/>
        <w:t>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ƁA�a�a�r�͎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A�N�Z�X��������</w:t>
      </w:r>
      <w:r>
        <w:rPr/>
        <w:t>ꍇ�͂��ꂪ�</w:t>
      </w:r>
      <w:r>
        <w:rPr/>
        <w:t>I������</w:t>
      </w:r>
      <w:r>
        <w:rPr>
          <w:rtl w:val="true"/>
        </w:rPr>
        <w:t>܂</w:t>
      </w:r>
      <w:r>
        <w:rPr/>
        <w:t>Œ�~���</w:t>
      </w:r>
      <w:r>
        <w:rPr>
          <w:rtl w:val="true"/>
        </w:rPr>
        <w:t>܂</w:t>
      </w:r>
      <w:r>
        <w:rPr/>
        <w:t>���</w:t>
      </w:r>
      <w:r>
        <w:rPr/>
        <w:t>B���̎�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���� 0 �����ƁA�a�a�r�v���O�����͈�</w:t>
      </w:r>
      <w:r>
        <w:rPr/>
        <w:t>ؒ�</w:t>
      </w:r>
      <w:r>
        <w:rPr/>
        <w:t>~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I�������ƊJ�n�����́A�Q�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ʏ�̉^�p�ł́A24���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p�ł���Ă�P�����ł</w:t>
      </w:r>
      <w:r>
        <w:rPr/>
        <w:t>悢�̂</w:t>
      </w:r>
      <w:r>
        <w:rPr/>
        <w:t>ł����A��q���</w:t>
      </w:r>
      <w:r>
        <w:rPr/>
        <w:t>鑼�</w:t>
      </w:r>
      <w:r>
        <w:rPr/>
        <w:t>a�a�r�Ƃ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Ƃ��́A�Q�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BBS 0 200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a�r��|�[�g0�œ�������</w:t>
      </w:r>
      <w:r>
        <w:rPr>
          <w:rtl w:val="true"/>
        </w:rPr>
        <w:t>ߑ</w:t>
      </w:r>
      <w:r>
        <w:rPr/>
        <w:t>O2��������Ƃ��ɒ�~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́A�w�</w:t>
      </w:r>
      <w:r>
        <w:rPr/>
        <w:t>肵���������������</w:t>
      </w:r>
      <w:r>
        <w:rPr/>
        <w:t>~������@�\�</w:t>
      </w:r>
      <w:r>
        <w:rPr/>
        <w:t>𗘗</w:t>
      </w:r>
      <w:r>
        <w:rPr/>
        <w:t>p����Ƃ��́A�ʏ�̓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p���</w:t>
      </w:r>
      <w:r>
        <w:rPr>
          <w:rtl w:val="true"/>
        </w:rPr>
        <w:t>܂</w:t>
      </w:r>
      <w:r>
        <w:rPr/>
        <w:t>��</w:t>
      </w:r>
      <w:r>
        <w:rPr/>
        <w:t>B�a�a�r����~����ƃo�b�`�t�@�C���̎��̃X�e�b�v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ғ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l�r�|�c�n�r�v�����v�g����A���̕�����L�[��͂���Ƃa�a�r����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BB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[�g�ԍ��͕K���t���ĉ������B���΂</w:t>
      </w:r>
      <w:r>
        <w:rPr/>
        <w:t>炭����</w:t>
      </w:r>
      <w:r>
        <w:rPr/>
        <w:t>Ƒ҂��󂯂ɓ��</w:t>
      </w:r>
      <w:r>
        <w:rPr>
          <w:rtl w:val="true"/>
        </w:rPr>
        <w:t>܂</w:t>
      </w:r>
      <w:r>
        <w:rPr/>
        <w:t>��</w:t>
      </w:r>
      <w:r>
        <w:rPr/>
        <w:t>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́</w:t>
      </w:r>
      <w:r>
        <w:rPr/>
        <w:t>A�҂��󂯏�Ԃ��� CTRL-X  ����</w:t>
      </w:r>
      <w:r>
        <w:rPr>
          <w:rtl w:val="true"/>
        </w:rPr>
        <w:t>܂</w:t>
      </w:r>
      <w:r>
        <w:rPr/>
        <w:t>��</w:t>
      </w:r>
      <w:r>
        <w:rPr/>
        <w:t>B�Ȃ��A���̂Ƃ��̏I���R�[�h(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t�@�C���ł�ERRLEVEL)�� 1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r�x�r�n�o��p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r�|�c�n�r�v��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C&gt;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a�r�A�N�Z�X�Ɠ��l�ɃR���\�[�����</w:t>
      </w:r>
      <w:r>
        <w:rPr/>
        <w:t>瑀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 xml:space="preserve">B�L�[�{�[�h���� CTR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_�E���E���[�h����уA�b�v�E���[�h��\�ł��B(�_�E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��𕷂��Ă��</w:t>
      </w:r>
      <w:r>
        <w:rPr>
          <w:rtl w:val="true"/>
        </w:rPr>
        <w:t>܂</w:t>
      </w:r>
      <w:r>
        <w:rPr/>
        <w:t>��</w:t>
      </w:r>
      <w:r>
        <w:rPr/>
        <w:t>B���Ƀt�@�C���̃p�X�����Ƃ����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~�͍Ă� CTRL-Z  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ł́A��ʕ\�����ɉ����L�[��͂���Ȃ��ƕ\�����U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сA�����L�[����ƕ\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�N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̕</w:t>
      </w:r>
      <w:r>
        <w:rPr>
          <w:rtl w:val="true"/>
        </w:rPr>
        <w:t>ۑ</w:t>
      </w:r>
      <w:r>
        <w:rPr/>
        <w:t>���</w:t>
      </w:r>
      <w:r>
        <w:rPr/>
        <w:t>Ԃ͂P�����Ƃ��A�</w:t>
      </w:r>
      <w:r>
        <w:rPr>
          <w:rtl w:val="true"/>
        </w:rPr>
        <w:t>܂</w:t>
      </w:r>
      <w:r>
        <w:rPr/>
        <w:t xml:space="preserve">� </w:t>
      </w:r>
      <w:r>
        <w:rPr/>
        <w:t>PLAZA �{�[�h�̕</w:t>
      </w:r>
      <w:r>
        <w:rPr>
          <w:rtl w:val="true"/>
        </w:rPr>
        <w:t>ۑ</w:t>
      </w:r>
      <w:r>
        <w:rPr/>
        <w:t>���</w:t>
      </w:r>
      <w:r>
        <w:rPr/>
        <w:t>Ԃ�10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�</w:t>
      </w:r>
      <w:r>
        <w:rPr/>
        <w:t>Ԃ��</w:t>
      </w:r>
      <w:r>
        <w:rPr>
          <w:rtl w:val="true"/>
        </w:rPr>
        <w:t>߂</w:t>
      </w:r>
      <w:r>
        <w:rPr/>
        <w:t>����</w:t>
      </w:r>
      <w:r>
        <w:rPr/>
        <w:t>t�@�C���͍</w:t>
      </w:r>
      <w:r>
        <w:rPr/>
        <w:t>폜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̏�������Ȃ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ėp�ӂ��Ă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́ABBS�f�B���N�g���ɂ��� HDR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Ɠ����e�̃t�@�C�� HDR.KEP ���Ɨp�f�B���N�g�����</w:t>
      </w:r>
      <w:r>
        <w:rPr/>
        <w:t xml:space="preserve">炩���� </w:t>
      </w:r>
      <w:r>
        <w:rPr/>
        <w:t>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A HDR �ɖ</w:t>
      </w:r>
      <w:r>
        <w:rPr>
          <w:rtl w:val="true"/>
        </w:rPr>
        <w:t>߂</w:t>
      </w:r>
      <w:r>
        <w:rPr/>
        <w:t>����</w:t>
      </w:r>
      <w:r>
        <w:rPr/>
        <w:t>Ƃɂ��ď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�����^�]�o�b�`�t�@�C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ߑ</w:t>
      </w:r>
      <w:r>
        <w:rPr/>
        <w:t>O�R���Ƀ��[����PLAZA�{�[�h�̊�Ԗ����̍</w:t>
      </w:r>
      <w:r>
        <w:rPr/>
        <w:t>폜��������</w:t>
      </w:r>
      <w:r>
        <w:rPr/>
        <w:t>Ȃ��A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тa�a�r�ғ�������Ƃ��̃o�b�`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0 300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OWARI     CTRL-X �ŏI�����</w:t>
      </w:r>
      <w:r>
        <w:rPr/>
        <w:t>ꂽ�烋�</w:t>
      </w:r>
      <w:r>
        <w:rPr/>
        <w:t>[�v�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OW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UTOEXEC.BAT�ɓ��Ă����Ύ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a�a�r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{�[�h�̐V�</w:t>
      </w:r>
      <w:r>
        <w:rPr>
          <w:rtl w:val="true"/>
        </w:rPr>
        <w:t>ݤ</w:t>
      </w:r>
      <w:r>
        <w:rPr/>
        <w:t>�</w:t>
      </w:r>
      <w:r>
        <w:rPr/>
        <w:t>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�f�B���N�g����� JUNLE �t�@�C����G�f�B�^�ŏ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̃{�[�h�͂T���R�[�h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R�[�h�</w:t>
      </w:r>
      <w:r>
        <w:rPr>
          <w:rtl w:val="true"/>
        </w:rPr>
        <w:t>ځ</w:t>
      </w:r>
      <w:r>
        <w:rPr/>
        <w:t>@�ő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[�h���̂ł��B�V�</w:t>
      </w:r>
      <w:r>
        <w:rPr/>
        <w:t>݂���</w:t>
      </w:r>
      <w:r>
        <w:rPr/>
        <w:t>ꍇ�</w:t>
      </w:r>
      <w:r>
        <w:rPr/>
        <w:t>A��̃{�[�h���Əd���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ɂ���ƂƂ�ɁA�R�}���h���Ƃ�d�����Ȃ�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o�c�r��f�[�^���C�u�����̃{�[�h���ɂ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i��q�j�B�{�[�h���� CUG �Ƃ������O�͎g�p�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i��</w:t>
      </w:r>
      <w:r>
        <w:rPr/>
        <w:t>胁���</w:t>
      </w:r>
      <w:r>
        <w:rPr/>
        <w:t>o�[��p�{�[�g���Ƃ��ăV�X�e�������</w:t>
      </w:r>
      <w:r>
        <w:rPr/>
        <w:t>炩���</w:t>
      </w:r>
      <w:r>
        <w:rPr>
          <w:rtl w:val="true"/>
        </w:rPr>
        <w:t>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>
          <w:rtl w:val="true"/>
        </w:rPr>
        <w:t>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R�[�h�</w:t>
      </w:r>
      <w:r>
        <w:rPr>
          <w:rtl w:val="true"/>
        </w:rPr>
        <w:t>ځ</w:t>
      </w:r>
      <w:r>
        <w:rPr/>
        <w:t>@�ő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OP �̂h�c�ł��B���̂h�c�̂����́ASIGOP����Ƃ��Ē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[�h�̂ǂ̃A�[�e�B�N����</w:t>
      </w:r>
      <w:r>
        <w:rPr/>
        <w:t>폜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MOVE�R�}���h�ő��{�[�h�փA�[�e�B�N��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R�[�h�</w:t>
      </w:r>
      <w:r>
        <w:rPr>
          <w:rtl w:val="true"/>
        </w:rPr>
        <w:t>ځ</w:t>
      </w:r>
      <w:r>
        <w:rPr/>
        <w:t>@�����ő�Q�T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[�h�̃K�C�_���X����ĉ������B�e�{�[�h�Ɉ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ē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R�[�h�</w:t>
      </w:r>
      <w:r>
        <w:rPr>
          <w:rtl w:val="true"/>
        </w:rPr>
        <w:t>ځ</w:t>
      </w:r>
      <w:r>
        <w:rPr/>
        <w:t>@�����ő�Q�T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[�h�̏Љ����ĉ������BBBS�R�}���h�Ŋe�{�[�h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\������Ƃ��ɏo�</w:t>
      </w:r>
      <w:r>
        <w:rPr/>
        <w:t>镶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[�h�</w:t>
      </w:r>
      <w:r>
        <w:rPr>
          <w:rtl w:val="true"/>
        </w:rPr>
        <w:t>ځ</w:t>
      </w:r>
      <w:r>
        <w:rPr/>
        <w:t>@�����P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a�r�ƃt�@�C������Ƃ��A���̃{�[�h�ɏ����</w:t>
      </w:r>
      <w:r>
        <w:rPr/>
        <w:t>ꂽ�</w:t>
      </w:r>
      <w:r>
        <w:rPr/>
        <w:t>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B�N���͓]�����</w:t>
      </w:r>
      <w:r>
        <w:rPr/>
        <w:t>邩�</w:t>
      </w:r>
      <w:r>
        <w:rPr/>
        <w:t>ǂ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Ƃ��� 0 (���p)����A������ Cr ����Ă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a�r�ɂ͑���</w:t>
      </w:r>
      <w:r>
        <w:rPr>
          <w:rtl w:val="true"/>
        </w:rPr>
        <w:t>܂</w:t>
      </w:r>
      <w:r>
        <w:rPr/>
        <w:t>���</w:t>
      </w:r>
      <w:r>
        <w:rPr/>
        <w:t>BCr �����ɂ��Ă����ƁA���a�a�r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A���a�a�r���</w:t>
      </w:r>
      <w:r>
        <w:rPr/>
        <w:t>痈���</w:t>
      </w:r>
      <w:r>
        <w:rPr/>
        <w:t>A�[�e�B�N���́A�����̐</w:t>
      </w:r>
      <w:r>
        <w:rPr>
          <w:rtl w:val="true"/>
        </w:rPr>
        <w:t>ݒ</w:t>
      </w:r>
      <w:r>
        <w:rPr/>
        <w:t>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ʂ̂a�a�r�ɓ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a�a�r�ƃt�@�C�����Ă��Ȃ��Ƃ���A���̃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͕K�v�ł��̂� Cr 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[�h��V�</w:t>
      </w:r>
      <w:r>
        <w:rPr/>
        <w:t>݂���</w:t>
      </w:r>
      <w:r>
        <w:rPr/>
        <w:t>ꍇ�́</w:t>
      </w:r>
      <w:r>
        <w:rPr/>
        <w:t>A���̂T���R�[�h��ǉ���</w:t>
      </w:r>
      <w:r>
        <w:rPr>
          <w:rtl w:val="true"/>
        </w:rPr>
        <w:t>܂</w:t>
      </w:r>
      <w:r>
        <w:rPr/>
        <w:t>��</w:t>
      </w:r>
      <w:r>
        <w:rPr/>
        <w:t>B���̃{�[�h�̊Ԃ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́</w:t>
      </w:r>
      <w:r>
        <w:rPr/>
        <w:t>A���̃{�[�h�̃{�[�h�����</w:t>
      </w:r>
      <w:r>
        <w:rPr/>
        <w:t>킷���</w:t>
      </w:r>
      <w:r>
        <w:rPr/>
        <w:t>R�[�h�̑O�i���̃{�[�h�̂P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̑</w:t>
      </w:r>
      <w:r>
        <w:rPr/>
        <w:t>O�j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[�h��p�~����</w:t>
      </w:r>
      <w:r>
        <w:rPr/>
        <w:t>ꍇ�́</w:t>
      </w:r>
      <w:r>
        <w:rPr/>
        <w:t>A�Y���̃{�[�h�̂T���R�[�h�Ƃ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ɁA�{�[�h�̐</w:t>
      </w:r>
      <w:r>
        <w:rPr>
          <w:rtl w:val="true"/>
        </w:rPr>
        <w:t>ݒ</w:t>
      </w:r>
      <w:r>
        <w:rPr/>
        <w:t>��</w:t>
      </w:r>
      <w:r>
        <w:rPr/>
        <w:t>p�~�́A���Ȃ</w:t>
      </w:r>
      <w:r>
        <w:rPr/>
        <w:t>炸�</w:t>
      </w:r>
      <w:r>
        <w:rPr/>
        <w:t>T���R�[�h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MAIN MAIL FREE �̊e�{�[�h�͕K�{�ł��B�{�[�h�͍ő�30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</w:t>
      </w:r>
      <w:r>
        <w:rPr>
          <w:rtl w:val="true"/>
        </w:rPr>
        <w:t>܂</w:t>
      </w:r>
      <w:r>
        <w:rPr/>
        <w:t>��</w:t>
      </w:r>
      <w:r>
        <w:rPr/>
        <w:t>ACUG �Ƃ������O�̃{�[�h���͐</w:t>
      </w:r>
      <w:r>
        <w:rPr>
          <w:rtl w:val="true"/>
        </w:rPr>
        <w:t>ݒ</w:t>
      </w:r>
      <w:r>
        <w:rPr/>
        <w:t>肵�</w:t>
      </w:r>
      <w:r>
        <w:rPr/>
        <w:t>Ȃ��ł��������B�V�X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ߐݒ</w:t>
      </w:r>
      <w:r>
        <w:rPr/>
        <w:t>肵����胁���</w:t>
      </w:r>
      <w:r>
        <w:rPr/>
        <w:t>o�[�{�[�h�̖��O�Əd�����</w:t>
      </w:r>
      <w:r>
        <w:rPr>
          <w:rtl w:val="true"/>
        </w:rPr>
        <w:t>܂</w:t>
      </w:r>
      <w:r>
        <w:rPr/>
        <w:t>��</w:t>
      </w:r>
      <w:r>
        <w:rPr/>
        <w:t>i���L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[�h�̓�ʋ@�\�Ƃ��ā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r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c�r�́A�T����Z���Љ�������ƁA�����{�̕����ɕ����ď������</w:t>
      </w:r>
      <w:r>
        <w:rPr/>
        <w:t>݁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ݏ</w:t>
      </w:r>
      <w:r>
        <w:rPr/>
        <w:t>o�����ł��</w:t>
      </w:r>
      <w:r>
        <w:rPr>
          <w:rtl w:val="true"/>
        </w:rPr>
        <w:t>܂</w:t>
      </w:r>
      <w:r>
        <w:rPr/>
        <w:t>��</w:t>
      </w:r>
      <w:r>
        <w:rPr/>
        <w:t>B�{�[�h�����R������ PDS �Ɛ</w:t>
      </w:r>
      <w:r>
        <w:rPr>
          <w:rtl w:val="true"/>
        </w:rPr>
        <w:t>ݒ</w:t>
      </w:r>
      <w:r>
        <w:rPr/>
        <w:t>肳�ꂽ�</w:t>
      </w:r>
      <w:r>
        <w:rPr/>
        <w:t>{�[�h�ɂ́A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�C�u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c�r���l�A�Љ���Ɩ{�̕����ɕ����ēǂ</w:t>
      </w:r>
      <w:r>
        <w:rPr/>
        <w:t>݁</w:t>
      </w:r>
      <w:r>
        <w:rPr/>
        <w:t>E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DAT �Ɛ</w:t>
      </w:r>
      <w:r>
        <w:rPr>
          <w:rtl w:val="true"/>
        </w:rPr>
        <w:t>ݒ</w:t>
      </w:r>
      <w:r>
        <w:rPr/>
        <w:t>肳�ꂽ�</w:t>
      </w:r>
      <w:r>
        <w:rPr/>
        <w:t>{�[�h�ɂ́A�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k�{�[�h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颃</w:t>
      </w:r>
      <w:r>
        <w:rPr/>
        <w:t>S�~�l�^��ƌ����Ă���</w:t>
      </w:r>
      <w:r>
        <w:rPr>
          <w:rtl w:val="true"/>
        </w:rPr>
        <w:t>ۑ</w:t>
      </w:r>
      <w:r>
        <w:rPr/>
        <w:t>����̔�����</w:t>
      </w:r>
      <w:r>
        <w:rPr/>
        <w:t>e�̃A�[�e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[�h�Ƃ��āA���̖��O��</w:t>
      </w:r>
      <w:r>
        <w:rPr>
          <w:rtl w:val="true"/>
        </w:rPr>
        <w:t>ݒ</w:t>
      </w:r>
      <w:r>
        <w:rPr/>
        <w:t>肷��</w:t>
      </w:r>
      <w:r>
        <w:rPr/>
        <w:t>΁A�ʑ���ł��̃{�[�h���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�</w:t>
      </w:r>
      <w:r>
        <w:rPr/>
        <w:t>N���O���� FKEEP ���s���</w:t>
      </w:r>
      <w:r>
        <w:rPr/>
        <w:t>邱�</w:t>
      </w:r>
      <w:r>
        <w:rPr/>
        <w:t>Ƃɂ��A���̃{�[�h�����͕</w:t>
      </w:r>
      <w:r>
        <w:rPr>
          <w:rtl w:val="true"/>
        </w:rPr>
        <w:t>ۑ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0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胁���</w:t>
      </w:r>
      <w:r>
        <w:rPr/>
        <w:t>o�[�{�[�h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��</w:t>
      </w:r>
      <w:r>
        <w:rPr>
          <w:rtl w:val="true"/>
        </w:rPr>
        <w:t>ߓ</w:t>
      </w:r>
      <w:r>
        <w:rPr/>
        <w:t>o�^���Ă����������o�[�����A�N�Z�X�ł��Ȃ��{�[�h(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G �j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��o�[�̓o�^�́ABBS �f�B���N�g����� CUGID �Ƃ������O�Ń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o�^���</w:t>
      </w:r>
      <w:r>
        <w:rPr/>
        <w:t>郁���</w:t>
      </w:r>
      <w:r>
        <w:rPr/>
        <w:t>o�[��ID��P���R�[�h���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�� ABC �� �w�x�y ���������p�ł���</w:t>
      </w:r>
      <w:r>
        <w:rPr/>
        <w:t>悤�</w:t>
      </w:r>
      <w:r>
        <w:rPr/>
        <w:t>ɂ���ɂ́ACUGID�t�@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w�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SYSOP�͂��̃t�@�C����ύX���</w:t>
      </w:r>
      <w:r>
        <w:rPr/>
        <w:t>邾���</w:t>
      </w:r>
      <w:r>
        <w:rPr/>
        <w:t>ŁA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Ȃ����Ƃ��ł��</w:t>
      </w:r>
      <w:r>
        <w:rPr>
          <w:rtl w:val="true"/>
        </w:rPr>
        <w:t>܂</w:t>
      </w:r>
      <w:r>
        <w:rPr/>
        <w:t>��</w:t>
      </w:r>
      <w:r>
        <w:rPr/>
        <w:t>B�{�[�h��`�t�@�C��JUNLE�ɂ́ACU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̃{�[�h���`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GID �t�@�C����</w:t>
      </w:r>
      <w:r>
        <w:rPr>
          <w:rtl w:val="true"/>
        </w:rPr>
        <w:t>ݒ</w:t>
      </w:r>
      <w:r>
        <w:rPr/>
        <w:t>肵�</w:t>
      </w:r>
      <w:r>
        <w:rPr/>
        <w:t>Ȃ���΁A���̓�</w:t>
      </w:r>
      <w:r>
        <w:rPr/>
        <w:t>胁���</w:t>
      </w:r>
      <w:r>
        <w:rPr/>
        <w:t>o�[�{�[�h�@�\�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@�̓R�}���h��͂̏�ԂŁA�{�[�h�� CUG ����</w:t>
      </w:r>
      <w:r>
        <w:rPr/>
        <w:t>邱�</w:t>
      </w:r>
      <w:r>
        <w:rPr/>
        <w:t>Ƃ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{�[�h���o�Ă��</w:t>
      </w:r>
      <w:r>
        <w:rPr>
          <w:rtl w:val="true"/>
        </w:rPr>
        <w:t>܂</w:t>
      </w:r>
      <w:r>
        <w:rPr/>
        <w:t>��</w:t>
      </w:r>
      <w:r>
        <w:rPr/>
        <w:t>B�o�^����Ă��Ȃ����[�U�[���������Ƃ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G���[�̃��b�Z�[�W��Ԃ��ēǂ</w:t>
      </w:r>
      <w:r>
        <w:rPr>
          <w:rtl w:val="true"/>
        </w:rPr>
        <w:t>ݏ</w:t>
      </w:r>
      <w:r>
        <w:rPr/>
        <w:t>�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{�[�h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�}���h BBS ���s�����Ă�A���̃{�[�h���͏o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̃{�[�h�̓t�@�C����̑Ώ</w:t>
      </w:r>
      <w:r>
        <w:rPr>
          <w:rtl w:val="true"/>
        </w:rPr>
        <w:t>ۂ</w:t>
      </w:r>
      <w:r>
        <w:rPr/>
        <w:t>Ƃ͂Ȃ</w:t>
      </w:r>
      <w:r>
        <w:rPr/>
        <w:t>炸�</w:t>
      </w:r>
      <w:r>
        <w:rPr/>
        <w:t>A��BBS�ɓ]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I�[�v�j���O���b�Z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BS�f�B���N�g����� STARTM1 ����� STARTM2  ��G�f�B�^�ŏ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TARTM1 �͕K�{�ł��BSTARTM2 �͖����Ă�x�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ǂ����A���b�Z�[�W���ɐ���͂���</w:t>
      </w:r>
      <w:r>
        <w:rPr>
          <w:rtl w:val="true"/>
        </w:rPr>
        <w:t>܂</w:t>
      </w:r>
      <w:r>
        <w:rPr/>
        <w:t>���</w:t>
      </w:r>
      <w:r>
        <w:rPr/>
        <w:t>B�ʏ� STARTM1 �͌Œ�I�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ɁASTARTM2 �͒Z��I�ȏ���A����̈��A�ȂǂɎg�p����̂��</w:t>
      </w:r>
      <w:r>
        <w:rPr/>
        <w:t>悢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w���v���b�Z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BBS �f�B���N�g�����  HELP1 ���� HELP9 �</w:t>
      </w:r>
      <w:r>
        <w:rPr>
          <w:rtl w:val="true"/>
        </w:rPr>
        <w:t>܂</w:t>
      </w:r>
      <w:r>
        <w:rPr/>
        <w:t>ł̃t�@�C����Ԃɏ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ЂƂ̃t�@�C�����I������A���p�҂Ɏ��̕\����o���������l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t�@�C�����Ō�̔ԍ��͏o���������</w:t>
      </w:r>
      <w:r>
        <w:rPr/>
        <w:t>킵�</w:t>
      </w:r>
      <w:r>
        <w:rPr/>
        <w:t>A���̔ԍ��̃t�@�C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_�Ńw���v�����I���l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�G�f�B�^�ŏC���A�</w:t>
      </w:r>
      <w:r>
        <w:rPr>
          <w:rtl w:val="true"/>
        </w:rPr>
        <w:t>܂</w:t>
      </w:r>
      <w:r>
        <w:rPr/>
        <w:t>��</w:t>
      </w:r>
      <w:r>
        <w:rPr/>
        <w:t>V�</w:t>
      </w:r>
      <w:r>
        <w:rPr/>
        <w:t>݂��</w:t>
      </w:r>
      <w:r>
        <w:rPr/>
        <w:t>邱�</w:t>
      </w:r>
      <w:r>
        <w:rPr/>
        <w:t>ƂŃw���v��ʂ̕ύX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ғ��J�n���́A�a�a�r�̌����ɂ��</w:t>
      </w:r>
      <w:r>
        <w:rPr/>
        <w:t>킹�</w:t>
      </w:r>
      <w:r>
        <w:rPr/>
        <w:t>ēK�X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܂</w:t>
      </w:r>
      <w:r>
        <w:rPr/>
        <w:t>��</w:t>
      </w:r>
      <w:r>
        <w:rPr/>
        <w:t>A�����Ƃ��̃w���v��ʂ� BBS �f�B���N�g����� SEEK.HLP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A�����G�f�B�^�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[�U�[�t�@�C���̂Ȃ�ё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�R�}���h��g�p����ƁA���p�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A�N�Z�X�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\������ƃA�N�e�B�u���[�U�[�{���ɍv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́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</w:t>
      </w:r>
      <w:r>
        <w:rPr/>
        <w:t>O���R�}���h SORT ��g�p���āA BBS �f�B���N�g����ɂ��� USERFILE  �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~���\�[�g)���</w:t>
      </w:r>
      <w:r>
        <w:rPr/>
        <w:t>邱�</w:t>
      </w:r>
      <w:r>
        <w:rPr/>
        <w:t>Ƃɂ��Ď���ł��</w:t>
      </w:r>
      <w:r>
        <w:rPr>
          <w:rtl w:val="true"/>
        </w:rPr>
        <w:t>܂</w:t>
      </w:r>
      <w:r>
        <w:rPr/>
        <w:t>��</w:t>
      </w:r>
      <w:r>
        <w:rPr/>
        <w:t>BBBS�f�B���N�g����ɁAUSER.B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b�`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Q�l�� AUTOEXEC.BAT �ɑg�</w:t>
      </w:r>
      <w:r>
        <w:rPr>
          <w:rtl w:val="true"/>
        </w:rPr>
        <w:t>ݍ</w:t>
      </w:r>
      <w:r>
        <w:rPr/>
        <w:t>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a�a�r�ғ��̑�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a�a�r�ғ����́A�L�[��͂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҂��󂯎��ɃR���\�[���i�a�a�r�z�X�g���j���</w:t>
      </w:r>
      <w:r>
        <w:rPr/>
        <w:t>玟�̃</w:t>
      </w:r>
      <w:r>
        <w:rPr/>
        <w:t>L�[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RL-X                   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Ԏ��ɃR���\�[�����</w:t>
      </w:r>
      <w:r>
        <w:rPr/>
        <w:t>玟�̃</w:t>
      </w:r>
      <w:r>
        <w:rPr/>
        <w:t>L�[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Z                   �R���\�[���Ɨ��p�҂Ƃ̃`���b�g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A���j���[���o��O�ɓ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�R�}���h�҂��󂯏�Ԃł͖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                  �`���b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��̉B���R�}���h�Ƃ��āA����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LL  �@�z�X�g��BEEP��</w:t>
      </w:r>
      <w:r>
        <w:rPr/>
        <w:t>炵�</w:t>
      </w:r>
      <w:r>
        <w:rPr/>
        <w:t>10�b��҂��</w:t>
      </w:r>
      <w:r>
        <w:rPr>
          <w:rtl w:val="true"/>
        </w:rPr>
        <w:t>܂</w:t>
      </w:r>
      <w:r>
        <w:rPr/>
        <w:t>��</w:t>
      </w:r>
      <w:r>
        <w:rPr/>
        <w:t xml:space="preserve">B�R���\�[������́A���̊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Z ����</w:t>
      </w:r>
      <w:r>
        <w:rPr/>
        <w:t>邱�</w:t>
      </w:r>
      <w:r>
        <w:rPr/>
        <w:t>Ƃɂ��ă`���b�g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�@�t�@�C���</w:t>
      </w:r>
      <w:r>
        <w:rPr/>
        <w:t>𑼂̃</w:t>
      </w:r>
      <w:r>
        <w:rPr/>
        <w:t>{�[�h�Ɉ</w:t>
      </w:r>
      <w:r>
        <w:rPr>
          <w:rtl w:val="true"/>
        </w:rPr>
        <w:t>ړ��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O�̃{�[�h�Ɉ</w:t>
      </w:r>
      <w:r>
        <w:rPr>
          <w:rtl w:val="true"/>
        </w:rPr>
        <w:t>ڂ</w:t>
      </w:r>
      <w:r>
        <w:rPr/>
        <w:t>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�R�}���h�Ńt�@�C���ԍ���o������� MOVE ̧�</w:t>
      </w:r>
      <w:r>
        <w:rPr/>
        <w:t>ٔ</w:t>
      </w:r>
      <w:r>
        <w:rPr/>
        <w:t>ԍ� �����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[�h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̃R�}���h��SYSOP�</w:t>
      </w:r>
      <w:r>
        <w:rPr>
          <w:rtl w:val="true"/>
        </w:rPr>
        <w:t>܂</w:t>
      </w:r>
      <w:r>
        <w:rPr/>
        <w:t>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[�h��SIGOP�����L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�@�t�@�C����</w:t>
      </w:r>
      <w:r>
        <w:rPr/>
        <w:t>폜����</w:t>
      </w:r>
      <w:r>
        <w:rPr/>
        <w:t>R�}���h�́A�������{�l�</w:t>
      </w:r>
      <w:r>
        <w:rPr>
          <w:rtl w:val="true"/>
        </w:rPr>
        <w:t>܂</w:t>
      </w:r>
      <w:r>
        <w:rPr/>
        <w:t>��͂��̃</w:t>
      </w:r>
      <w:r>
        <w:rPr/>
        <w:t>{�[�h��S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Ɍ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��</w:t>
      </w:r>
      <w:r>
        <w:rPr/>
        <w:t>ASYSOP�ɂ��Ă͂��</w:t>
      </w:r>
      <w:r>
        <w:rPr/>
        <w:t>ׂ</w:t>
      </w:r>
      <w:r>
        <w:rPr/>
        <w:t>Ẵ{�[�h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āA�</w:t>
      </w:r>
      <w:r>
        <w:rPr/>
        <w:t>폜����</w:t>
      </w:r>
      <w:r>
        <w:rPr/>
        <w:t>Ȃ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   �`���b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̉�b�ł��̂ŁA�����ɃL�[��͂����Ƃ��A���</w:t>
      </w:r>
      <w:r>
        <w:rPr/>
        <w:t>݂��̉�</w:t>
      </w:r>
      <w:r>
        <w:rPr/>
        <w:t>ʂŕ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</w:t>
      </w:r>
      <w:r>
        <w:rPr/>
        <w:t>悤�</w:t>
      </w:r>
      <w:r>
        <w:rPr/>
        <w:t>ɁA�ǂ��</w:t>
      </w:r>
      <w:r>
        <w:rPr/>
        <w:t>炩����</w:t>
      </w:r>
      <w:r>
        <w:rPr/>
        <w:t>ɃL�[��͂�n�</w:t>
      </w:r>
      <w:r>
        <w:rPr>
          <w:rtl w:val="true"/>
        </w:rPr>
        <w:t>߂</w:t>
      </w:r>
      <w:r>
        <w:rPr/>
        <w:t>���</w:t>
      </w:r>
      <w:r>
        <w:rPr/>
        <w:t>A���Ƃ̂</w:t>
      </w:r>
      <w:r>
        <w:rPr>
          <w:rtl w:val="true"/>
        </w:rPr>
        <w:t>ق</w:t>
      </w:r>
      <w:r>
        <w:rPr/>
        <w:t>��͉�</w:t>
      </w:r>
      <w:r>
        <w:rPr/>
        <w:t>ʂւ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G�R�[�E�o�b�N�j�͂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ɃL�[���</w:t>
      </w:r>
      <w:r>
        <w:rPr/>
        <w:t>ꂽ�</w:t>
      </w:r>
      <w:r>
        <w:rPr>
          <w:rtl w:val="true"/>
        </w:rPr>
        <w:t>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[������ƁA���Ƃ����</w:t>
      </w:r>
      <w:r>
        <w:rPr/>
        <w:t>ꂽ�</w:t>
      </w:r>
      <w:r>
        <w:rPr>
          <w:rtl w:val="true"/>
        </w:rPr>
        <w:t>ق</w:t>
      </w:r>
      <w:r>
        <w:rPr/>
        <w:t>��</w:t>
      </w:r>
      <w:r>
        <w:rPr/>
        <w:t>ɗD�</w:t>
      </w:r>
      <w:r>
        <w:rPr/>
        <w:t>挠���</w:t>
      </w:r>
      <w:r>
        <w:rPr>
          <w:rtl w:val="true"/>
        </w:rPr>
        <w:t>ڂ</w:t>
      </w:r>
      <w:r>
        <w:rPr/>
        <w:t>�</w:t>
      </w:r>
      <w:r>
        <w:rPr/>
        <w:t>A�L�[��͂�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b�g�́A�ǂ��</w:t>
      </w:r>
      <w:r>
        <w:rPr/>
        <w:t xml:space="preserve">炩�� </w:t>
      </w:r>
      <w:r>
        <w:rPr/>
        <w:t>CTRL-X ����</w:t>
      </w:r>
      <w:r>
        <w:rPr/>
        <w:t>邱�</w:t>
      </w:r>
      <w:r>
        <w:rPr/>
        <w:t>Ƃ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̊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h�c�ƃp�X���[�h�̓o�^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t�@�C���ɃI�����C���T�C���A�b�v��֎~�����</w:t>
      </w:r>
      <w:r>
        <w:rPr/>
        <w:t>ꍇ�</w:t>
      </w:r>
      <w:r>
        <w:rPr/>
        <w:t>A�h�c�ƃp�X���[�h�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͒��� BBS �f�B���N�g���� PASSWORD �t�@�C���ɂ����Ȃ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f�B�^�</w:t>
      </w:r>
      <w:r>
        <w:rPr/>
        <w:t>𗘗</w:t>
      </w:r>
      <w:r>
        <w:rPr/>
        <w:t>p���Ă����Ȃ��</w:t>
      </w:r>
      <w:r>
        <w:rPr>
          <w:rtl w:val="true"/>
        </w:rPr>
        <w:t>܂</w:t>
      </w:r>
      <w:r>
        <w:rPr/>
        <w:t>��</w:t>
      </w:r>
      <w:r>
        <w:rPr/>
        <w:t>B�p�X���[�h�̕ύX��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/>
        <w:t>邱�</w:t>
      </w:r>
      <w:r>
        <w:rPr/>
        <w:t>Ƃ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C���T�C���A�b�v������</w:t>
      </w:r>
      <w:r>
        <w:rPr/>
        <w:t>ꍇ�</w:t>
      </w:r>
      <w:r>
        <w:rPr/>
        <w:t>APASSWORD �t�@�C���Ƀ��[�U�[���o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��ŏI�̓�t�Ǝ��������</w:t>
      </w:r>
      <w:r>
        <w:rPr>
          <w:rtl w:val="true"/>
        </w:rPr>
        <w:t>܂</w:t>
      </w:r>
      <w:r>
        <w:rPr/>
        <w:t>��̂</w:t>
      </w:r>
      <w:r>
        <w:rPr/>
        <w:t>ŁA�Ǘ����Ƃ��Ė�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SSWORD �t�@�C���́A�Y�����R�[�h��G�f�B�^�Ŗ�����</w:t>
      </w:r>
      <w:r>
        <w:rPr/>
        <w:t>邱�</w:t>
      </w:r>
      <w:r>
        <w:rPr/>
        <w:t>Ƃɂ��A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t�@�C����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݂����</w:t>
      </w:r>
      <w:r>
        <w:rPr/>
        <w:t>邽�</w:t>
      </w:r>
      <w:r>
        <w:rPr/>
        <w:t>тɁA�V�X�e����̃t�@�C���͏���Ă</w:t>
      </w:r>
      <w:r>
        <w:rPr/>
        <w:t>䂫�</w:t>
      </w:r>
      <w:r>
        <w:rPr>
          <w:rtl w:val="true"/>
        </w:rPr>
        <w:t>܂</w:t>
      </w:r>
      <w:r>
        <w:rPr/>
        <w:t>����</w:t>
      </w:r>
      <w:r>
        <w:rPr/>
        <w:t>A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͗\�</w:t>
      </w:r>
      <w:r>
        <w:rPr/>
        <w:t>肳�ꂽ�</w:t>
      </w:r>
      <w:r>
        <w:rPr/>
        <w:t>t�@�C�����i���t�@�C���ɐ</w:t>
      </w:r>
      <w:r>
        <w:rPr>
          <w:rtl w:val="true"/>
        </w:rPr>
        <w:t>ݒ</w:t>
      </w:r>
      <w:r>
        <w:rPr/>
        <w:t>肵�</w:t>
      </w:r>
      <w:r>
        <w:rPr/>
        <w:t>Ă���j�ɒB���</w:t>
      </w:r>
      <w:r>
        <w:rPr/>
        <w:t>邱�</w:t>
      </w:r>
      <w:r>
        <w:rPr/>
        <w:t>Ƃ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X�e���͍ł�Â��A�[�e�B�N�������āA�V�����A�[�e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��</w:t>
      </w:r>
      <w:r>
        <w:rPr/>
        <w:t>蓖�</w:t>
      </w:r>
      <w:r>
        <w:rPr/>
        <w:t>Ă</w:t>
      </w:r>
      <w:r>
        <w:rPr/>
        <w:t>铮�����</w:t>
      </w:r>
      <w:r>
        <w:rPr/>
        <w:t>Ȃ����Ƃ�ł��</w:t>
      </w:r>
      <w:r>
        <w:rPr>
          <w:rtl w:val="true"/>
        </w:rPr>
        <w:t>܂</w:t>
      </w:r>
      <w:r>
        <w:rPr/>
        <w:t>��</w:t>
      </w:r>
      <w:r>
        <w:rPr/>
        <w:t>iCONFIG.BBS 13���R�[�h�</w:t>
      </w:r>
      <w:r>
        <w:rPr>
          <w:rtl w:val="true"/>
        </w:rPr>
        <w:t>ڂ</w:t>
      </w:r>
      <w:r>
        <w:rPr/>
        <w:t>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</w:t>
      </w:r>
      <w:r>
        <w:rPr/>
        <w:t>ꍇ�</w:t>
      </w:r>
      <w:r>
        <w:rPr/>
        <w:t>ɂ��Ă͋M�d�ȃf�[�^�������Ƃɂ�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A�ǂ̒�x�t�@�C��������Ă��</w:t>
      </w:r>
      <w:r>
        <w:rPr/>
        <w:t>邩��</w:t>
      </w:r>
      <w:r>
        <w:rPr/>
        <w:t>m��ɂ́A�t�@�C���󂫐�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RE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Ɖ�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I�ɗe�ʕs��������ď������</w:t>
      </w:r>
      <w:r>
        <w:rPr>
          <w:rtl w:val="true"/>
        </w:rPr>
        <w:t>ݕ</w:t>
      </w:r>
      <w:r>
        <w:rPr/>
        <w:t>s�\�ƂȂ</w:t>
      </w:r>
      <w:r>
        <w:rPr/>
        <w:t>邱�</w:t>
      </w:r>
      <w:r>
        <w:rPr/>
        <w:t>Ƃ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A�N�Z�X�����</w:t>
      </w:r>
      <w:r>
        <w:rPr/>
        <w:t>邽�</w:t>
      </w:r>
      <w:r>
        <w:rPr/>
        <w:t>тɃ��O�t�@�C���ɋL�^����A���O�t�@�C�����</w:t>
      </w:r>
      <w:r>
        <w:rPr/>
        <w:t>傫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ē������</w:t>
      </w:r>
      <w:r>
        <w:rPr/>
        <w:t>݂��</w:t>
      </w:r>
      <w:r>
        <w:rPr/>
        <w:t>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̎��Ԃ</w:t>
      </w:r>
      <w:r>
        <w:rPr/>
        <w:t>𖢑</w:t>
      </w:r>
      <w:r>
        <w:rPr/>
        <w:t>R�ɖh�~�����</w:t>
      </w:r>
      <w:r>
        <w:rPr/>
        <w:t>邽�</w:t>
      </w:r>
      <w:r>
        <w:rPr>
          <w:rtl w:val="true"/>
        </w:rPr>
        <w:t>߁</w:t>
      </w:r>
      <w:r>
        <w:rPr/>
        <w:t>A���ɏЉ��t�@�C���X�V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Ɏ�s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BBS �f�B���N�g����ɂ��� HDR �t�@�C����G�f�B�^�ŏC�����</w:t>
      </w:r>
      <w:r>
        <w:rPr>
          <w:rtl w:val="true"/>
        </w:rPr>
        <w:t>܂</w:t>
      </w:r>
      <w:r>
        <w:rPr/>
        <w:t>��</w:t>
      </w:r>
      <w:r>
        <w:rPr/>
        <w:t>B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̊e���R�[�h�T���</w:t>
      </w:r>
      <w:r>
        <w:rPr>
          <w:rtl w:val="true"/>
        </w:rPr>
        <w:t>ڂ</w:t>
      </w:r>
      <w:r>
        <w:rPr/>
        <w:t>��󔒂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���Ɏ��̕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č</w:t>
      </w:r>
      <w:r>
        <w:rPr/>
        <w:t>폜�</w:t>
      </w:r>
      <w:r>
        <w:rPr/>
        <w:t>A����ѕ</w:t>
      </w:r>
      <w:r>
        <w:rPr>
          <w:rtl w:val="true"/>
        </w:rPr>
        <w:t>ۑ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󔒂̂</w:t>
      </w:r>
      <w:r>
        <w:rPr>
          <w:rtl w:val="true"/>
        </w:rPr>
        <w:t>܂</w:t>
      </w:r>
      <w:r>
        <w:rPr/>
        <w:t>� �</w:t>
      </w:r>
      <w:r>
        <w:rPr/>
        <w:t>E�E�E�E�E�E�������Ȃ</w:t>
      </w:r>
      <w:r>
        <w:rPr/>
        <w:t>킸�</w:t>
      </w:r>
      <w:r>
        <w:rPr/>
        <w:t>A�a�a�r�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 �</w:t>
      </w:r>
      <w:r>
        <w:rPr>
          <w:rtl w:val="true"/>
        </w:rPr>
        <w:t>܂</w:t>
      </w:r>
      <w:r>
        <w:rPr/>
        <w:t xml:space="preserve">��� </w:t>
      </w:r>
      <w:r>
        <w:rPr/>
        <w:t>d �����E�E���̃t�@�C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 �</w:t>
      </w:r>
      <w:r>
        <w:rPr>
          <w:rtl w:val="true"/>
        </w:rPr>
        <w:t>܂</w:t>
      </w:r>
      <w:r>
        <w:rPr/>
        <w:t xml:space="preserve">��� </w:t>
      </w:r>
      <w:r>
        <w:rPr/>
        <w:t>b �����E�E���̃t�@�C���͂a�a�r����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A�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B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^�̑�����</w:t>
      </w:r>
      <w:r>
        <w:rPr>
          <w:rtl w:val="true"/>
        </w:rPr>
        <w:t>܂</w:t>
      </w:r>
      <w:r>
        <w:rPr/>
        <w:t>�</w:t>
      </w:r>
      <w:r>
        <w:rPr/>
        <w:t>Ă��̃t�@�C���̍��</w:t>
      </w:r>
      <w:r>
        <w:rPr>
          <w:rtl w:val="true"/>
        </w:rPr>
        <w:t>ڈ</w:t>
      </w:r>
      <w:r>
        <w:rPr/>
        <w:t>ʒu��ς��</w:t>
      </w:r>
      <w:r>
        <w:rPr/>
        <w:t>邱�</w:t>
      </w:r>
      <w:r>
        <w:rPr/>
        <w:t>Ƃ̖����l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P���R�[�h�̒�����ς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ɁA�</w:t>
      </w:r>
      <w:r>
        <w:rPr>
          <w:rtl w:val="true"/>
        </w:rPr>
        <w:t>ۑ</w:t>
      </w:r>
      <w:r>
        <w:rPr/>
        <w:t>�����</w:t>
      </w:r>
      <w:r>
        <w:rPr/>
        <w:t>Ȃ��t���b�s�B��p�ӂ��</w:t>
      </w:r>
      <w:r>
        <w:rPr>
          <w:rtl w:val="true"/>
        </w:rPr>
        <w:t>܂</w:t>
      </w:r>
      <w:r>
        <w:rPr/>
        <w:t>��</w:t>
      </w:r>
      <w:r>
        <w:rPr/>
        <w:t>B���̃t���b�s�B�͏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ۑ</w:t>
      </w:r>
      <w:r>
        <w:rPr/>
        <w:t>��</w:t>
      </w:r>
      <w:r>
        <w:rPr/>
        <w:t>ʂ����Ȃ��</w:t>
      </w:r>
      <w:r>
        <w:rPr/>
        <w:t>ꍇ�͋󂫂̂���</w:t>
      </w:r>
      <w:r>
        <w:rPr/>
        <w:t>t���b�s�B�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B�����t���b�s�B�h���C�u�ɃZ�b�g���āA���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&gt;FREFRESH �t���b�s�B�h���C�u��(�� A: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��Ń��O�t�@�C���̑</w:t>
      </w:r>
      <w:r>
        <w:rPr>
          <w:rtl w:val="true"/>
        </w:rPr>
        <w:t>ޔ</w:t>
      </w:r>
      <w:r>
        <w:rPr/>
        <w:t>�</w:t>
      </w:r>
      <w:r>
        <w:rPr/>
        <w:t>A����ѕs�v���b�Z�[�W�̍</w:t>
      </w:r>
      <w:r>
        <w:rPr/>
        <w:t>폜�</w:t>
      </w:r>
      <w:r>
        <w:rPr/>
        <w:t>ƕ</w:t>
      </w:r>
      <w:r>
        <w:rPr>
          <w:rtl w:val="true"/>
        </w:rPr>
        <w:t>ۑ</w:t>
      </w:r>
      <w:r>
        <w:rPr/>
        <w:t>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B�h���C�u�^�p�̂a�a�r�ł́A���̃t���b�s�B�h���C�u�w���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</w:t>
      </w:r>
      <w:r>
        <w:rPr/>
        <w:t>肵�</w:t>
      </w:r>
      <w:r>
        <w:rPr/>
        <w:t>āA�X�V�������ς񂾂�ʂ̃t���b�s�B�ɃR�s�[���ĕ</w:t>
      </w:r>
      <w:r>
        <w:rPr>
          <w:rtl w:val="true"/>
        </w:rPr>
        <w:t>ۑ</w:t>
      </w:r>
      <w:r>
        <w:rPr/>
        <w:t>����</w:t>
      </w:r>
      <w:r>
        <w:rPr/>
        <w:t>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́A�t���b�s�B��ɕ</w:t>
      </w:r>
      <w:r>
        <w:rPr>
          <w:rtl w:val="true"/>
        </w:rPr>
        <w:t>ۑ</w:t>
      </w:r>
      <w:r>
        <w:rPr/>
        <w:t>�����</w:t>
      </w:r>
      <w:r>
        <w:rPr/>
        <w:t>t�@�C����i�[����T�u�f�B��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V+6���̓�t��\��������)��</w:t>
      </w:r>
      <w:r>
        <w:rPr/>
        <w:t>쐬���</w:t>
      </w:r>
      <w:r>
        <w:rPr/>
        <w:t>A���̂Ȃ��Ƀ��O�A����ѕ</w:t>
      </w:r>
      <w:r>
        <w:rPr>
          <w:rtl w:val="true"/>
        </w:rPr>
        <w:t>ۑ</w:t>
      </w:r>
      <w:r>
        <w:rPr/>
        <w:t>��</w:t>
      </w:r>
      <w:r>
        <w:rPr/>
        <w:t>t�@�C��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w�b�_�i���o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����</w:t>
      </w:r>
      <w:r>
        <w:rPr/>
        <w:t>I��������A��ʂɑS�R�l�N�g�񐔁A�</w:t>
      </w:r>
      <w:r>
        <w:rPr/>
        <w:t>폜�</w:t>
      </w:r>
      <w:r>
        <w:rPr/>
        <w:t>t�@�C���A�</w:t>
      </w:r>
      <w:r>
        <w:rPr>
          <w:rtl w:val="true"/>
        </w:rPr>
        <w:t>ۑ</w:t>
      </w:r>
      <w:r>
        <w:rPr/>
        <w:t>��</w:t>
      </w:r>
      <w:r>
        <w:rPr/>
        <w:t>t�@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t�@�C���i�a�a�r�Ɏc����t�@�C���j�̐���\�����</w:t>
      </w:r>
      <w:r>
        <w:rPr>
          <w:rtl w:val="true"/>
        </w:rPr>
        <w:t>܂</w:t>
      </w:r>
      <w:r>
        <w:rPr/>
        <w:t>��</w:t>
      </w:r>
      <w:r>
        <w:rPr/>
        <w:t>B���̏����͓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��N�g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t���b�s�B�ɂ͂P��P�x����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���</w:t>
      </w:r>
      <w:r>
        <w:rPr/>
        <w:t>I�����</w:t>
      </w:r>
      <w:r>
        <w:rPr/>
        <w:t>邱�</w:t>
      </w:r>
      <w:r>
        <w:rPr/>
        <w:t>Ƃɂ��āA���O�t�@�C���iBBS�f�B���N�g�����LOGFIL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�</w:t>
      </w:r>
      <w:r>
        <w:rPr/>
        <w:t>U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t�@�C���e�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ғ���J�n�������ƂɁA�t�@�C���̐��𑝌��������</w:t>
      </w:r>
      <w:r>
        <w:rPr/>
        <w:t>ꍇ�́</w:t>
      </w:r>
      <w:r>
        <w:rPr/>
        <w:t>A CONFIG.BBS �̂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�</w:t>
      </w:r>
      <w:r>
        <w:rPr>
          <w:rtl w:val="true"/>
        </w:rPr>
        <w:t>ڂ</w:t>
      </w:r>
      <w:r>
        <w:rPr/>
        <w:t>ɂ��</w:t>
      </w:r>
      <w:r>
        <w:rPr/>
        <w:t>鐔�</w:t>
      </w:r>
      <w:r>
        <w:rPr/>
        <w:t>l�i�t�@�C���ő</w:t>
      </w:r>
      <w:r>
        <w:rPr/>
        <w:t>吔�</w:t>
      </w:r>
      <w:r>
        <w:rPr/>
        <w:t>j��ύX���A�T�u�f�B���g�� MSGDIR##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SDIR## , DATDIR## ��ǉ�A�</w:t>
      </w:r>
      <w:r>
        <w:rPr>
          <w:rtl w:val="true"/>
        </w:rPr>
        <w:t>܂</w:t>
      </w:r>
      <w:r>
        <w:rPr/>
        <w:t>��͍</w:t>
      </w:r>
      <w:r>
        <w:rPr/>
        <w:t>폜�����</w:t>
      </w:r>
      <w:r>
        <w:rPr/>
        <w:t xml:space="preserve">A�t�@�C���X�V�v���O���� F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ĉ������B�Ǘ��t�@�C������</w:t>
      </w:r>
      <w:r>
        <w:rPr/>
        <w:t>炷�ꍇ�́</w:t>
      </w:r>
      <w:r>
        <w:rPr/>
        <w:t>A�</w:t>
      </w:r>
      <w:r>
        <w:rPr/>
        <w:t>폜����</w:t>
      </w:r>
      <w:r>
        <w:rPr/>
        <w:t>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L����</w:t>
      </w:r>
      <w:r>
        <w:rPr/>
        <w:t>ꍇ�</w:t>
      </w:r>
      <w:r>
        <w:rPr/>
        <w:t>A�t�@�C��������Ă��</w:t>
      </w:r>
      <w:r>
        <w:rPr>
          <w:rtl w:val="true"/>
        </w:rPr>
        <w:t>܂��܂</w:t>
      </w:r>
      <w:r>
        <w:rPr/>
        <w:t>��̂</w:t>
      </w:r>
      <w:r>
        <w:rPr/>
        <w:t>Œ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{�[�h�̐</w:t>
      </w:r>
      <w:r>
        <w:rPr>
          <w:rtl w:val="true"/>
        </w:rPr>
        <w:t>ݔ</w:t>
      </w:r>
      <w:r>
        <w:rPr/>
        <w:t>p�A�I�[�v�j���O���b�Z�[�W�̕ύX�A�r�x�r�n�o��r�h�f�n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</w:t>
      </w:r>
      <w:r>
        <w:rPr/>
        <w:t>胁���</w:t>
      </w:r>
      <w:r>
        <w:rPr/>
        <w:t>o�[�{�[�h�̓o�^�����o�[�ύX�Ȃǂ͊Y���̃t�@�C����G�f�B�^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a�a�r�V�X�e����g�p���Ă���a�a�r���m�ł���΁A�</w:t>
      </w:r>
      <w:r>
        <w:rPr/>
        <w:t>݂��</w:t>
      </w:r>
      <w:r>
        <w:rPr/>
        <w:t>Ƀt�@�C����</w:t>
      </w:r>
      <w:r>
        <w:rPr/>
        <w:t>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Ώ</w:t>
      </w:r>
      <w:r>
        <w:rPr>
          <w:rtl w:val="true"/>
        </w:rPr>
        <w:t>ۂ</w:t>
      </w:r>
      <w:r>
        <w:rPr/>
        <w:t>ƂȂ�t�@�C���́ABBS �f�B���N�g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@�C�� JUNLE �́A�e�{�[�h���`����T���R�[�h�</w:t>
      </w:r>
      <w:r>
        <w:rPr>
          <w:rtl w:val="true"/>
        </w:rPr>
        <w:t>ڂ</w:t>
      </w:r>
      <w:r>
        <w:rPr/>
        <w:t xml:space="preserve">� </w:t>
      </w:r>
      <w:r>
        <w:rPr/>
        <w:t>Cr �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ł��B�������A�l�����[���Ɠ�</w:t>
      </w:r>
      <w:r>
        <w:rPr/>
        <w:t>胁���</w:t>
      </w:r>
      <w:r>
        <w:rPr/>
        <w:t>o�[�{�[�h�iCUG �{�[�h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͌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��̊T�v�Ɖ��</w:t>
      </w:r>
      <w:r>
        <w:rPr>
          <w:rtl w:val="true"/>
        </w:rPr>
        <w:t>ݒ</w:t>
      </w:r>
      <w:r>
        <w:rPr/>
        <w:t>��</w:t>
      </w:r>
      <w:r>
        <w:rPr/>
        <w:t>@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́A��{�Ƃ��ĂQ�Ǔ��m�̂a�a�r�ԂŎ�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܁</w:t>
      </w:r>
      <w:r>
        <w:rPr/>
        <w:t>A�`�ǂƂ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s���</w:t>
      </w:r>
      <w:r>
        <w:rPr/>
        <w:t>ꍇ�</w:t>
      </w:r>
      <w:r>
        <w:rPr/>
        <w:t>A�ǂ��</w:t>
      </w:r>
      <w:r>
        <w:rPr/>
        <w:t>炩������</w:t>
      </w:r>
      <w:r>
        <w:rPr/>
        <w:t>ɓd�b����ăA�N�Z�X���</w:t>
      </w:r>
      <w:r>
        <w:rPr/>
        <w:t>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���ǂ�}�X�^�[�ǁA��������ǂ�X���[�u�ǂƌĂсA�����̎</w:t>
      </w:r>
      <w:r>
        <w:rPr/>
        <w:t>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炩���</w:t>
      </w:r>
      <w:r>
        <w:rPr>
          <w:rtl w:val="true"/>
        </w:rPr>
        <w:t>߂</w:t>
      </w:r>
      <w:r>
        <w:rPr/>
        <w:t>a�a�r���m�Ō�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ǂ��a�ǂ̃}�X�^�[�ǂƂȂ�ƁA�a�ǂ͂`�ǂɑ΂���X���[�u�ǂƂȂ�</w:t>
      </w:r>
      <w:r>
        <w:rPr>
          <w:rtl w:val="true"/>
        </w:rPr>
        <w:t>܂</w:t>
      </w:r>
      <w:r>
        <w:rPr/>
        <w:t>��</w:t>
      </w:r>
      <w:r>
        <w:rPr/>
        <w:t>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X�^�[�ǂƂȂ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���ǂ��}�X�^�[�ǂɂȂ�̂��A�X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̂��Ƃ������[���͌�q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Ǔ��m�̃t�@�C�������Ȃ��</w:t>
      </w:r>
      <w:r>
        <w:rPr/>
        <w:t>ꍇ�́</w:t>
      </w:r>
      <w:r>
        <w:rPr/>
        <w:t>A�l�b�g���[�N�\�z�ɂȂ�</w:t>
      </w:r>
      <w:r>
        <w:rPr>
          <w:rtl w:val="true"/>
        </w:rPr>
        <w:t>܂</w:t>
      </w:r>
      <w:r>
        <w:rPr/>
        <w:t>��</w:t>
      </w:r>
      <w:r>
        <w:rPr/>
        <w:t>B�`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A�X�|�[�N�^�A�����O�^�̂ǂ�ɂ�Ή��\�ł��B�����ǂ̃l�b�g���[�N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A�ʘb����̌��ˍ�������A���̓_������Č��</w:t>
      </w:r>
      <w:r>
        <w:rPr/>
        <w:t>肷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ǂ̋ǂɂ�ЂƂ����ʘb����������ǂ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΂`�C�a�C�b�R�ǂ̃l�b�g���[�N��\�z����</w:t>
      </w:r>
      <w:r>
        <w:rPr/>
        <w:t>ꍇ�</w:t>
      </w:r>
      <w:r>
        <w:rPr/>
        <w:t>A�`�ǂ��a�ǂɂ�A�b�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</w:t>
      </w:r>
      <w:r>
        <w:rPr/>
        <w:t>ꍇ�́</w:t>
      </w:r>
      <w:r>
        <w:rPr/>
        <w:t>A�`�ǂ�a�ǁA�b�ǂɑ΂���}�X�^�[�ǂƂ��A�a�ǂƂb�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ǂɑ΂��ăX���[�u�ǂƂ��ăl�b�g���[�N��\�z���</w:t>
      </w:r>
      <w:r>
        <w:rPr>
          <w:rtl w:val="true"/>
        </w:rPr>
        <w:t>܂</w:t>
      </w:r>
      <w:r>
        <w:rPr/>
        <w:t>��</w:t>
      </w:r>
      <w:r>
        <w:rPr/>
        <w:t>B�X�|�[�N�^�̊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@�́@�`�@�́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</w:t>
      </w:r>
      <w:r>
        <w:rPr>
          <w:rtl w:val="true"/>
        </w:rPr>
        <w:t>ڰ</w:t>
      </w:r>
      <w:r>
        <w:rPr/>
        <w:t xml:space="preserve">��    </w:t>
      </w:r>
      <w:r>
        <w:rPr/>
        <w:t>Ͻ�    �</w:t>
      </w:r>
      <w:r>
        <w:rPr>
          <w:rtl w:val="true"/>
        </w:rPr>
        <w:t>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ʘb����ɗD�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Ώ�L�R�ǂ̃l�b�g���[�N�ɂc�ǂ�����A���̂c�ǂ͂b�ǂɑ΂��Ă̂</w:t>
      </w:r>
      <w:r>
        <w:rPr>
          <w:rtl w:val="true"/>
        </w:rPr>
        <w:t>ݒ</w:t>
      </w:r>
      <w:r>
        <w:rPr/>
        <w:t>ʘ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Ƃ���ƁA�`�F�[���^�l�b�g���[�N�ɍL����</w:t>
      </w:r>
      <w:r>
        <w:rPr>
          <w:rtl w:val="true"/>
        </w:rPr>
        <w:t>܂</w:t>
      </w:r>
      <w:r>
        <w:rPr/>
        <w:t>��</w:t>
      </w:r>
      <w:r>
        <w:rPr/>
        <w:t>B�b�ǁA�c�ǂ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^�[�ǂɂȂ�Ă�ǂ��̂ł����A���łɂb�ǂ͂`�ǂɑ΂���X���[�u�ǂ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̂</w:t>
      </w:r>
      <w:r>
        <w:rPr/>
        <w:t>ŁA�c�ǂ��b�ǂɑ΂���}�X�^�[�ǂƂȂ���</w:t>
      </w:r>
      <w:r>
        <w:rPr>
          <w:rtl w:val="true"/>
        </w:rPr>
        <w:t>ق</w:t>
      </w:r>
      <w:r>
        <w:rPr/>
        <w:t>�����</w:t>
      </w:r>
      <w:r>
        <w:rPr/>
        <w:t>ɗv���</w:t>
      </w:r>
      <w:r>
        <w:rPr/>
        <w:t>鎞�</w:t>
      </w:r>
      <w:r>
        <w:rPr/>
        <w:t>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Ɗm��ł��</w:t>
      </w:r>
      <w:r>
        <w:rPr/>
        <w:t>傤�</w:t>
      </w:r>
      <w:r>
        <w:rPr/>
        <w:t>B�i���̗��R�́A�}�X�^�[�ǂƃX���[�u�ǂ̊֌W��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ŎQ�Ɖ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@�́@�`�@�́@�b  ��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</w:t>
      </w:r>
      <w:r>
        <w:rPr>
          <w:rtl w:val="true"/>
        </w:rPr>
        <w:t>ڰ</w:t>
      </w:r>
      <w:r>
        <w:rPr/>
        <w:t xml:space="preserve">��    </w:t>
      </w:r>
      <w:r>
        <w:rPr/>
        <w:t>Ͻ�    �</w:t>
      </w:r>
      <w:r>
        <w:rPr>
          <w:rtl w:val="true"/>
        </w:rPr>
        <w:t>ڰ</w:t>
      </w:r>
      <w:r>
        <w:rPr/>
        <w:t xml:space="preserve">��   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̓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ɁA���̓�������l���</w:t>
      </w:r>
      <w:r>
        <w:rPr>
          <w:rtl w:val="true"/>
        </w:rPr>
        <w:t>܂</w:t>
      </w:r>
      <w:r>
        <w:rPr/>
        <w:t>��</w:t>
      </w:r>
      <w:r>
        <w:rPr/>
        <w:t>B�X�|�[�N�^�l�b�g���[�N��\�z����ƁA�O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</w:t>
      </w:r>
      <w:r>
        <w:rPr>
          <w:rtl w:val="true"/>
        </w:rPr>
        <w:t>܂</w:t>
      </w:r>
      <w:r>
        <w:rPr/>
        <w:t>��</w:t>
      </w:r>
      <w:r>
        <w:rPr/>
        <w:t>`�ǂƂa�ǂ̌��I�������A���ɂ`�ǂƂb�ǂ������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̓l�b�g���[�N��̌�͂</w:t>
      </w:r>
      <w:r>
        <w:rPr>
          <w:rtl w:val="true"/>
        </w:rPr>
        <w:t>܂</w:t>
      </w:r>
      <w:r>
        <w:rPr/>
        <w:t>��</w:t>
      </w:r>
      <w:r>
        <w:rPr/>
        <w:t>I�����Ă���</w:t>
      </w:r>
      <w:r>
        <w:rPr>
          <w:rtl w:val="true"/>
        </w:rPr>
        <w:t>܂</w:t>
      </w:r>
      <w:r>
        <w:rPr/>
        <w:t>���</w:t>
      </w:r>
      <w:r>
        <w:rPr/>
        <w:t>B�b�ǂ̎���Ă�����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ɓ`���Ă��</w:t>
      </w:r>
      <w:r>
        <w:rPr/>
        <w:t>炸�</w:t>
      </w:r>
      <w:r>
        <w:rPr/>
        <w:t>A���̂</w:t>
      </w:r>
      <w:r>
        <w:rPr>
          <w:rtl w:val="true"/>
        </w:rPr>
        <w:t>܂܂</w:t>
      </w:r>
      <w:r>
        <w:rPr/>
        <w:t>ł͂a�ǂɑ΂��Ă͂b�ǂ̏�񂪎���̌���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āA�`�ǂƂb�ǂ̌���I��������A�ӂ����т`�ǂƂa�ǂ̌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Ńl�b�g���[�N��R�ǂ̏��͓���ɂȂ�</w:t>
      </w:r>
      <w:r>
        <w:rPr>
          <w:rtl w:val="true"/>
        </w:rPr>
        <w:t>܂</w:t>
      </w:r>
      <w:r>
        <w:rPr/>
        <w:t>����</w:t>
      </w:r>
      <w:r>
        <w:rPr/>
        <w:t>B���̗l�ɃX�|�[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�����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`�G�[���^�ł͊m�</w:t>
      </w:r>
      <w:r>
        <w:rPr>
          <w:rtl w:val="true"/>
        </w:rPr>
        <w:t>ۂ</w:t>
      </w:r>
      <w:r>
        <w:rPr/>
        <w:t>�����</w:t>
      </w:r>
      <w:r>
        <w:rPr/>
        <w:t>A�</w:t>
      </w:r>
      <w:r>
        <w:rPr>
          <w:rtl w:val="true"/>
        </w:rPr>
        <w:t>ނ</w:t>
      </w:r>
      <w:r>
        <w:rPr/>
        <w:t>���</w:t>
      </w:r>
      <w:r>
        <w:rPr/>
        <w:t>x�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</w:t>
      </w:r>
      <w:r>
        <w:rPr/>
        <w:t>邱�</w:t>
      </w:r>
      <w:r>
        <w:rPr/>
        <w:t>Ƃ��K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��ɂ����</w:t>
      </w:r>
      <w:r>
        <w:rPr/>
        <w:t>鎞�</w:t>
      </w:r>
      <w:r>
        <w:rPr/>
        <w:t>Ԃ�ς�</w:t>
      </w:r>
      <w:r>
        <w:rPr>
          <w:rtl w:val="true"/>
        </w:rPr>
        <w:t>܂</w:t>
      </w:r>
      <w:r>
        <w:rPr/>
        <w:t>��</w:t>
      </w:r>
      <w:r>
        <w:rPr/>
        <w:t>B����͈��̏������</w:t>
      </w:r>
      <w:r>
        <w:rPr>
          <w:rtl w:val="true"/>
        </w:rPr>
        <w:t>ݗ</w:t>
      </w:r>
      <w:r>
        <w:rPr/>
        <w:t>ʁi���[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č��E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Ɍ��ғ������Ă���C������Ȃ��A���g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Ɍ����������ԑт�</w:t>
      </w:r>
      <w:r>
        <w:rPr>
          <w:rtl w:val="true"/>
        </w:rPr>
        <w:t>߂</w:t>
      </w: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_�A����ԑт́A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[�̃A�N�Z�X�����Ȃ��Ƃ��ɂ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</w:t>
      </w:r>
      <w:r>
        <w:rPr>
          <w:rtl w:val="true"/>
        </w:rPr>
        <w:t>ݒ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 FORWARD ��̃t�@�C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a�a�r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f�B���N�g�� FORWARD ��Ƀt�@�C�� BBSMAS �Ƃ��ăG�f�B�^�Œ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P�a�a�r������P���R�[�h��g�p���A���ʒu�ɂ��č��</w:t>
      </w:r>
      <w:r>
        <w:rPr>
          <w:rtl w:val="true"/>
        </w:rPr>
        <w:t>ڂ����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P���</w:t>
      </w:r>
      <w:r>
        <w:rPr>
          <w:rtl w:val="true"/>
        </w:rPr>
        <w:t>ځ</w:t>
      </w:r>
      <w:r>
        <w:rPr/>
        <w:t>`�W���</w:t>
      </w:r>
      <w:r>
        <w:rPr>
          <w:rtl w:val="true"/>
        </w:rPr>
        <w:t>ځ</w:t>
      </w:r>
      <w:r>
        <w:rPr/>
        <w:t>@�����̂a�a�r�̂r�x�r�n�o�|�h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Â</w:t>
      </w:r>
      <w:r>
        <w:rPr>
          <w:rtl w:val="true"/>
        </w:rPr>
        <w:t>߂</w:t>
      </w:r>
      <w:r>
        <w:rPr/>
        <w:t>Ŏw�</w:t>
      </w:r>
      <w:r>
        <w:rPr/>
        <w:t>肵�</w:t>
      </w:r>
      <w:r>
        <w:rPr/>
        <w:t>A�]���͔��p�X�y�[�X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11��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18</w:t>
      </w:r>
      <w:r>
        <w:rPr>
          <w:rtl w:val="true"/>
        </w:rPr>
        <w:t>���</w:t>
      </w:r>
      <w:r>
        <w:rPr>
          <w:rtl w:val="true"/>
        </w:rPr>
        <w:t>ځ</w:t>
      </w:r>
      <w:r>
        <w:rPr/>
        <w:t>@�ŏI���t�����Ă���</w:t>
      </w:r>
      <w:r>
        <w:rPr>
          <w:rtl w:val="true"/>
        </w:rPr>
        <w:t>܂</w:t>
      </w:r>
      <w:r>
        <w:rPr/>
        <w:t>��</w:t>
      </w:r>
      <w:r>
        <w:rPr/>
        <w:t>B���n�</w:t>
      </w:r>
      <w:r>
        <w:rPr>
          <w:rtl w:val="true"/>
        </w:rPr>
        <w:t>߂</w:t>
      </w:r>
      <w:r>
        <w:rPr/>
        <w:t>�</w:t>
      </w:r>
      <w:r>
        <w:rPr/>
        <w:t>Ƃ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t�Ǝ��̎����̍��</w:t>
      </w:r>
      <w:r>
        <w:rPr>
          <w:rtl w:val="true"/>
        </w:rPr>
        <w:t>ڈ</w:t>
      </w:r>
      <w:r>
        <w:rPr/>
        <w:t>Ȍ�ɏ����</w:t>
      </w:r>
      <w:r>
        <w:rPr/>
        <w:t>ꂽ�</w:t>
      </w:r>
      <w:r>
        <w:rPr/>
        <w:t>t�@�C���𑊎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20��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24</w:t>
      </w:r>
      <w:r>
        <w:rPr>
          <w:rtl w:val="true"/>
        </w:rPr>
        <w:t>���</w:t>
      </w:r>
      <w:r>
        <w:rPr>
          <w:rtl w:val="true"/>
        </w:rPr>
        <w:t>ځ</w:t>
      </w:r>
      <w:r>
        <w:rPr/>
        <w:t>@�ŏI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Ƃ���BBSMAS�ɂP���R�[�h���Ă���</w:t>
      </w:r>
      <w:r>
        <w:rPr>
          <w:rtl w:val="true"/>
        </w:rPr>
        <w:t>܂</w:t>
      </w:r>
      <w:r>
        <w:rPr/>
        <w:t>��̂</w:t>
      </w:r>
      <w:r>
        <w:rPr/>
        <w:t>ŁA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BBSMAS�̃��R�[�h���̂�̂́A��ł������</w:t>
      </w:r>
      <w:r>
        <w:rPr>
          <w:rtl w:val="true"/>
        </w:rPr>
        <w:t>ۂ</w:t>
      </w:r>
      <w:r>
        <w:rPr/>
        <w:t>ɂ͎g�p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a�r�𕡐����R�[�h�o�^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X�^�[�ǂ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}�X�^�[�ǂɂ́A�X���[�u�ǂ�Ăяo�����</w:t>
      </w:r>
      <w:r>
        <w:rPr/>
        <w:t>삪���</w:t>
      </w:r>
      <w:r>
        <w:rPr>
          <w:rtl w:val="true"/>
        </w:rPr>
        <w:t>܂</w:t>
      </w:r>
      <w:r>
        <w:rPr/>
        <w:t>��</w:t>
      </w:r>
      <w:r>
        <w:rPr/>
        <w:t xml:space="preserve">B�f�B���N�g�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A�t�@�C�� CALLMAS �Ƃ��ăG�f�B�^�Œǉ���</w:t>
      </w:r>
      <w:r>
        <w:rPr>
          <w:rtl w:val="true"/>
        </w:rPr>
        <w:t>܂</w:t>
      </w:r>
      <w:r>
        <w:rPr/>
        <w:t>��</w:t>
      </w:r>
      <w:r>
        <w:rPr/>
        <w:t>B�Ȃ��A�X���[�u�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ɑ����o�^���</w:t>
      </w:r>
      <w:r>
        <w:rPr>
          <w:rtl w:val="true"/>
        </w:rPr>
        <w:t>܂</w:t>
      </w:r>
      <w:r>
        <w:rPr/>
        <w:t>���</w:t>
      </w:r>
      <w:r>
        <w:rPr/>
        <w:t>B�i���̃t�@�C���ɓo�^���Ă��</w:t>
      </w:r>
      <w:r>
        <w:rPr/>
        <w:t>邩�</w:t>
      </w:r>
      <w:r>
        <w:rPr/>
        <w:t>A�</w:t>
      </w:r>
      <w:r>
        <w:rPr>
          <w:rtl w:val="true"/>
        </w:rPr>
        <w:t>ۂ</w:t>
      </w:r>
      <w:r>
        <w:rPr/>
        <w:t>��</w:t>
      </w:r>
      <w:r>
        <w:rPr/>
        <w:t>łP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Ǔ��m�̃}�X�^�[�ǂƃX���[�u�ǂ̋</w:t>
      </w:r>
      <w:r>
        <w:rPr/>
        <w:t>敪����</w:t>
      </w:r>
      <w:r>
        <w:rPr/>
        <w:t>v���O�����������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ʒu�ɂ��č��</w:t>
      </w:r>
      <w:r>
        <w:rPr>
          <w:rtl w:val="true"/>
        </w:rPr>
        <w:t>ڂ����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</w:t>
      </w:r>
      <w:r>
        <w:rPr>
          <w:rtl w:val="true"/>
        </w:rPr>
        <w:t>ځ</w:t>
      </w:r>
      <w:r>
        <w:rPr/>
        <w:t>`�W����  �����̂a�a�r�̂r�x�r�n�o�|�h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��Â</w:t>
      </w:r>
      <w:r>
        <w:rPr>
          <w:rtl w:val="true"/>
        </w:rPr>
        <w:t>߂</w:t>
      </w:r>
      <w:r>
        <w:rPr/>
        <w:t>Ŏw�</w:t>
      </w:r>
      <w:r>
        <w:rPr/>
        <w:t>肵�</w:t>
      </w:r>
      <w:r>
        <w:rPr/>
        <w:t>A�]���͔��p�X�y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��</w:t>
      </w:r>
      <w:r>
        <w:rPr>
          <w:rtl w:val="true"/>
        </w:rPr>
        <w:t>ځ</w:t>
      </w:r>
      <w:r>
        <w:rPr>
          <w:rtl w:val="true"/>
        </w:rPr>
        <w:t>`</w:t>
      </w:r>
      <w:r>
        <w:rPr/>
        <w:t>17</w:t>
      </w:r>
      <w:r>
        <w:rPr/>
        <w:t>����  �����a�a�r�ɓo�^�����A�M��̃p�X�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Â</w:t>
      </w:r>
      <w:r>
        <w:rPr>
          <w:rtl w:val="true"/>
        </w:rPr>
        <w:t>߂</w:t>
      </w:r>
      <w:r>
        <w:rPr/>
        <w:t>Ŏw�</w:t>
      </w:r>
      <w:r>
        <w:rPr/>
        <w:t>肵�</w:t>
      </w:r>
      <w:r>
        <w:rPr/>
        <w:t>A�]���͔��p�X�y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9���</w:t>
      </w:r>
      <w:r>
        <w:rPr>
          <w:rtl w:val="true"/>
        </w:rPr>
        <w:t>ڈ</w:t>
      </w:r>
      <w:r>
        <w:rPr/>
        <w:t>Ȍ�      �����a�a�r�̓d�b�ԍ��� AT �R�}���h����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_�C�������œd�b�ԍ��� 075-255-6069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DP07525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Ƃ���CALLMAS�ɂP���R�[�h���Ă���</w:t>
      </w:r>
      <w:r>
        <w:rPr>
          <w:rtl w:val="true"/>
        </w:rPr>
        <w:t>܂</w:t>
      </w:r>
      <w:r>
        <w:rPr/>
        <w:t>��̂</w:t>
      </w:r>
      <w:r>
        <w:rPr/>
        <w:t>ŁA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CALLMAS�̃��R�[�h���̂�̂́A��ł������</w:t>
      </w:r>
      <w:r>
        <w:rPr>
          <w:rtl w:val="true"/>
        </w:rPr>
        <w:t>ۂ</w:t>
      </w:r>
      <w:r>
        <w:rPr/>
        <w:t>ɂ͎g�p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[�u�ǂ͂��̃t�@�C���Ƀ}�X�^�[�ǂ̃��R�[�h����</w:t>
      </w:r>
      <w:r>
        <w:rPr/>
        <w:t>؂</w:t>
      </w:r>
      <w:r>
        <w:rPr/>
        <w:t>��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͂ǂ̋ǂɑ΂��Ă�X���[�u�ǂɂȂ�̂ł���΁A���̃t�@�C�����̂�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t�@�C����\�t�g�̎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ORWARD �</w:t>
      </w:r>
      <w:r>
        <w:rPr/>
        <w:t>߰</w:t>
      </w:r>
      <w:r>
        <w:rPr/>
        <w:t>Ĕԍ� �����SYSOP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X�^�[�ǂ́A�o�b�`�t�@�C���ɂ��Č�\�t�g�̋N������A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BS�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\�t�g�͂��̃t�@�C���Ɋ�Â��ăX���[�u�ǂ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A�A�N�Z�X��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�X���[�u�ǂ́A�ʏ�̂a�a�r�\�t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A�}�X�^�[�ǂ̃t�@�C����\�t�g�͑���̂h�c�ƃp�X���[�h�</w:t>
      </w:r>
      <w:r>
        <w:rPr/>
        <w:t>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R�}���h�ŃX���[�u�ǂ̃t�@�C����\�t�g��Ăяo���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X���[�u�ǂ͒ʏ�̂a�a�r�\�t�g�𓮂����Ă��������ł</w:t>
      </w:r>
      <w:r>
        <w:rPr/>
        <w:t>悭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̎��ԑтɂ��ẮA�}�X�^�[�ǂ̐</w:t>
      </w:r>
      <w:r>
        <w:rPr>
          <w:rtl w:val="true"/>
        </w:rPr>
        <w:t>ݒ</w:t>
      </w:r>
      <w:r>
        <w:rPr/>
        <w:t>�</w:t>
      </w:r>
      <w:r>
        <w:rPr/>
        <w:t>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X���[�u�ǂ����̃��[�U�[�Ɏg�p����Ă��Ęb���Ȃǂ̏</w:t>
      </w:r>
      <w:r>
        <w:rPr/>
        <w:t>ꍇ�́</w:t>
      </w:r>
      <w:r>
        <w:rPr/>
        <w:t>A�Q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�čēx�d�b��|���</w:t>
      </w:r>
      <w:r>
        <w:rPr>
          <w:rtl w:val="true"/>
        </w:rPr>
        <w:t>܂</w:t>
      </w:r>
      <w:r>
        <w:rPr/>
        <w:t>��</w:t>
      </w:r>
      <w:r>
        <w:rPr/>
        <w:t>B���̂Q���Ԃ̑҂��̂Ƃ��ɁA�}�X�^�[�ǂɃ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N�Z�X��������Ƃ��́A���̃��[�U�[�Ƀ��b�Z�[�W��Ԃ��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ς񂾂�A�}�X�^�[�ǂł͌�\�t�g��I�����A�o�b�`�t�@�C���̎�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v���s���</w:t>
      </w:r>
      <w:r>
        <w:rPr>
          <w:rtl w:val="true"/>
        </w:rPr>
        <w:t>܂</w:t>
      </w:r>
      <w:r>
        <w:rPr/>
        <w:t>��</w:t>
      </w:r>
      <w:r>
        <w:rPr/>
        <w:t>B�X���[�u�ǂł͒ʏ�̂a�a�r�\�t�g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X�^�[�ǂ������̃X���[�u�ǂƌ���Ƃ��́A�ǐ��Ԃ񂾂��J��Ԃ��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g�𓮂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̓�����������</w:t>
      </w:r>
      <w:r>
        <w:rPr>
          <w:rtl w:val="true"/>
        </w:rPr>
        <w:t>߁</w:t>
      </w:r>
      <w:r>
        <w:rPr/>
        <w:t>A�����X���[�u�ǂƂ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�A�񐔂Ԃ񂾂��J��Ԃ��ă\�t�g�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L��ŁA�`�F�[���^�l�b�g���[�N�ƂȂ�c�ǂ́A����ƂȂ�b�ǂ����̂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Ă��</w:t>
      </w:r>
      <w:r>
        <w:rPr/>
        <w:t>鎞�</w:t>
      </w:r>
      <w:r>
        <w:rPr/>
        <w:t>ԑтɏd�Ȃ�Ȃ��</w:t>
      </w:r>
      <w:r>
        <w:rPr/>
        <w:t>悤�</w:t>
      </w:r>
      <w:r>
        <w:rPr/>
        <w:t>ɁA�������</w:t>
      </w:r>
      <w:r>
        <w:rPr>
          <w:rtl w:val="true"/>
        </w:rPr>
        <w:t>ݒ</w:t>
      </w:r>
      <w:r>
        <w:rPr/>
        <w:t>肷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[���^�̃l�b�g���[�N�\�z�ł́A��ɂ����</w:t>
      </w:r>
      <w:r>
        <w:rPr/>
        <w:t>鎞�</w:t>
      </w:r>
      <w:r>
        <w:rPr/>
        <w:t>Ԃ�ς��A���ԓI�]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Ċe�a�a�r�Ԃ̐</w:t>
      </w:r>
      <w:r>
        <w:rPr>
          <w:rtl w:val="true"/>
        </w:rPr>
        <w:t>ݒ</w:t>
      </w:r>
      <w:r>
        <w:rPr/>
        <w:t>����</w:t>
      </w:r>
      <w:r>
        <w:rPr/>
        <w:t>Ȃ����Ƃ��̗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L��̂`�ǂ�}�X�^�[�Ƃ��āA�a�ǂƌ����Ȃ��A���ɂb�ǂƂ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ӂ����сi������������</w:t>
      </w:r>
      <w:r>
        <w:rPr>
          <w:rtl w:val="true"/>
        </w:rPr>
        <w:t>߂</w:t>
      </w:r>
      <w:r>
        <w:rPr/>
        <w:t>Ɂj�a�ǂƌ����Ȃ��Ƃ��̃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Ȃ��A�t�@�C��������͌</w:t>
      </w:r>
      <w:r>
        <w:rPr>
          <w:rtl w:val="true"/>
        </w:rPr>
        <w:t>ߑ</w:t>
      </w:r>
      <w:r>
        <w:rPr/>
        <w:t>O�R���Ƃ��A����ȊO�͂a�a�r��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x�̊�Ԗ�����������Ȃ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0 300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O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0 (B�ǂ�SYSOP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0 (C�ǂ�SYSOP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0 (B�ǂ�SYSOP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OW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t�@�C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</w:t>
      </w:r>
      <w:r>
        <w:rPr>
          <w:rtl w:val="true"/>
        </w:rPr>
        <w:t>܂</w:t>
      </w:r>
      <w:r>
        <w:rPr/>
        <w:t>��</w:t>
      </w:r>
      <w:r>
        <w:rPr/>
        <w:t>}�X�^�[������X���[�u���Ɉ</w:t>
      </w:r>
      <w:r>
        <w:rPr/>
        <w:t>ꊇ���</w:t>
      </w:r>
      <w:r>
        <w:rPr/>
        <w:t>đ���A���ɃX���[�u�����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��ɑ���</w:t>
      </w:r>
      <w:r>
        <w:rPr>
          <w:rtl w:val="true"/>
        </w:rPr>
        <w:t>܂</w:t>
      </w:r>
      <w:r>
        <w:rPr/>
        <w:t>��</w:t>
      </w:r>
      <w:r>
        <w:rPr/>
        <w:t>B����o���</w:t>
      </w:r>
      <w:r>
        <w:rPr>
          <w:rtl w:val="true"/>
        </w:rPr>
        <w:t>܂</w:t>
      </w:r>
      <w:r>
        <w:rPr/>
        <w:t>Ŏ</w:t>
      </w:r>
      <w:r>
        <w:rPr/>
        <w:t>኱�̎��</w:t>
      </w:r>
      <w:r>
        <w:rPr/>
        <w:t>Ԃ�������Ƃ�������</w:t>
      </w:r>
      <w:r>
        <w:rPr>
          <w:rtl w:val="true"/>
        </w:rPr>
        <w:t>܂</w:t>
      </w:r>
      <w:r>
        <w:rPr/>
        <w:t>��</w:t>
      </w:r>
      <w:r>
        <w:rPr/>
        <w:t>B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d�b����</w:t>
      </w:r>
      <w:r>
        <w:rPr/>
        <w:t>؂</w:t>
      </w:r>
      <w:r>
        <w:rPr/>
        <w:t>�</w:t>
      </w:r>
      <w:r>
        <w:rPr/>
        <w:t>A�f�B�X�N�ɏ������</w:t>
      </w:r>
      <w:r>
        <w:rPr/>
        <w:t>݂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i����́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q�`�l�c�h�r�j���m����Ƃ</w:t>
      </w:r>
      <w:r>
        <w:rPr/>
        <w:t>肵�</w:t>
      </w:r>
      <w:r>
        <w:rPr/>
        <w:t>Ă��</w:t>
      </w:r>
      <w:r>
        <w:rPr/>
        <w:t>邾���</w:t>
      </w:r>
      <w:r>
        <w:rPr/>
        <w:t>ł��j�B���̂��ƁAFORWARD 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��� BBSMAS �̎�����X�V���āA����̌�͂��̎����Ȍ�Ɏ����̂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</w:t>
      </w:r>
      <w:r>
        <w:rPr/>
        <w:t>ꂽ�</w:t>
      </w:r>
      <w:r>
        <w:rPr/>
        <w:t>A�[�e�B�N���ƁA������]������Ă����A�[�e�B�N���</w:t>
      </w:r>
      <w:r>
        <w:rPr/>
        <w:t>𑗂</w:t>
      </w:r>
      <w:r>
        <w:rPr/>
        <w:t>肾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̌�ʂ́A�m�</w:t>
      </w:r>
      <w:r>
        <w:rPr>
          <w:rtl w:val="true"/>
        </w:rPr>
        <w:t>ۂ</w:t>
      </w:r>
      <w:r>
        <w:rPr/>
        <w:t>���</w:t>
      </w:r>
      <w:r>
        <w:rPr/>
        <w:t>RAMDISK�</w:t>
      </w:r>
      <w:r>
        <w:rPr>
          <w:rtl w:val="true"/>
        </w:rPr>
        <w:t>܂</w:t>
      </w:r>
      <w:r>
        <w:rPr/>
        <w:t>��̓��</w:t>
      </w:r>
      <w:r>
        <w:rPr/>
        <w:t>[�N�f�B�X�N�̋󂫗e�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̗ʂ̌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������t�@�C���͑���̓����{�[�h�ɏ������l�ɂȂ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̃{�[�h����������</w:t>
      </w:r>
      <w:r>
        <w:rPr/>
        <w:t>ꍇ�́</w:t>
      </w:r>
      <w:r>
        <w:rPr/>
        <w:t>A�����I��FREE�ɏ�����</w:t>
      </w:r>
      <w:r>
        <w:rPr>
          <w:rtl w:val="true"/>
        </w:rPr>
        <w:t>܂</w:t>
      </w:r>
      <w:r>
        <w:rPr/>
        <w:t>��</w:t>
      </w:r>
      <w:r>
        <w:rPr/>
        <w:t>B����ɑ��̂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]�������ƁA�I���W�i���ɏ����</w:t>
      </w:r>
      <w:r>
        <w:rPr/>
        <w:t>ꂽ�</w:t>
      </w:r>
      <w:r>
        <w:rPr/>
        <w:t>{�[�h�Ɠ������O�̃{�[�h���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ɏ�����</w:t>
      </w:r>
      <w:r>
        <w:rPr>
          <w:rtl w:val="true"/>
        </w:rPr>
        <w:t>܂</w:t>
      </w:r>
      <w:r>
        <w:rPr/>
        <w:t>��</w:t>
      </w:r>
      <w:r>
        <w:rPr/>
        <w:t>B�i��L�`�F�[���^�l�b�g���[�N�ŁA�`�ǂɏ����</w:t>
      </w:r>
      <w:r>
        <w:rPr/>
        <w:t>ꂽ�</w:t>
      </w:r>
      <w:r>
        <w:rPr/>
        <w:t>A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ŁA�b�ǂɃ{�[�h���Ȃc�ǂɂ���Ƃ��́A�b�ǂ�FREE�ɏ�����A�c�ǂ͂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���{�[�h�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o�c�r�ƃf�[�^���C�u�����̃{�[�h�́A���</w:t>
      </w:r>
      <w:r>
        <w:rPr/>
        <w:t>ׂ</w:t>
      </w:r>
      <w:r>
        <w:rPr/>
        <w:t>Ă̂a�a�r�œ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΁A�]���ł��</w:t>
      </w:r>
      <w:r>
        <w:rPr>
          <w:rtl w:val="true"/>
        </w:rPr>
        <w:t>܂</w:t>
      </w:r>
      <w:r>
        <w:rPr/>
        <w:t>���</w:t>
      </w:r>
      <w:r>
        <w:rPr/>
        <w:t>B�Y���{�[�h�����Ȃ��a�a�r�ł́A�������</w:t>
      </w:r>
      <w:r>
        <w:rPr/>
        <w:t>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đ��a�a�r�ɂ�]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��ɕ�������������ƁA���̂</w:t>
      </w:r>
      <w:r>
        <w:rPr>
          <w:rtl w:val="true"/>
        </w:rPr>
        <w:t>܂܏</w:t>
      </w:r>
      <w:r>
        <w:rPr/>
        <w:t>������݂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/>
        <w:t>ꊇ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Ă��</w:t>
      </w:r>
      <w:r>
        <w:rPr/>
        <w:t>邽�</w:t>
      </w:r>
      <w:r>
        <w:rPr>
          <w:rtl w:val="true"/>
        </w:rPr>
        <w:t>߂</w:t>
      </w:r>
      <w:r>
        <w:rPr/>
        <w:t>ɁA�A�[�e�B�N���̋�</w:t>
      </w:r>
      <w:r>
        <w:rPr/>
        <w:t>؂</w:t>
      </w:r>
      <w:r>
        <w:rPr/>
        <w:t>蕔���</w:t>
      </w:r>
      <w:r>
        <w:rPr/>
        <w:t>ŕ�������������ƁA��</w:t>
      </w:r>
      <w:r>
        <w:rPr/>
        <w:t>؂</w:t>
      </w:r>
      <w:r>
        <w:rPr/>
        <w:t>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Ȃ�ĕ����̃A�[�e�B�N�����ЂƂɂȂ�Č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��[�t���[�̂l�m�o���f���g�p���]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A�r�x�r�n�o���a�a�r�ɃA�N�Z�X���Ăk�R�}���h�</w:t>
      </w:r>
      <w:r>
        <w:rPr/>
        <w:t>𑗂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  <w:r>
        <w:rPr/>
        <w:t>肢�</w:t>
      </w:r>
      <w:r>
        <w:rPr/>
        <w:t>Ɣ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̃\�t�g�</w:t>
      </w:r>
      <w:r>
        <w:rPr/>
        <w:t>𗘗</w:t>
      </w:r>
      <w:r>
        <w:rPr/>
        <w:t>p���Ăa�a�r��J�</w:t>
      </w:r>
      <w:r>
        <w:rPr/>
        <w:t>݂��</w:t>
      </w:r>
      <w:r>
        <w:rPr/>
        <w:t>ꂽ�����́</w:t>
      </w:r>
      <w:r>
        <w:rPr/>
        <w:t>A���� Nifty-Serve 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R�ł���񂭂������B�Ȍ�̃o�[�W�����A�b�v�Ȃǂ̂��m�</w:t>
      </w:r>
      <w:r>
        <w:rPr/>
        <w:t>点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Ƃ�ɁA����̃o�[�W�����A�b�v�̂��</w:t>
      </w:r>
      <w:r>
        <w:rPr>
          <w:rtl w:val="true"/>
        </w:rPr>
        <w:t>߂</w:t>
      </w:r>
      <w:r>
        <w:rPr/>
        <w:t>ɁA���p�`�Ԃ�q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̂��m�</w:t>
      </w:r>
      <w:r>
        <w:rPr/>
        <w:t>点�́</w:t>
      </w:r>
      <w:r>
        <w:rPr/>
        <w:t>ANifty-Serve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R�œ���</w:t>
      </w:r>
      <w:r>
        <w:rPr/>
        <w:t>炨�</w:t>
      </w:r>
      <w:r>
        <w:rPr/>
        <w:t>m�</w:t>
      </w:r>
      <w:r>
        <w:rPr/>
        <w:t>点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̃\�t�g�̔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͍</w:t>
      </w:r>
      <w:r>
        <w:rPr/>
        <w:t>L  Nifty-Serve PEC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̃\�t�g�̍Ĕz�z�ɂ��ẮA���L�̊e�t�@�C�����</w:t>
      </w:r>
      <w:r>
        <w:rPr/>
        <w:t>ׂ</w:t>
      </w:r>
      <w:r>
        <w:rPr/>
        <w:t>Ă�</w:t>
      </w:r>
      <w:r>
        <w:rPr/>
        <w:t>ꊇ���</w:t>
      </w:r>
      <w:r>
        <w:rPr/>
        <w:t>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Ɍ��A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}�j���A����͂��</w:t>
      </w:r>
      <w:r>
        <w:rPr>
          <w:rtl w:val="true"/>
        </w:rPr>
        <w:t>߁</w:t>
      </w:r>
      <w:r>
        <w:rPr/>
        <w:t>A�����ɓ�</w:t>
      </w:r>
      <w:r>
        <w:rPr/>
        <w:t>肳�ꂽ��</w:t>
      </w:r>
      <w:r>
        <w:rPr/>
        <w:t>؂̃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̎</w:t>
      </w:r>
      <w:r>
        <w:rPr/>
        <w:t>�</w:t>
      </w:r>
      <w:r>
        <w:rPr/>
        <w:t>s�`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̃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̃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� Nifty-Serve �ł͑���� FMTOWNS �t�H�[�����ЂƂɍi�</w:t>
      </w:r>
      <w:r>
        <w:rPr/>
        <w:t>肽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����ւ̓]�</w:t>
      </w:r>
      <w:r>
        <w:rPr>
          <w:rtl w:val="true"/>
        </w:rPr>
        <w:t>ڂ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̃\�t�g�̗��p��e��</w:t>
      </w:r>
      <w:r>
        <w:rPr>
          <w:rtl w:val="true"/>
        </w:rPr>
        <w:t>ړ</w:t>
      </w:r>
      <w:r>
        <w:rPr/>
        <w:t>I�ɂ��āA�Ō��҂͈�</w:t>
      </w:r>
      <w:r>
        <w:rPr/>
        <w:t>؂̊</w:t>
      </w:r>
      <w:r>
        <w:rPr>
          <w:rtl w:val="true"/>
        </w:rPr>
        <w:t>��</w:t>
      </w:r>
      <w:r>
        <w:rPr>
          <w:rtl w:val="true"/>
        </w:rPr>
        <w:t>�</w:t>
      </w:r>
      <w:r>
        <w:rPr>
          <w:rtl w:val="true"/>
        </w:rPr>
        <w:t>܂</w:t>
      </w:r>
      <w:r>
        <w:rPr/>
        <w:t>���</w:t>
      </w:r>
      <w:r>
        <w:rPr/>
        <w:t>B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R�ł��B�������A���p�ɂ��Đ����������Ȃ</w:t>
      </w:r>
      <w:r>
        <w:rPr/>
        <w:t>鑹�</w:t>
      </w:r>
      <w:r>
        <w:rPr/>
        <w:t>Q�ɂ��ĔŌ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/>
        <w:t>Ӗ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̃\�t�g�̃o�O�񍐂₲�ӌ��Ȃǂ́ANifty-Serve �̃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̃\�t�g�̃o�[�W�����A�b�v���ɂ��</w:t>
      </w:r>
      <w:r>
        <w:rPr>
          <w:rtl w:val="true"/>
        </w:rPr>
        <w:t>܂</w:t>
      </w:r>
      <w:r>
        <w:rPr/>
        <w:t>��</w:t>
      </w:r>
      <w:r>
        <w:rPr/>
        <w:t>ẮANifty-Serve FMTOWNS̫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Nifty-Serve �̃��[���o�R�œ���</w:t>
      </w:r>
      <w:r>
        <w:rPr>
          <w:rtl w:val="true"/>
        </w:rPr>
        <w:t>܂</w:t>
      </w:r>
      <w:r>
        <w:rPr/>
        <w:t>ła�a�r�J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</w:t>
      </w:r>
      <w:r>
        <w:rPr/>
        <w:t>点���������������</w:t>
      </w:r>
      <w:r>
        <w:rPr/>
        <w:t>ɂ́ANifty-Serve �̃��[���ł�o�[�W�����A�b�v�̂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点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�����ɂ��ẮA���̃\�t�g�Ɋ</w:t>
      </w:r>
      <w:r>
        <w:rPr/>
        <w:t>֘</w:t>
      </w:r>
      <w:r>
        <w:rPr/>
        <w:t>A�����_�ɂ��Ă̂</w:t>
      </w:r>
      <w:r>
        <w:rPr>
          <w:rtl w:val="true"/>
        </w:rPr>
        <w:t>݌��܂</w:t>
      </w:r>
      <w:r>
        <w:rPr/>
        <w:t>��</w:t>
      </w:r>
      <w:r>
        <w:rPr/>
        <w:t>B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֘</w:t>
      </w:r>
      <w:r>
        <w:rPr/>
        <w:t>A�\�t�g�A�n�[�h�E�F�A�Ȃǂɂ��Ă̂��₢���</w:t>
      </w:r>
      <w:r>
        <w:rPr/>
        <w:t>킹�</w:t>
      </w:r>
      <w:r>
        <w:rPr/>
        <w:t>Ȃǂ͂��󂯂ł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��m�������������B�</w:t>
      </w:r>
      <w:r>
        <w:rPr>
          <w:rtl w:val="true"/>
        </w:rPr>
        <w:t>܂</w:t>
      </w:r>
      <w:r>
        <w:rPr/>
        <w:t>�������</w:t>
      </w:r>
      <w:r>
        <w:rPr/>
        <w:t>h�����</w:t>
      </w:r>
      <w:r>
        <w:rPr>
          <w:rtl w:val="true"/>
        </w:rPr>
        <w:t>߁</w:t>
      </w:r>
      <w:r>
        <w:rPr/>
        <w:t>A������͂a�a�r��J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r�x�r�n�o�̂������</w:t>
      </w:r>
      <w:r>
        <w:rPr/>
        <w:t>炨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p�\�R���@�a�a�r�\�t�g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1.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Serve FMTOWNS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EC00105 �@�u�`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